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4536" w:hanging="56"/>
        <w:jc w:val="right"/>
        <w:rPr/>
      </w:pPr>
      <w:r>
        <w:rPr/>
        <w:t>Заместитель министра труда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 социального развития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раснодарского края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536" w:hanging="56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В.А. Игнатенко</w:t>
      </w:r>
    </w:p>
    <w:p>
      <w:pPr>
        <w:pStyle w:val="Normal"/>
        <w:ind w:left="4536" w:hanging="56"/>
        <w:jc w:val="center"/>
        <w:rPr/>
      </w:pPr>
      <w:r>
        <w:rPr/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БАЗОВЫЕ НОРМАТИВ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затрат и отраслевые корректирующие коэффициенты к базовым нормативам </w:t>
        <w:br/>
        <w:t>затрат</w:t>
      </w:r>
      <w:r>
        <w:rPr>
          <w:rFonts w:eastAsia="Calibri"/>
          <w:position w:val="2"/>
          <w:lang w:eastAsia="en-US"/>
        </w:rPr>
        <w:t xml:space="preserve"> </w:t>
      </w:r>
      <w:r>
        <w:rPr/>
        <w:t>на оказание государственных услуг (выполнение работ) государственными учреждениями,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/>
        <w:t xml:space="preserve">подведомственными министерству труда и социального развития Краснодарского края, </w:t>
        <w:br/>
      </w:r>
      <w:r>
        <w:rPr>
          <w:rFonts w:eastAsia="Calibri"/>
          <w:position w:val="2"/>
          <w:lang w:eastAsia="en-US"/>
        </w:rPr>
        <w:t>для расчета объема</w:t>
      </w:r>
      <w:r>
        <w:rPr/>
        <w:t xml:space="preserve"> финансового обеспечения выполнения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/>
        <w:t>государственного задания на 2018 год и на плановый период 2019 и 2020 годов</w:t>
      </w:r>
      <w:r>
        <w:rPr>
          <w:spacing w:val="-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Таблица № 1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е нормативы затрат </w:t>
      </w:r>
      <w:r>
        <w:rPr/>
        <w:t xml:space="preserve">на оказание государственных услуг (выполнение работ) </w:t>
      </w:r>
      <w:r>
        <w:rPr>
          <w:spacing w:val="-6"/>
        </w:rPr>
        <w:t xml:space="preserve">в стационарной форме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8613" w:leader="none"/>
          <w:tab w:val="right" w:pos="9638" w:leader="none"/>
        </w:tabs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3543"/>
        <w:gridCol w:w="2551"/>
      </w:tblGrid>
      <w:tr>
        <w:trPr>
          <w:tblHeader w:val="true"/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и виды государ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  <w:br/>
              <w:t>нормативы затрат, на одного обслуженного в год (руб.)</w:t>
            </w:r>
          </w:p>
        </w:tc>
      </w:tr>
      <w:tr>
        <w:trPr>
          <w:tblHeader w:val="true"/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м-интернат для престарелых и инвалидов, геронтологический центр, психоневрологический интернат, дом милосерд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ьный дом-интернат для престарелых и инвалидов, реабилитационный центр для лиц с умственной отсталостью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7 006,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 609,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 268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000001001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 449,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 360,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 192,9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2. Комплексный центр реабилитации инвалидов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91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5 016,4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 437,5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 264,9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11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 234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3 610,74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3. Комплексный центр социального обслуживания населения, социально-оздоровительный комплекс, центр социальной адаптации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 885,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93,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 799,2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4248" w:hanging="0"/>
        <w:rPr/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</w:rPr>
        <w:t>Таблица № 2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е нормативы затрат на оказание государственных услуг (выполнение работ) в полустационарной  форме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3544"/>
        <w:gridCol w:w="2551"/>
      </w:tblGrid>
      <w:tr>
        <w:trPr>
          <w:tblHeader w:val="true"/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и виды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  <w:br/>
              <w:t>нормативы затрат, на одного обслуженного в год (руб.)</w:t>
            </w:r>
          </w:p>
        </w:tc>
      </w:tr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04100101, 03701000012000114052204200100110000100810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 015,7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9 229,68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0100101, 0370100001200011405220420010011000010061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1 298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4 650,1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539,81</w:t>
            </w:r>
          </w:p>
        </w:tc>
      </w:tr>
      <w:tr>
        <w:trPr>
          <w:trHeight w:val="311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2. Комплексный центр социального обслуживания населения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100001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 388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239,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00001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6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,3</w:t>
            </w:r>
          </w:p>
        </w:tc>
      </w:tr>
      <w:tr>
        <w:trPr>
          <w:trHeight w:val="311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Центр по организации питания учреждений социальной защиты населения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100001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8 138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975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872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000001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7 980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51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855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30000100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 215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683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665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80000100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9 767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 222,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047,6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№ 3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 форме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обслуживания на дому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ного обслуженного в год (руб.)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0100110000100710022047001001100001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17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0010016000010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5,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3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№ 4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 форме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обслуживания на дому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человека-день курса реабилитации (руб.)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7001701100001006100201, 0370100001200011405220430170110000100010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72,3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24,49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3001701000001002100201, 03701000012000114052204700170100000100810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 521,18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 424,49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 xml:space="preserve">Таблица № 5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Базовые нормативы затрат </w:t>
      </w:r>
      <w:r>
        <w:rPr/>
        <w:t xml:space="preserve">на оказание государственных услуг (выполнение работ) </w:t>
      </w:r>
      <w:r>
        <w:rPr>
          <w:spacing w:val="-6"/>
        </w:rPr>
        <w:t xml:space="preserve">в государствен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автономном общеобразовательном учреждении Краснодарского края «Новолеушковская школа-интернат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 профессиональным обучением»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ного обслуженного в го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кола-интернат с профессиональным обуч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787000100400101005101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, дети с нарушениями интеллекта, проживающие в сем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77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791000100400101009101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, дети с нарушениями интеллекта, проживающие в сем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 221,48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 221,48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Г42003000300701003100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84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84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785001200200008002100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 819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 69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Г51000300300101000100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3 57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7 28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Г41000300100000009101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 8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 14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045,88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ab/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>Таблица № 6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государственном автоном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учреждении Краснодарского края «Апшеронский детский оздоровительный лагерь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койко-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етский оздоровительный лагерь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082130002004000010051002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84,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136,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4,3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ab/>
        <w:t>Таблица № 7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государственном автоном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учреждении Краснодарского края «Оздоровительный комплекс «Медуница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койко-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здоровительный комплек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113,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667,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09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Таблица № 8</w:t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Отраслевые корректирующие коэффициенты к базовым нормативам затрат </w:t>
      </w:r>
      <w:r>
        <w:rPr/>
        <w:t xml:space="preserve">на оказание государственных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/>
        <w:t xml:space="preserve">услуг (выполнение работ) </w:t>
      </w:r>
      <w:r>
        <w:rPr>
          <w:spacing w:val="-6"/>
        </w:rPr>
        <w:t>в стационарной форме 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19"/>
        <w:gridCol w:w="5400"/>
        <w:gridCol w:w="23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Дом-интернат для престарелых и инвалидов, геронтологический центр, психоневрологический интернат,  дом милосердия,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ьный дом-интернат для престарелых и инвалидов, реабилитационный центр для лиц с умственной отсталостью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000001001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7010000120001140522041001001100001009100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370100001200011405220410010011000010011001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, социально-оздоровительный центр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  <w:t>Таблица  № 9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11055" w:leader="none"/>
          <w:tab w:val="right" w:pos="14910" w:leader="none"/>
        </w:tabs>
        <w:jc w:val="center"/>
        <w:rPr/>
      </w:pPr>
      <w:r>
        <w:rPr>
          <w:spacing w:val="-6"/>
        </w:rPr>
        <w:t xml:space="preserve">Отраслевые корректирующие коэффициенты к базовым нормативам затрат </w:t>
      </w:r>
      <w:r>
        <w:rPr/>
        <w:t>на оказание государственных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/>
        <w:t xml:space="preserve">услуг (выполнение работ) </w:t>
      </w:r>
      <w:r>
        <w:rPr>
          <w:spacing w:val="-6"/>
        </w:rPr>
        <w:t>в полустационарной форме 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02"/>
        <w:gridCol w:w="5514"/>
        <w:gridCol w:w="235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70100001200011405220420010011000010004100101, 037010000120001140522042001001100001008100102,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7010000120001140522042001001100001000100101, 037010000120001140522042001001100001006100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100001004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00001005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 организации питания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046001101100001003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000001005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300001009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800001008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  <w:t xml:space="preserve">Таблица № 10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  <w:t xml:space="preserve">Отраслевой корректирующий коэффициент к базовому нормативу затрат на оказание государственных услуг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/>
      </w:pPr>
      <w:r>
        <w:rPr>
          <w:spacing w:val="-6"/>
        </w:rPr>
        <w:t xml:space="preserve">(выполнение работ) в форме социального обслуживания на дому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54"/>
        <w:gridCol w:w="6586"/>
        <w:gridCol w:w="22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7010000120001140522047001701100001006100201, 0370100001200011405220430170110000100010020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0000120001140522043001701000001002100201, 0370100001200011405220470017010000010081002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0100110000100710022047001001100001003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001001600001002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>Таблица № 1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Отраслевые корректирующие коэффициенты к базовым нормативам затрат на оказание государственных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услуг (выполнение работ) в государственном автономном общеобразовательном учреждении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Краснодарского края «Новолеушковская школа-интернат с профессиональным обучением»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0"/>
        <w:gridCol w:w="5635"/>
        <w:gridCol w:w="23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787000100400101005101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791000100400101009101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Г42003000300701003100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785001200200008002100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Г51000300300101000100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11Г41000300100000009101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  <w:t>Таблица № 1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 xml:space="preserve">Отраслевой корректирующий коэффициент к базовому нормативу затрат на оказание государственных </w:t>
      </w:r>
    </w:p>
    <w:p>
      <w:pPr>
        <w:pStyle w:val="Normal"/>
        <w:jc w:val="center"/>
        <w:rPr/>
      </w:pPr>
      <w:r>
        <w:rPr/>
        <w:t xml:space="preserve">услуг (выполнение работ) в государственном автономном учреждении Краснодарского края </w:t>
      </w:r>
    </w:p>
    <w:p>
      <w:pPr>
        <w:pStyle w:val="Normal"/>
        <w:jc w:val="center"/>
        <w:rPr>
          <w:spacing w:val="-6"/>
        </w:rPr>
      </w:pPr>
      <w:r>
        <w:rPr/>
        <w:t>«Апшеронский детский оздоровительный лагерь»</w:t>
      </w:r>
      <w:r>
        <w:rPr>
          <w:spacing w:val="-6"/>
        </w:rPr>
        <w:t xml:space="preserve">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01"/>
        <w:gridCol w:w="5616"/>
        <w:gridCol w:w="23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3200114082130002004000010051002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  <w:t>Таблица № 1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раслевой корректирующий коэффициент к базовому нормативу затрат на оказание государственных </w:t>
      </w:r>
    </w:p>
    <w:p>
      <w:pPr>
        <w:pStyle w:val="Normal"/>
        <w:jc w:val="center"/>
        <w:rPr/>
      </w:pPr>
      <w:r>
        <w:rPr/>
        <w:t xml:space="preserve">услуг (выполнение работ) в государственном автономном учреждении Краснодарского края </w:t>
      </w:r>
    </w:p>
    <w:p>
      <w:pPr>
        <w:pStyle w:val="Normal"/>
        <w:jc w:val="center"/>
        <w:rPr>
          <w:spacing w:val="-6"/>
        </w:rPr>
      </w:pPr>
      <w:r>
        <w:rPr/>
        <w:t>«Оздоровительный комплекс «Медуниц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284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Начальник отдела отраслевого планирования  и финансиро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в финансово-экономическом управлении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284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министерства труда и социального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284" w:leader="none"/>
        </w:tabs>
        <w:ind w:left="-140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>развития Краснодарского края</w:t>
        <w:tab/>
        <w:tab/>
        <w:tab/>
        <w:tab/>
        <w:tab/>
        <w:tab/>
        <w:tab/>
        <w:tab/>
        <w:tab/>
        <w:tab/>
        <w:tab/>
        <w:tab/>
        <w:t xml:space="preserve">           В.В. Кузь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5:00Z</dcterms:created>
  <dc:creator>DEPART</dc:creator>
  <dc:description/>
  <cp:keywords/>
  <dc:language>en-US</dc:language>
  <cp:lastModifiedBy>Бойченко Елена Юрьевна</cp:lastModifiedBy>
  <cp:lastPrinted>2018-12-28T14:08:00Z</cp:lastPrinted>
  <dcterms:modified xsi:type="dcterms:W3CDTF">2018-12-28T11:09:00Z</dcterms:modified>
  <cp:revision>1250</cp:revision>
  <dc:subject/>
  <dc:title>ПРИЛОЖЕНИЕ</dc:title>
</cp:coreProperties>
</file>