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jc w:val="center"/>
        <w:rPr/>
      </w:pPr>
      <w:r>
        <w:rPr/>
        <w:t>УТВЕРЖДАЮ</w:t>
      </w:r>
    </w:p>
    <w:p>
      <w:pPr>
        <w:pStyle w:val="Normal"/>
        <w:ind w:left="4480" w:hanging="0"/>
        <w:jc w:val="center"/>
        <w:rPr/>
      </w:pPr>
      <w:r>
        <w:rPr/>
        <w:t xml:space="preserve">Заместитель министра труда </w:t>
      </w:r>
    </w:p>
    <w:p>
      <w:pPr>
        <w:pStyle w:val="Normal"/>
        <w:ind w:left="4480" w:hanging="0"/>
        <w:jc w:val="center"/>
        <w:rPr/>
      </w:pPr>
      <w:r>
        <w:rPr/>
        <w:t xml:space="preserve"> </w:t>
      </w:r>
      <w:r>
        <w:rPr/>
        <w:t xml:space="preserve">и социального развития </w:t>
      </w:r>
    </w:p>
    <w:p>
      <w:pPr>
        <w:pStyle w:val="Normal"/>
        <w:ind w:left="4480" w:hanging="0"/>
        <w:jc w:val="center"/>
        <w:rPr/>
      </w:pPr>
      <w:r>
        <w:rPr/>
        <w:t xml:space="preserve">Краснодарского края </w:t>
      </w:r>
    </w:p>
    <w:p>
      <w:pPr>
        <w:pStyle w:val="Normal"/>
        <w:ind w:left="4480" w:hanging="0"/>
        <w:rPr/>
      </w:pPr>
      <w:r>
        <w:rPr/>
      </w:r>
    </w:p>
    <w:p>
      <w:pPr>
        <w:pStyle w:val="Normal"/>
        <w:ind w:left="4480" w:hanging="0"/>
        <w:rPr/>
      </w:pPr>
      <w:r>
        <w:rPr/>
        <w:t xml:space="preserve">                                              </w:t>
      </w:r>
      <w:r>
        <w:rPr/>
        <w:t>Ю.А. Шабалина</w:t>
      </w:r>
    </w:p>
    <w:p>
      <w:pPr>
        <w:pStyle w:val="Normal"/>
        <w:ind w:left="44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ТЕРРИТОРИАЛЬНЫЕ КОРРЕКТИРУЮЩИЕ КОЭФФИЦИЕНТЫ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к базовым нормативам затрат на оказание государственных услуг (выполнение работ) государственными учреждениями, подведомственными министерству труда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и социального развития Краснодарского края на 2018 год и на плановый период 2019 и 2020 годов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>Таблица 1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</w:rPr>
        <w:t xml:space="preserve">Территориальные корректирующие коэффициенты к базовым нормативам затрат на оказание государственных услуг (выполнение работ)  в Краснодарском крае для домов-интернатов для престарелых и инвалидов </w:t>
      </w:r>
    </w:p>
    <w:p>
      <w:pPr>
        <w:pStyle w:val="Normal"/>
        <w:tabs>
          <w:tab w:val="clear" w:pos="708"/>
          <w:tab w:val="left" w:pos="-140" w:leader="none"/>
        </w:tabs>
        <w:ind w:left="-142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ма-интерната для престарелых и инвалид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Белорече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Выселков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орячеключевско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улькевич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амышеват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урган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Лаб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 «Ленинградский дом-интернат для престарелых и инвалидов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остовско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овороссий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ефтегор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Отрадне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Славянский дом-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ихорецкий дом-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Усть-Лаб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Шкур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Таблица 2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е корректирующие коэффициенты к базовым нормативам затрат на оказание государственных услуг (выполнение работ)  в Краснодарском крае для специальных домов-интернатов  для престарелых и инвалид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специального дома-интерната для престарелых и инвалид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Брюховецкий специальный дом-интернат для престарелых и инвалидов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ихайловский специальный дом-интернат для престарелых 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адежненский специальный дом-интернат для престарелых 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8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геронтологического центра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геронтологического центр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еронтологический центр «Екатеринодар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реабилитационного центра для лиц с умственной отсталостью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реабилитационного центра для лиц с умственной отсталость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реабилитационный центр для лиц с умственной отсталостью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дома милосердия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ма милосерд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имашевский дом милосердия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  <w:sz w:val="24"/>
          <w:szCs w:val="24"/>
        </w:rPr>
        <w:t xml:space="preserve">Территориальные корректирующие коэффициенты к базовым нормативам затрат на оказание государственных услуг (выполнение работ)  в Краснодарском крае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  <w:sz w:val="24"/>
          <w:szCs w:val="24"/>
        </w:rPr>
        <w:t xml:space="preserve">для психоневрологических интернат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сихоневрологического интерна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пшерон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хангель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Е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ие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онстанти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асноарме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опоткин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оре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едвед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овомалоросси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«Нижневеденеевский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«Отрадненский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Павл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Северский психоневрологический интернат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емрюк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ер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Чамлык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7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центра по организации питания учреждений социальной защиты населения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центра по организации питания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Центр по организации питания учреждений социальной защиты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ми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-140" w:leader="none"/>
        </w:tabs>
        <w:spacing w:lineRule="auto" w:line="168"/>
        <w:ind w:left="-142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е  корректирующие коэффициенты к базовому нормативу затрат на оказание государственных услуг (выполнение работ)  в Краснодарском крае для комплексных центров реабилитации инвалидов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омплексного центра реабилитации инвалид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КК «Тимашевский комплексный центр реабилитаци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полу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полу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е корректирующие коэффициенты к базовым нормативам затрат на оказание государственных услуг (выполнение работ)  в Краснодарском крае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ля комплексных центров социального обслуживания населения 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омплексного центра социального обслуживания на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нап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рмави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еленджик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орячеключевско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Западн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Карасунск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pacing w:val="-6"/>
                <w:sz w:val="20"/>
                <w:szCs w:val="20"/>
              </w:rPr>
              <w:t>стационарной</w:t>
            </w:r>
            <w:r>
              <w:rPr>
                <w:spacing w:val="-6"/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лата труда с начислениями на выплаты по оплате тру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Прикубанск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Центральн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росси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Центральн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Адлер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Лазарев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Хостин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пшеро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елогл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елореч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рюховец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Выселк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улькевич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0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Динско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Е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вказ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лин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невской 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орен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арме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ыл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ым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урган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уще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Л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Ленинград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Мост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куба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покр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Отрадн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Павл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Приморско-Ахта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еве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лавя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pacing w:val="-6"/>
                <w:sz w:val="20"/>
                <w:szCs w:val="20"/>
              </w:rPr>
              <w:t>стационарной</w:t>
            </w:r>
            <w:r>
              <w:rPr>
                <w:spacing w:val="-6"/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лата труда с начислениями на выплаты по оплате тру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таром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билис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емрюк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имаше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ихорец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уапс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Усп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Усть-Л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Щербин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5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0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социально-оздоровительного центра  граждан, находящихся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 трудной жизненной ситуации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социально-оздоровительного цент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социально-оздоровительный центр граждан, находящихся в трудной жизненной ситуации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и содержание недвижимого имуществ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школы-интерната с профессиональным обучением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ОУ КК «Новолеушковская школа-интернат с профессиональным обучением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2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детского оздоровительного лагеря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Апшеронский детский оздоровительный лагерь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и содержание недвижимого имуществ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оздоровительного комплекса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Оздоровительный комплекс «Медуниц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и содержание недвижимого имуществ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Начальник отдела отраслевого планирования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и финансирования  в финансово-экономическом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управлении министерства труда и социального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/>
      </w:pPr>
      <w:r>
        <w:rPr>
          <w:spacing w:val="-6"/>
        </w:rPr>
        <w:t xml:space="preserve"> </w:t>
      </w:r>
      <w:r>
        <w:rPr>
          <w:spacing w:val="-6"/>
        </w:rPr>
        <w:t>развития Краснодарского края                                                                         В.В. Кузьм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5:00Z</dcterms:created>
  <dc:creator>DEPART</dc:creator>
  <dc:description/>
  <cp:keywords/>
  <dc:language>en-US</dc:language>
  <cp:lastModifiedBy>Бойченко Елена Юрьевна</cp:lastModifiedBy>
  <cp:lastPrinted>2020-01-23T18:48:00Z</cp:lastPrinted>
  <dcterms:modified xsi:type="dcterms:W3CDTF">2020-01-23T15:49:00Z</dcterms:modified>
  <cp:revision>18</cp:revision>
  <dc:subject/>
  <dc:title>ПРИЛОЖЕНИЕ</dc:title>
</cp:coreProperties>
</file>