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jc w:val="center"/>
        <w:rPr/>
      </w:pPr>
      <w:r>
        <w:rPr/>
        <w:t>УТВЕРЖДАЮ</w:t>
      </w:r>
    </w:p>
    <w:p>
      <w:pPr>
        <w:pStyle w:val="Normal"/>
        <w:ind w:left="4480" w:hanging="0"/>
        <w:jc w:val="center"/>
        <w:rPr/>
      </w:pPr>
      <w:r>
        <w:rPr/>
        <w:t xml:space="preserve">Заместитель министра труда </w:t>
      </w:r>
    </w:p>
    <w:p>
      <w:pPr>
        <w:pStyle w:val="Normal"/>
        <w:ind w:left="4480" w:hanging="0"/>
        <w:jc w:val="center"/>
        <w:rPr/>
      </w:pPr>
      <w:r>
        <w:rPr/>
        <w:t xml:space="preserve"> </w:t>
      </w:r>
      <w:r>
        <w:rPr/>
        <w:t xml:space="preserve">и социального развития </w:t>
      </w:r>
    </w:p>
    <w:p>
      <w:pPr>
        <w:pStyle w:val="Normal"/>
        <w:ind w:left="4480" w:hanging="0"/>
        <w:jc w:val="center"/>
        <w:rPr/>
      </w:pPr>
      <w:r>
        <w:rPr/>
        <w:t xml:space="preserve">Краснодарского края 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ind w:left="4480" w:hanging="0"/>
        <w:rPr/>
      </w:pPr>
      <w:r>
        <w:rPr/>
        <w:t xml:space="preserve">                                              </w:t>
      </w:r>
      <w:r>
        <w:rPr/>
        <w:t>Ю.А. Шабалина</w:t>
      </w:r>
    </w:p>
    <w:p>
      <w:pPr>
        <w:pStyle w:val="Normal"/>
        <w:ind w:left="44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ТЕРРИТОРИАЛЬНЫЕ КОРРЕКТИРУЮЩИЕ КОЭФФИЦИЕНТЫ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к базовым нормативам затрат на оказание государственных услуг (выполнение работ) государственными учреждениями, подведомственными министерству труда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и социального развития Краснодарского края на 2018 год и на плановый период 2019 и 2020 годов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1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в Краснодарском крае для домов-интернатов для престарелых и инвалидов 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-интерната для престарелых и инвалид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елореч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Выселков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орячеключе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улькевич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амышеват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урган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 «Ленинградский дом-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осто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россий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ефтего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Отрадн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лавянс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хорец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Усть-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Шкур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 в Краснодарском крае для специальных домов-интернатов  для престарелых и инвалид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пециального дома-интерната для престарелых 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рюховецкий специальный дом-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ихайловс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адежненс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8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геронтологического центр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геронтологического цент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еронтологический центр «Екатеринодар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реабилитационного центра для лиц с умственной отсталостью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реабилитационного центра для лиц с умственной отсталость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реабилитационный центр для лиц с умственной отсталостью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дома милосерди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 милосерд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машевский дом милосердия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  <w:sz w:val="24"/>
          <w:szCs w:val="24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 в Краснодарском крае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  <w:sz w:val="24"/>
          <w:szCs w:val="24"/>
        </w:rPr>
        <w:t xml:space="preserve">для психоневрологических интернат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сихоневрологического интерна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пшеро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хангель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ие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нстанти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асноарм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ре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едвед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малоросси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Нижневеденеев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Отраднен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Павл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евер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мрю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р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Чамлы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и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7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центра по организации питания учреждений социальной защиты населения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центра по организации питания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Центр по организации питания учреждений социальной защиты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ми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-140" w:leader="none"/>
        </w:tabs>
        <w:spacing w:lineRule="auto" w:line="168"/>
        <w:ind w:left="-14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е  корректирующие коэффициенты к базовому нормативу затрат на оказание государственных услуг (выполнение работ)  в Краснодарском крае для комплексных центров реабилитации инвалид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реабилитаци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КК «Тимашевский комплексный центр реабилитаци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 на дому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е корректирующие коэффициенты к базовым нормативам затрат на оказание государственных услуг (выполнение работ)  в Краснодарском крае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комплексных центров социального обслуживания населения 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социального обслуживания на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нап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рмави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еленджи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орячеключевско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Западн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Карасу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Прикуба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Центральн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росси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Центральн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Адлер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Лазарев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Хостин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пшеро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гл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реч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рюхов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Выселк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улькевич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0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Динско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Е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вказ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ли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невской 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оре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арме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м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рга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щ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енинград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Мост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куба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покр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Отрадн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начислениями на выплаты по оплате тру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ав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риморско-Ахта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еве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БУ СО КК «Славянский комплексный центр социального обслуживания населения»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оставление социального обслуживания в стационарной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лата труда с начислениями на выплаты по оплате тру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таром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билис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емрю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маш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хор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уапс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п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ть-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Щерби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0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социально-оздоровительного центра  граждан, находящихс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 трудной жизненной ситуации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оциально-оздоровительного цент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социально-оздоровительный центр граждан, находящихся в трудной жизненной ситуации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и содержание недвижимого имуществ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школы-интерната с профессиональным обучением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ОУ КК «Новолеушковская школа-интернат с профессиональным обучением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и содержание недвижимого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2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детского оздоровительного лагеря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Апшеронский детский оздоровительный лагерь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и содержание недвижимого имуществ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оздоровительного комплекса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рриториальный корректирующий коэффициент к базовому нормативу затрат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Оздоровительный комплекс «Медуниц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 начислениями на выплаты по оплате тру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и содержание недвижимого имуществ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Начальник отдела отраслевого планирования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и финансирования  в финансово-экономическом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управлении министерства труда и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/>
      </w:pPr>
      <w:r>
        <w:rPr>
          <w:spacing w:val="-6"/>
        </w:rPr>
        <w:t xml:space="preserve"> </w:t>
      </w:r>
      <w:r>
        <w:rPr>
          <w:spacing w:val="-6"/>
        </w:rPr>
        <w:t>развития Краснодарского края                                                                         В.В. Кузь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3:00Z</dcterms:created>
  <dc:creator>DEPART</dc:creator>
  <dc:description/>
  <cp:keywords/>
  <dc:language>en-US</dc:language>
  <cp:lastModifiedBy>Бойченко Елена Юрьевна</cp:lastModifiedBy>
  <cp:lastPrinted>2020-01-23T18:42:00Z</cp:lastPrinted>
  <dcterms:modified xsi:type="dcterms:W3CDTF">2020-01-23T15:43:00Z</dcterms:modified>
  <cp:revision>738</cp:revision>
  <dc:subject/>
  <dc:title>ПРИЛОЖЕНИЕ</dc:title>
</cp:coreProperties>
</file>