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0" w:hanging="0"/>
        <w:jc w:val="center"/>
        <w:rPr/>
      </w:pPr>
      <w:r>
        <w:rPr/>
        <w:t>УТВЕРЖДАЮ</w:t>
      </w:r>
    </w:p>
    <w:p>
      <w:pPr>
        <w:pStyle w:val="Normal"/>
        <w:ind w:left="4480" w:hanging="0"/>
        <w:jc w:val="center"/>
        <w:rPr/>
      </w:pPr>
      <w:r>
        <w:rPr/>
        <w:t>Заместитель министра труда</w:t>
      </w:r>
    </w:p>
    <w:p>
      <w:pPr>
        <w:pStyle w:val="Normal"/>
        <w:ind w:left="4480" w:hanging="0"/>
        <w:jc w:val="center"/>
        <w:rPr/>
      </w:pPr>
      <w:r>
        <w:rPr/>
        <w:t xml:space="preserve">и социального развития </w:t>
      </w:r>
    </w:p>
    <w:p>
      <w:pPr>
        <w:pStyle w:val="Normal"/>
        <w:ind w:left="4480" w:hanging="0"/>
        <w:jc w:val="center"/>
        <w:rPr/>
      </w:pPr>
      <w:r>
        <w:rPr/>
        <w:t xml:space="preserve">Краснодарского края </w:t>
      </w:r>
    </w:p>
    <w:p>
      <w:pPr>
        <w:pStyle w:val="Normal"/>
        <w:ind w:left="4480" w:hanging="0"/>
        <w:rPr/>
      </w:pPr>
      <w:r>
        <w:rPr/>
      </w:r>
    </w:p>
    <w:p>
      <w:pPr>
        <w:pStyle w:val="Normal"/>
        <w:ind w:left="4480" w:hanging="0"/>
        <w:rPr/>
      </w:pPr>
      <w:r>
        <w:rPr/>
        <w:t xml:space="preserve">                  </w:t>
      </w:r>
      <w:r>
        <w:rPr/>
        <w:t>_____________ Ю.А. Шабалина</w:t>
      </w:r>
    </w:p>
    <w:p>
      <w:pPr>
        <w:pStyle w:val="Normal"/>
        <w:tabs>
          <w:tab w:val="clear" w:pos="708"/>
          <w:tab w:val="left" w:pos="-140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>НОРМАТИВНЫЕ ЗАТРАТЫ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на оказание государственных услуг (выполнение работ) государственными учреждениями, подведомственными министерству труда  и социального развития Краснодарского края на 2018 год и на плановый период 2019 и 2020 годов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</w:rPr>
      </w:pPr>
      <w:r>
        <w:rPr>
          <w:spacing w:val="-6"/>
        </w:rPr>
        <w:t>Таблица 1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/>
      </w:pPr>
      <w:r>
        <w:rPr>
          <w:spacing w:val="-6"/>
        </w:rPr>
        <w:t xml:space="preserve">Нормативные затраты на оказание государственных услуг (выполнение работ)  в Краснодарском крае для домов-интернатов для престарелых и инвалидов </w:t>
      </w:r>
    </w:p>
    <w:p>
      <w:pPr>
        <w:pStyle w:val="Normal"/>
        <w:tabs>
          <w:tab w:val="clear" w:pos="708"/>
          <w:tab w:val="left" w:pos="-140" w:leader="none"/>
        </w:tabs>
        <w:ind w:left="-142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5"/>
        <w:gridCol w:w="4528"/>
      </w:tblGrid>
      <w:tr>
        <w:trPr>
          <w:tblHeader w:val="true"/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ма-интерната для престарелых и инвалидов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рмативные затраты на оказание государственной услуги, (руб.)</w:t>
            </w:r>
          </w:p>
        </w:tc>
      </w:tr>
      <w:tr>
        <w:trPr>
          <w:tblHeader w:val="true"/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Армавирский дом-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19 57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18 743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Белореченский дом-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73 274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Выселковский дом-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39 513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38 926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Горячеключевской дом-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63 303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62 550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Гулькевичский дом-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33 389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Камышеватский дом-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 002 193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 000 855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Курганинский дом-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3 973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Лабинский дом-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 599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8 652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 «Ленинградский дом-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29 542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28 835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Мостовской дом-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18 288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17 596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Новороссийский дом-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18 288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17 596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Нефтегорский дом-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23 418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Отрадненский дом-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33 389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32 276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57" w:right="-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Славянский дом-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т для престарелых и инвалидов», в том числе: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27 762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57" w:right="-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Тихорецкий дом-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60 24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Усть-Лабинский дом-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7 006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6 449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Шкуринский дом-интернат для престарелых и инвалидов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19 57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18 743,6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Таблица 2</w:t>
      </w:r>
    </w:p>
    <w:p>
      <w:pPr>
        <w:pStyle w:val="Normal"/>
        <w:tabs>
          <w:tab w:val="clear" w:pos="708"/>
          <w:tab w:val="left" w:pos="-14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 xml:space="preserve">Нормативные затраты на оказание государственных услуг (выполнение работ)  в Краснодарском крае для специальных домов-интернатов  для престарелых и инвалидов 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4"/>
        <w:gridCol w:w="4529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специального дома-интерната для престарелых и инвалидов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рмативные затраты на оказание государственной услуги, (руб.)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Брюховецкий специальный дом-интернат для престарелых и инвалидов»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62 805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Михайловский специальный дом-интернат для престарелых и инвалидов», в том числе: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37 733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Надежненский специальный дом-интернат для престарелых и инвалидов»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55 896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аблица 3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 xml:space="preserve">Нормативные затраты на оказание государственных услуг (выполнение работ)  в Краснодарском крае для геронтологического центра 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5"/>
        <w:gridCol w:w="4528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геронтологического центр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рмативные затраты на оказание государственной услуги, (руб.)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Геронтологический центр «Екатеринодар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97 063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96 266,5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аблица 4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 xml:space="preserve">Нормативные затраты на оказание государственных услуг (выполнение работ)  в Краснодарском крае для реабилитационного центра для лиц с умственной отсталостью 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4"/>
        <w:gridCol w:w="4529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реабилитационного центра для лиц с умственной отсталостью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рмативные затраты на оказание государственной услуги, (руб.)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Армавирский реабилитационный центр для лиц с умственной отсталостью»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39 513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аблица 5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 xml:space="preserve">Нормативные затраты на оказание государственных услуг (выполнение работ)  в Краснодарском крае для дома милосердия 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4"/>
        <w:gridCol w:w="4529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ма милосерд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рмативные затраты на оказание государственной услуги, (руб.)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Тимашевский дом милосердия»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6 175,1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аблица 6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/>
      </w:pPr>
      <w:r>
        <w:rPr>
          <w:spacing w:val="-6"/>
        </w:rPr>
        <w:t xml:space="preserve">Нормативные затраты на оказание государственных услуг (выполнение работ)  в Краснодарском крае для психоневрологических интернатов 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5"/>
        <w:gridCol w:w="4528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психоневрологического интернат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рмативные затраты на оказание государственной услуги, (руб.)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Апшерон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50 76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50 164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Армавир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39 513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38 926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Архангель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01 408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00 738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Ей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46 422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Киев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42 078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41 220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Константинов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28 259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27 687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Красноармей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18 288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17 596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Кропоткин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12 661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Коренов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4 192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3 639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Медведов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63 303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62 550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Новомалороссийский психоневрологический интернат», в том числе: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39 513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38 926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СО КК «Нижневеденеевский 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78 90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78 261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СО КК «Отрадненский 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60 24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Павлов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36 451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35 601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Север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33 886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33 307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Темрюк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74 556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73 789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Тернов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95 781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95 119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Чамлыкский психоневрологический интернат», в том числе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12 661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11 977,1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аблица 7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 xml:space="preserve">Нормативные затраты на оказание государственных услуг (выполнение работ)  в Краснодарском крае для центра по организации питания учреждений социальной защиты населения  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4"/>
        <w:gridCol w:w="4529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центра по организации питания 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рмативные затраты на оказание государственной услуги, (руб.)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АУ КК «Центр по организации питания 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реждений социальной защиты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8 138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7 980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6 215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ми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9 767,3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аблица 8</w:t>
      </w:r>
    </w:p>
    <w:p>
      <w:pPr>
        <w:pStyle w:val="Normal"/>
        <w:tabs>
          <w:tab w:val="clear" w:pos="708"/>
          <w:tab w:val="left" w:pos="-140" w:leader="none"/>
        </w:tabs>
        <w:spacing w:lineRule="auto" w:line="168"/>
        <w:ind w:left="-142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Территориальные  корректирующие коэффициенты к базовому нормативу затрат на оказание государственных услуг (выполнение работ)  в Краснодарском крае для комплексных центров реабилитации инвалидов 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4"/>
        <w:gridCol w:w="4529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комплексного центра реабилитации инвалидов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рмативные затраты на оказание государственной услуги, (руб.)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>
          <w:trHeight w:val="8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СО КК «Тимашевский комплексный центр реабилитации инвалидов»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социального обслуживания в </w:t>
            </w:r>
            <w:r>
              <w:rPr>
                <w:b/>
                <w:sz w:val="24"/>
                <w:szCs w:val="24"/>
              </w:rPr>
              <w:t>стационарной</w:t>
            </w:r>
            <w:r>
              <w:rPr>
                <w:sz w:val="24"/>
                <w:szCs w:val="24"/>
              </w:rPr>
              <w:t xml:space="preserve"> форме - гражданин, </w:t>
            </w:r>
            <w:r>
              <w:rPr>
                <w:b/>
                <w:sz w:val="24"/>
                <w:szCs w:val="24"/>
              </w:rPr>
              <w:t>частично</w:t>
            </w:r>
            <w:r>
              <w:rPr>
                <w:sz w:val="24"/>
                <w:szCs w:val="24"/>
              </w:rPr>
              <w:t xml:space="preserve">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1 973,9</w:t>
            </w:r>
          </w:p>
        </w:tc>
      </w:tr>
      <w:tr>
        <w:trPr>
          <w:trHeight w:val="8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</w:t>
            </w:r>
            <w:r>
              <w:rPr>
                <w:b/>
                <w:sz w:val="24"/>
                <w:szCs w:val="24"/>
              </w:rPr>
              <w:t>стационарной</w:t>
            </w:r>
            <w:r>
              <w:rPr>
                <w:sz w:val="24"/>
                <w:szCs w:val="24"/>
              </w:rPr>
              <w:t xml:space="preserve"> форме - гражданин, </w:t>
            </w:r>
            <w:r>
              <w:rPr>
                <w:b/>
                <w:sz w:val="24"/>
                <w:szCs w:val="24"/>
              </w:rPr>
              <w:t>полностью</w:t>
            </w:r>
            <w:r>
              <w:rPr>
                <w:sz w:val="24"/>
                <w:szCs w:val="24"/>
              </w:rPr>
              <w:t xml:space="preserve">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36 033,0</w:t>
            </w:r>
          </w:p>
        </w:tc>
      </w:tr>
      <w:tr>
        <w:trPr>
          <w:trHeight w:val="8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социального обслуживания в </w:t>
            </w:r>
            <w:r>
              <w:rPr>
                <w:b/>
                <w:sz w:val="24"/>
                <w:szCs w:val="24"/>
              </w:rPr>
              <w:t>полустационарной</w:t>
            </w:r>
            <w:r>
              <w:rPr>
                <w:sz w:val="24"/>
                <w:szCs w:val="24"/>
              </w:rPr>
              <w:t xml:space="preserve"> форме - гражданин, </w:t>
            </w:r>
            <w:r>
              <w:rPr>
                <w:b/>
                <w:sz w:val="24"/>
                <w:szCs w:val="24"/>
              </w:rPr>
              <w:t>частично</w:t>
            </w:r>
            <w:r>
              <w:rPr>
                <w:sz w:val="24"/>
                <w:szCs w:val="24"/>
              </w:rPr>
              <w:t xml:space="preserve">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3 462,9</w:t>
            </w:r>
          </w:p>
        </w:tc>
      </w:tr>
      <w:tr>
        <w:trPr>
          <w:trHeight w:val="8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социального обслуживания в </w:t>
            </w:r>
            <w:r>
              <w:rPr>
                <w:b/>
                <w:sz w:val="24"/>
                <w:szCs w:val="24"/>
              </w:rPr>
              <w:t>полустационарной</w:t>
            </w:r>
            <w:r>
              <w:rPr>
                <w:sz w:val="24"/>
                <w:szCs w:val="24"/>
              </w:rPr>
              <w:t xml:space="preserve"> форме - гражданин, </w:t>
            </w:r>
            <w:r>
              <w:rPr>
                <w:b/>
                <w:sz w:val="24"/>
                <w:szCs w:val="24"/>
              </w:rPr>
              <w:t>полностью</w:t>
            </w:r>
            <w:r>
              <w:rPr>
                <w:sz w:val="24"/>
                <w:szCs w:val="24"/>
              </w:rPr>
              <w:t xml:space="preserve">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57 270,97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аблица 9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 xml:space="preserve">Нормативные затраты на оказание государственных услуг (выполнение работ) 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в Краснодарском крае для комплексных центров социального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 xml:space="preserve">обслуживания населения 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highlight w:val="yellow"/>
        </w:rPr>
      </w:pPr>
      <w:r>
        <w:rPr>
          <w:spacing w:val="-6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4"/>
        <w:gridCol w:w="4529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комплексного центра социального обслуживания населе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рмативные затраты на оказание государственной услуги, (руб.)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Анап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 99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 41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4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Армавир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 627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3 425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 094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Геленджик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 135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7 974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 574,1</w:t>
            </w:r>
          </w:p>
        </w:tc>
      </w:tr>
      <w:tr>
        <w:trPr>
          <w:trHeight w:val="11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Горячеключевско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 994,5</w:t>
            </w:r>
          </w:p>
        </w:tc>
      </w:tr>
      <w:tr>
        <w:trPr>
          <w:trHeight w:val="8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 417,0</w:t>
            </w:r>
          </w:p>
        </w:tc>
      </w:tr>
      <w:tr>
        <w:trPr>
          <w:trHeight w:val="8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4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Краснодарский комплексный центр социального обслуживания населения Западного округа»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8 579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 xml:space="preserve"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-кими расстройствами, наличие насилия в семье; </w:t>
            </w:r>
            <w:r>
              <w:rPr>
                <w:color w:val="000000"/>
                <w:spacing w:val="-2"/>
                <w:sz w:val="20"/>
                <w:szCs w:val="20"/>
              </w:rPr>
              <w:t>гражданин при наличии иных обстоятельств, кото-</w:t>
            </w:r>
            <w:r>
              <w:rPr>
                <w:color w:val="000000"/>
                <w:sz w:val="20"/>
                <w:szCs w:val="20"/>
              </w:rPr>
              <w:t xml:space="preserve">рые нормативными правовыми актами субъектов Российской Федерации признаны ухудшающими </w:t>
            </w:r>
            <w:r>
              <w:rPr>
                <w:color w:val="000000"/>
                <w:spacing w:val="-14"/>
                <w:sz w:val="20"/>
                <w:szCs w:val="20"/>
              </w:rPr>
              <w:t>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 979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предоставление социального обслуживания в фор-</w:t>
            </w:r>
            <w:r>
              <w:rPr>
                <w:spacing w:val="-4"/>
                <w:sz w:val="20"/>
                <w:szCs w:val="20"/>
              </w:rPr>
              <w:t xml:space="preserve">ме </w:t>
            </w:r>
            <w:r>
              <w:rPr>
                <w:b/>
                <w:spacing w:val="-4"/>
                <w:sz w:val="20"/>
                <w:szCs w:val="20"/>
              </w:rPr>
              <w:t>на дому</w:t>
            </w:r>
            <w:r>
              <w:rPr>
                <w:spacing w:val="-4"/>
                <w:sz w:val="20"/>
                <w:szCs w:val="20"/>
              </w:rPr>
              <w:t xml:space="preserve"> - гражданин, частично утративший спо-</w:t>
            </w:r>
            <w:r>
              <w:rPr>
                <w:spacing w:val="-8"/>
                <w:sz w:val="20"/>
                <w:szCs w:val="20"/>
              </w:rPr>
              <w:t>собность либо возможности осуществлять самообслу-</w:t>
            </w:r>
            <w:r>
              <w:rPr>
                <w:spacing w:val="-4"/>
                <w:sz w:val="20"/>
                <w:szCs w:val="20"/>
              </w:rPr>
              <w:t>живание, обеспечивать основные жизненные потре-</w:t>
            </w:r>
            <w:r>
              <w:rPr>
                <w:sz w:val="20"/>
                <w:szCs w:val="20"/>
              </w:rPr>
              <w:t>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7 318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доставление социального обслуживания в фор-</w:t>
            </w:r>
            <w:r>
              <w:rPr>
                <w:sz w:val="20"/>
                <w:szCs w:val="20"/>
              </w:rPr>
              <w:t xml:space="preserve">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 xml:space="preserve">гражданин при наличии ребенка или детей, испытывающих трудности в социальной адаптации; гражданин при наличии внутрисемей-ного конфликта, в том числе с лицами с наркоти-ческой или алкогольной зависимостью, лицами, </w:t>
            </w:r>
            <w:r>
              <w:rPr>
                <w:color w:val="000000"/>
                <w:spacing w:val="-4"/>
                <w:sz w:val="20"/>
                <w:szCs w:val="20"/>
              </w:rPr>
              <w:t>имеющими пристрастие к азартным играм, лицами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страдающими психическими расстройствами, нали-чие насилия в семье; гражданин при наличии ин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обстоятельств, которые нормативными правовыми</w:t>
            </w:r>
            <w:r>
              <w:rPr>
                <w:color w:val="000000"/>
                <w:sz w:val="20"/>
                <w:szCs w:val="20"/>
              </w:rPr>
              <w:t xml:space="preserve"> актами субъектов Российской Федерации призна-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 466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БУ СО КК «Краснодарский комплексный </w:t>
            </w:r>
            <w:r>
              <w:rPr>
                <w:spacing w:val="-10"/>
                <w:sz w:val="24"/>
                <w:szCs w:val="24"/>
              </w:rPr>
              <w:t>центр социального обслуживания населения</w:t>
            </w:r>
            <w:r>
              <w:rPr>
                <w:spacing w:val="-6"/>
                <w:sz w:val="24"/>
                <w:szCs w:val="24"/>
              </w:rPr>
              <w:t xml:space="preserve"> Карасунского округа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 682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5 105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3 209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Краснодарский комплексный центр социального обслуживания населения Прикубанского округа»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 381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 699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 334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Краснодарский комплексный центр социального обслуживания населения Центрального округа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стационарной</w:t>
            </w:r>
            <w:r>
              <w:rPr>
                <w:sz w:val="20"/>
                <w:szCs w:val="20"/>
              </w:rPr>
              <w:t xml:space="preserve"> форме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39 474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 014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7 707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 003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Новороссий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1 798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 163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8 285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 003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Сочинский комплексный центр социального обслуживания населения Центрального района»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 205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8 753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 648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Сочинский комплексный центр социального обслуживания населения Адлерского района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 99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 41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4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Сочинский комплексный центр социального обслуживания населения Лазаревского района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 99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 41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4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Сочинский комплексный центр социального обслуживания населения Хостинского района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 99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 41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425,5</w:t>
            </w:r>
          </w:p>
        </w:tc>
      </w:tr>
      <w:tr>
        <w:trPr>
          <w:trHeight w:val="8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Абин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 994,5</w:t>
            </w:r>
          </w:p>
        </w:tc>
      </w:tr>
      <w:tr>
        <w:trPr>
          <w:trHeight w:val="8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 417,0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425,5</w:t>
            </w:r>
          </w:p>
        </w:tc>
      </w:tr>
      <w:tr>
        <w:trPr>
          <w:trHeight w:val="9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Апшерон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стационарной</w:t>
            </w:r>
            <w:r>
              <w:rPr>
                <w:sz w:val="20"/>
                <w:szCs w:val="20"/>
              </w:rPr>
              <w:t xml:space="preserve"> форме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93 276,0</w:t>
            </w:r>
          </w:p>
        </w:tc>
      </w:tr>
      <w:tr>
        <w:trPr>
          <w:trHeight w:val="6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 909,1</w:t>
            </w:r>
          </w:p>
        </w:tc>
      </w:tr>
      <w:tr>
        <w:trPr>
          <w:trHeight w:val="5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6 539,7</w:t>
            </w:r>
          </w:p>
        </w:tc>
      </w:tr>
      <w:tr>
        <w:trPr>
          <w:trHeight w:val="5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 391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Белоглин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 99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 41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425,5</w:t>
            </w:r>
          </w:p>
        </w:tc>
      </w:tr>
      <w:tr>
        <w:trPr>
          <w:trHeight w:val="8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Белоречен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034,7</w:t>
            </w:r>
          </w:p>
        </w:tc>
      </w:tr>
      <w:tr>
        <w:trPr>
          <w:trHeight w:val="8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8 998,4</w:t>
            </w:r>
          </w:p>
        </w:tc>
      </w:tr>
      <w:tr>
        <w:trPr>
          <w:trHeight w:val="8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8 58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Брюховец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 99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 41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4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Выселков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стационарной</w:t>
            </w:r>
            <w:r>
              <w:rPr>
                <w:sz w:val="20"/>
                <w:szCs w:val="20"/>
              </w:rPr>
              <w:t xml:space="preserve"> форме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77 876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 873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6 150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 854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Гулькевич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 753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5 883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 283,7</w:t>
            </w:r>
          </w:p>
        </w:tc>
      </w:tr>
      <w:tr>
        <w:trPr>
          <w:trHeight w:val="8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Динско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 994,5</w:t>
            </w:r>
          </w:p>
        </w:tc>
      </w:tr>
      <w:tr>
        <w:trPr>
          <w:trHeight w:val="8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 417,0</w:t>
            </w:r>
          </w:p>
        </w:tc>
      </w:tr>
      <w:tr>
        <w:trPr>
          <w:trHeight w:val="8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4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Ей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 592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3 035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 557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Кавказ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2 86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 768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4 982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 243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Калинин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 99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 41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4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Каневской 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 99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 41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4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Коренов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стационарной</w:t>
            </w:r>
            <w:r>
              <w:rPr>
                <w:sz w:val="20"/>
                <w:szCs w:val="20"/>
              </w:rPr>
              <w:t xml:space="preserve"> форме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47 077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 803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5 371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 780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Красноармей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 99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 41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4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Крылов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 99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 41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4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Крым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 260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0 433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 763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Курганин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5 223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 99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 41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4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Кущев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 99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 41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4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Лабин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 99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 41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4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Ленинград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 99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 41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4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Мостов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 331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1 211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7 837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Новокубан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  <w:highlight w:val="green"/>
              </w:rPr>
            </w:pPr>
            <w:r>
              <w:rPr>
                <w:spacing w:val="-6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green"/>
              </w:rPr>
            </w:pPr>
            <w:r>
              <w:rPr>
                <w:spacing w:val="-6"/>
                <w:sz w:val="24"/>
                <w:szCs w:val="24"/>
                <w:highlight w:val="green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стационарной</w:t>
            </w:r>
            <w:r>
              <w:rPr>
                <w:sz w:val="20"/>
                <w:szCs w:val="20"/>
              </w:rPr>
              <w:t xml:space="preserve"> форме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2 885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 99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 41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4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Новопокров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 99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 41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4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Отраднен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 275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9 531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 722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Павлов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 99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 41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4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Приморско-Ахтар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стационарной</w:t>
            </w:r>
            <w:r>
              <w:rPr>
                <w:sz w:val="20"/>
                <w:szCs w:val="20"/>
              </w:rPr>
              <w:t xml:space="preserve"> форме 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2 885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 99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 41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4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Север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 99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 41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-кими расстройствами, наличие насилия в семье; гражданин при наличии иных обстоятельств, кото-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4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Славян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/>
            </w:pPr>
            <w:r>
              <w:rPr>
                <w:spacing w:val="-10"/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pacing w:val="-10"/>
                <w:sz w:val="20"/>
                <w:szCs w:val="20"/>
              </w:rPr>
              <w:t>стацио-</w:t>
            </w:r>
            <w:r>
              <w:rPr>
                <w:b/>
                <w:spacing w:val="-6"/>
                <w:sz w:val="20"/>
                <w:szCs w:val="20"/>
              </w:rPr>
              <w:t>нарной</w:t>
            </w:r>
            <w:r>
              <w:rPr>
                <w:spacing w:val="-6"/>
                <w:sz w:val="20"/>
                <w:szCs w:val="20"/>
              </w:rPr>
              <w:t xml:space="preserve"> форме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2 885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pacing w:val="-4"/>
                <w:sz w:val="20"/>
                <w:szCs w:val="20"/>
              </w:rPr>
              <w:t>полу-</w:t>
            </w:r>
            <w:r>
              <w:rPr>
                <w:b/>
                <w:sz w:val="20"/>
                <w:szCs w:val="20"/>
              </w:rPr>
              <w:t>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-ми с наркотической или алкогольной зависимос-тью, лицами, имеющими пристрастие к азартным играм, лицами, страдающими психическими рас-</w:t>
            </w:r>
            <w:r>
              <w:rPr>
                <w:color w:val="000000"/>
                <w:spacing w:val="-2"/>
                <w:sz w:val="20"/>
                <w:szCs w:val="20"/>
              </w:rPr>
              <w:t>стройствами, наличие насилия в семье; гражданин</w:t>
            </w:r>
            <w:r>
              <w:rPr>
                <w:color w:val="000000"/>
                <w:sz w:val="20"/>
                <w:szCs w:val="20"/>
              </w:rPr>
              <w:t xml:space="preserve"> при наличии иных обстоятельств, которые норма-тивными правовыми актами субъектов Российс-кой Федерации признаны ухудшающими или спо-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 99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предоставление социального обслуживания в фор-</w:t>
            </w:r>
            <w:r>
              <w:rPr>
                <w:sz w:val="20"/>
                <w:szCs w:val="20"/>
              </w:rPr>
              <w:t xml:space="preserve">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 41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доставление социального обслуживания в фор-</w:t>
            </w:r>
            <w:r>
              <w:rPr>
                <w:sz w:val="20"/>
                <w:szCs w:val="20"/>
              </w:rPr>
              <w:t xml:space="preserve">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 xml:space="preserve">гражданин при наличии ребенка или детей, испытывающих трудности в социальной адаптации; гражданин при наличии внутрисемей-ного конфликта, в том числе с лицами с наркоти-ческой или алкогольной зависимостью, лицами, имеющими пристрастие к азартным играм, лица-ми, страдающими психическими расстройствами, наличие насилия в семье; гражданин при наличии </w:t>
            </w:r>
            <w:r>
              <w:rPr>
                <w:color w:val="000000"/>
                <w:spacing w:val="-6"/>
                <w:sz w:val="20"/>
                <w:szCs w:val="20"/>
              </w:rPr>
              <w:t>иных обстоятельств, которые нормативными право-</w:t>
            </w:r>
            <w:r>
              <w:rPr>
                <w:color w:val="000000"/>
                <w:sz w:val="20"/>
                <w:szCs w:val="20"/>
              </w:rPr>
              <w:t>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 4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Старомин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 99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 41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4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Тбилис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 99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 41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 4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Темрюк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1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Тимашев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 99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 41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 4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Тихорец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 41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4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Туапсин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5 223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 99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 41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4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Успен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 99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 41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 4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Усть-Лабин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 99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 41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 42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Щербиновский комплексный центр социального обслуживания населения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полустационарной</w:t>
            </w:r>
            <w:r>
              <w:rPr>
                <w:sz w:val="20"/>
                <w:szCs w:val="20"/>
              </w:rPr>
              <w:t xml:space="preserve"> форме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 718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5 494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форме </w:t>
            </w:r>
            <w:r>
              <w:rPr>
                <w:b/>
                <w:sz w:val="20"/>
                <w:szCs w:val="20"/>
              </w:rPr>
              <w:t>на дому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гражданин при наличии ребенка или детей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3 746,5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аблица 10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Нормативные затраты на оказание государственных услуг (выполнение работ)  в Краснодарском крае для социально-оздоровительного центра граждан, находящихся 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в трудной жизненной ситуации 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4"/>
        <w:gridCol w:w="4529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социально-оздоровительного центр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рмативные затраты на оказание государственной услуги, (руб.)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БУ СО КК «Сочинский социально-оздоровительный центр граждан, находящихся в трудной жизненной ситуации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оциального обслуживания в </w:t>
            </w:r>
            <w:r>
              <w:rPr>
                <w:b/>
                <w:sz w:val="20"/>
                <w:szCs w:val="20"/>
              </w:rPr>
              <w:t>стационарной</w:t>
            </w:r>
            <w:r>
              <w:rPr>
                <w:sz w:val="20"/>
                <w:szCs w:val="20"/>
              </w:rPr>
              <w:t xml:space="preserve"> форме - гражданин, частично утративший способность либо возможности осуществлять самообслуживание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5 166,2</w:t>
            </w:r>
          </w:p>
        </w:tc>
      </w:tr>
    </w:tbl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аблица 11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Территориальный корректирующий коэффициент к базовому нормативу затрат на оказание государственных услуг (выполнение работ)  в Краснодарском крае для школы-интерната с профессиональным обучением 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4"/>
        <w:gridCol w:w="4529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школы-интерната с профессиональным обучением 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рмативные затраты на оказание государственной услуги, (руб.)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АОУ КК «Новолеушковская школа-интернат с профессиональным обучением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6 247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8 548,7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 091,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адаптирова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х общеобразовательных программ для детей с умственной отсталостью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 885,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ых профессиональных образовательных программ профессионального обучения –программ профессиональной подготовки по профессиям рабочих, должностям служащих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50 778,7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дете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75 971,40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аблица 12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Территориальный корректирующий коэффициент к базовому нормативу затрат на оказание государственных услуг (выполнение работ)  в Краснодарском крае для детского оздоровительного лагеря  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4"/>
        <w:gridCol w:w="4529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школы-интерната с профессиональным обучением 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рмативные затраты на оказание государственной услуги, (руб.)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АУ КК «Апшеронский детский оздоровительный лагерь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наторно-курортное лечен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 984,34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аблица 13</w:t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ind w:left="-14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ерриториальный корректирующий коэффициент к базовому нормативу затрат на оказание государственных услуг (выполнение работ)  в Краснодарском крае для оздоровительного комплекса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4"/>
        <w:gridCol w:w="4529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школы-интерната с профессиональным обучением </w:t>
            </w:r>
          </w:p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рмативные затраты на оказание государственной услуги, (руб.)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АУ КК «Оздоровительный комплекс «Медуница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санаторно-курортное лечен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" w:leader="none"/>
              </w:tabs>
              <w:jc w:val="center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</w:rPr>
              <w:t>3 113,02</w:t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 xml:space="preserve">Начальник отдела отраслевого планирования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и финансирования  в финансово-экономическом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 xml:space="preserve">управлении министерства труда и социального </w:t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4111" w:leader="none"/>
        </w:tabs>
        <w:ind w:left="-140" w:hanging="0"/>
        <w:rPr/>
      </w:pPr>
      <w:r>
        <w:rPr>
          <w:spacing w:val="-6"/>
        </w:rPr>
        <w:t xml:space="preserve"> </w:t>
      </w:r>
      <w:r>
        <w:rPr>
          <w:spacing w:val="-6"/>
        </w:rPr>
        <w:t>развития Краснодарского края                                                                         В.В. Кузьм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05:00Z</dcterms:created>
  <dc:creator>DEPART</dc:creator>
  <dc:description/>
  <cp:keywords/>
  <dc:language>en-US</dc:language>
  <cp:lastModifiedBy>Бойченко Елена Юрьевна</cp:lastModifiedBy>
  <cp:lastPrinted>2020-01-23T16:22:00Z</cp:lastPrinted>
  <dcterms:modified xsi:type="dcterms:W3CDTF">2020-01-23T13:28:00Z</dcterms:modified>
  <cp:revision>33</cp:revision>
  <dc:subject/>
  <dc:title>ПРИЛОЖЕНИЕ</dc:title>
</cp:coreProperties>
</file>