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0"/>
        <w:jc w:val="center"/>
        <w:rPr/>
      </w:pPr>
      <w:r>
        <w:rPr/>
        <w:t>УТВЕРЖДАЮ</w:t>
      </w:r>
    </w:p>
    <w:p>
      <w:pPr>
        <w:pStyle w:val="Normal"/>
        <w:ind w:left="4480" w:hanging="0"/>
        <w:jc w:val="center"/>
        <w:rPr/>
      </w:pPr>
      <w:r>
        <w:rPr/>
        <w:t>Заместитель министра труда</w:t>
      </w:r>
    </w:p>
    <w:p>
      <w:pPr>
        <w:pStyle w:val="Normal"/>
        <w:ind w:left="4480" w:hanging="0"/>
        <w:jc w:val="center"/>
        <w:rPr/>
      </w:pPr>
      <w:r>
        <w:rPr/>
        <w:t xml:space="preserve">и социального развития </w:t>
      </w:r>
    </w:p>
    <w:p>
      <w:pPr>
        <w:pStyle w:val="Normal"/>
        <w:ind w:left="4480" w:hanging="0"/>
        <w:jc w:val="center"/>
        <w:rPr/>
      </w:pPr>
      <w:r>
        <w:rPr/>
        <w:t xml:space="preserve">Краснодарского края </w:t>
      </w:r>
    </w:p>
    <w:p>
      <w:pPr>
        <w:pStyle w:val="Normal"/>
        <w:ind w:left="4480" w:hanging="0"/>
        <w:rPr/>
      </w:pPr>
      <w:r>
        <w:rPr/>
      </w:r>
    </w:p>
    <w:p>
      <w:pPr>
        <w:pStyle w:val="Normal"/>
        <w:ind w:left="4480" w:hanging="0"/>
        <w:rPr/>
      </w:pPr>
      <w:r>
        <w:rPr/>
        <w:t xml:space="preserve">                  </w:t>
      </w:r>
      <w:r>
        <w:rPr/>
        <w:t>_____________ Ю.А. Шабалина</w:t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НОРМАТИВНЫЕ ЗАТРАТЫ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на оказание государственных услуг (выполнение работ) государственными учреждениями, подведомственными министерству труда  и социального развития Краснодарского края на 2018 год и на плановый период 2019 и 2020 годов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  <w:t>Таблица 1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домов-интернатов для престарелых и инвалидов </w:t>
      </w:r>
    </w:p>
    <w:p>
      <w:pPr>
        <w:pStyle w:val="Normal"/>
        <w:tabs>
          <w:tab w:val="clear" w:pos="708"/>
          <w:tab w:val="left" w:pos="-140" w:leader="none"/>
        </w:tabs>
        <w:ind w:left="-142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28"/>
      </w:tblGrid>
      <w:tr>
        <w:trPr>
          <w:tblHeader w:val="true"/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ма-интерната для престарелых и инвалид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мавир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9 57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8 743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Белорече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3 274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Выселков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9 51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8 92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Горячеключевско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3 30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2 55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Гулькевич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3 38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амышеват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002 19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000 855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урган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3 97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Лаб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 59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8 652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 «Ленинград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9 542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8 83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остовско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8 28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7 59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овороссий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8 28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7 59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ефтегор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3 41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Отрадне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3 38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2 27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57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Славянский дом-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 для престарелых и инвалидов»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27 76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57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ихорецкий дом-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0 24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Усть-Лаб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7 006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6 44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Шкур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9 57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8 743,6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Таблица 2</w:t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специальных домов-интернатов  для престарелых и инвалидов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специального дома-интерната для престарелых и инвалид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Брюховецкий специальный дом-интернат для престарелых и инвалидов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2 805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ихайловский специальный дом-интернат для престарелых и инвалидов»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7 733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адежненский специальный дом-интернат для престарелых и инвалидов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5 896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геронтологического центра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2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геронтологического центр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Геронтологический центр «Екатеринодар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7 063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6 266,5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реабилитационного центра для лиц с умственной отсталостью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реабилитационного центра для лиц с умственной отсталость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мавирский реабилитационный центр для лиц с умственной отсталостью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9 51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дома милосердия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ма милосерд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имашевский дом милосердия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6 175,1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психоневрологических интернатов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2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сихоневрологического интерна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пшерон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0 76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0 16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мавир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9 51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8 92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хангель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1 40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0 73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Ей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6 42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ие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2 07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1 22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онстантин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8 25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7 687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расноармей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8 28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7 59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ропоткин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2 661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орен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4 19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3 63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едвед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3 30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2 55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овомалороссийский психоневрологический интернат»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9 51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8 92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«Нижневеденеевский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8 90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8 26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«Отрадненский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0 24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Павл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36 45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35 60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Север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3 886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3 307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емрюк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74 556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73 78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ерн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5 78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5 11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Чамлык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2 661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1 977,1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7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центра по организации питания учреждений социальной защиты населения 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центра по организации питания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АУ КК «Центр по организации питания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реждений социальной защиты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8 13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7 98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6 2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ми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9 767,3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8</w:t>
      </w:r>
    </w:p>
    <w:p>
      <w:pPr>
        <w:pStyle w:val="Normal"/>
        <w:tabs>
          <w:tab w:val="clear" w:pos="708"/>
          <w:tab w:val="left" w:pos="-140" w:leader="none"/>
        </w:tabs>
        <w:spacing w:lineRule="auto" w:line="168"/>
        <w:ind w:left="-142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</w:rPr>
        <w:t>Нормативные затраты на оказание государственных услуг (выполнение работ)  в Краснодарском крае для комплексного центра  реабилитации инвалидов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комплексного центра реабилитации инвалид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КК «Тимашевский комплексный центр реабилитации инвалидов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частично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 463,2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8 848,0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полу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частично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67 039,5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полу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7 718,0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 - гражданин, </w:t>
            </w:r>
            <w:r>
              <w:rPr>
                <w:b/>
                <w:sz w:val="24"/>
                <w:szCs w:val="24"/>
              </w:rPr>
              <w:t>частично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 754,4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 на дому - гражданин, 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 960,42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Нормативные затраты на оказание государственных услуг (выполнение работ)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 Краснодарском крае для комплексных центров социального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обслуживания населения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комплексного центра социального обслуживания на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нап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рмавир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627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 42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 094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ГБУ СО КК «Геленджик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135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 974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 574,1</w:t>
            </w:r>
          </w:p>
        </w:tc>
      </w:tr>
      <w:tr>
        <w:trPr>
          <w:trHeight w:val="1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Горячеключевско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Западного округа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8 579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97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 31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 466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Карасунского округа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682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 105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 20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Прикубанского округа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38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 699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334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Центрального округ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стационарной форме -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9 474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 014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 707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 003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ГБУ СО КК «Новороссий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 79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16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 285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 00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Центрального района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20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 75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 64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Адлерск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Лазаревск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Хостинск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б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>
          <w:trHeight w:val="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пшеро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3 276,0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909,1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 539,7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 39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Белогл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Белорече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034,7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 998,4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 58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Брюховец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ГБУ СО КК «Выселк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7 876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87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 15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 854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Гулькевич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753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 883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 283,7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ГБУ СО КК «Динской комплексный центр социального обслуживания населения»</w:t>
            </w:r>
            <w:r>
              <w:rPr>
                <w:sz w:val="23"/>
                <w:szCs w:val="23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БУ СО КК «Ейский комплексный центр социального обслуживания населения»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59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 035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 557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авказ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2 86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76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 982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 243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алин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аневской 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орен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7 077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803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 37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 78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армей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ыл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ым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26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 433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 76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урган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 223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уще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Лаб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Ленинград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Мост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33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 21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 837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Новокуба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 88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Новопокр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Отрадне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275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 53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 72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Павл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Приморско-Ахтар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 88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евер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лавя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pacing w:val="-6"/>
                <w:sz w:val="20"/>
                <w:szCs w:val="20"/>
              </w:rPr>
              <w:t>стационарной</w:t>
            </w:r>
            <w:r>
              <w:rPr>
                <w:spacing w:val="-6"/>
                <w:sz w:val="20"/>
                <w:szCs w:val="20"/>
              </w:rPr>
              <w:t xml:space="preserve"> форме 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 88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таром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билис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емрюк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имаше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ихорец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уапс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 223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Успе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Усть-Лаб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Щербин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718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 494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 746,5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0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ормативные затраты на оказание государственных услуг (выполнение работ)  в Краснодарском крае для социально-оздоровительного центра граждан, находящихся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 трудной жизненной ситуации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социально-оздоровительного цент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БУ СО КК «Сочинский социально-оздоровительный центр граждан, находящихся в трудной жизненной ситуации»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редоставление социального обслуживания в </w:t>
            </w:r>
            <w:r>
              <w:rPr>
                <w:b/>
                <w:sz w:val="19"/>
                <w:szCs w:val="19"/>
              </w:rPr>
              <w:t xml:space="preserve">стационарной </w:t>
            </w:r>
            <w:r>
              <w:rPr>
                <w:sz w:val="19"/>
                <w:szCs w:val="19"/>
              </w:rPr>
              <w:t>форме -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 166,2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1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ормативные затраты на оказание государственных услуг (выполнение работ)  в Краснодарском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рае для школы-интерната с профессиональным обучением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именование школы-интерната с профессиональным обучением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ОУ КК «Новолеушковская школа-интернат с профессиональным обучением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26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 011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 136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3 178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3 922,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те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9 378,82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2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  <w:sz w:val="24"/>
          <w:szCs w:val="24"/>
        </w:rPr>
        <w:t xml:space="preserve">Нормативные затраты на оказание государственных услуг (выполнение работ)  в Краснодарском крае для детского оздоровительного лагеря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школы-интерната с профессиональным обучением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У КК «Апшеронский детский оздоровительный лагерь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984,34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3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  <w:sz w:val="24"/>
          <w:szCs w:val="24"/>
        </w:rPr>
        <w:t>Нормативные затраты на оказание государственных услуг (выполнение работ)  в Краснодарском крае для оздоровительного комплекса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школы-интерната с профессиональным обучением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У КК «Оздоровительный комплекс «Медуница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3 113,02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Начальник отдела отраслевого планирования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и финансирования  в финансово-экономическом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управлении министерства труда и социального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/>
      </w:pPr>
      <w:r>
        <w:rPr>
          <w:spacing w:val="-6"/>
        </w:rPr>
        <w:t xml:space="preserve"> </w:t>
      </w:r>
      <w:r>
        <w:rPr>
          <w:spacing w:val="-6"/>
        </w:rPr>
        <w:t>развития Краснодарского края                                                                         В.В. Кузьм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3:00Z</dcterms:created>
  <dc:creator>DEPART</dc:creator>
  <dc:description/>
  <cp:keywords/>
  <dc:language>en-US</dc:language>
  <cp:lastModifiedBy>Бойченко Елена Юрьевна</cp:lastModifiedBy>
  <cp:lastPrinted>2020-01-23T18:34:00Z</cp:lastPrinted>
  <dcterms:modified xsi:type="dcterms:W3CDTF">2020-01-23T15:35:00Z</dcterms:modified>
  <cp:revision>732</cp:revision>
  <dc:subject/>
  <dc:title>ПРИЛОЖЕНИЕ</dc:title>
</cp:coreProperties>
</file>