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Пишется собственноруч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нкурсной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стерства труда и социального развития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Е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вана Петрович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живающего(ей) по адрес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0, г. Краснодар, ул. Чапаева, 15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5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 принять  мои  документы  для  участия  в  конкурсе  на замещ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ой должности руководител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государственного учреждения Краснодарского кра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трудовой книжк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диплом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кету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у из психоневрологического диспансера (оригинал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у из наркологического диспансера (оригинал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 о своих доходах, об имуществе и обязательствах имущественного характера, 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(наименование иных прилагаемы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_______________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(подпись)                  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7870652" o:spid="shape_0" fillcolor="#7f7f7f" stroked="f" o:allowincell="f" style="position:absolute;margin-left:-39.55pt;margin-top:291.25pt;width:560.95pt;height:15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3:00Z</dcterms:created>
  <dc:creator>kadri</dc:creator>
  <dc:description/>
  <cp:keywords/>
  <dc:language>en-US</dc:language>
  <cp:lastModifiedBy>Тарасова Ксения Андреевна</cp:lastModifiedBy>
  <cp:lastPrinted>2016-08-26T14:07:00Z</cp:lastPrinted>
  <dcterms:modified xsi:type="dcterms:W3CDTF">2021-12-21T09:30:00Z</dcterms:modified>
  <cp:revision>8</cp:revision>
  <dc:subject/>
  <dc:title>ГЛАВА АДМИНИСТРАЦИИ КРАСНОДАРСКОГО КРАЯ</dc:title>
</cp:coreProperties>
</file>