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Горячая линия» по вопросам оплаты труда в подведомственных министерству труда и социального развития Краснодарского края учреждениях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иповые вопросы по оплате труда в учреждениях социального обслуживания, подведомственных министерству труда и социального развития Краснода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. </w:t>
      </w:r>
      <w:r>
        <w:rPr/>
        <w:t>Каким нормативно-правовым актом регулируются вопросы оплаты труда работников государственных учреждений, подведомственных министерству труда и социального развития Краснодарского кр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работников государственных учреждений, подведомственных министерству труда и социального развития Краснодарского края, установлена постановлениями главы администрации (губернатора) Краснодарского края                            от 27 ноября 2008 года № 1220 «О введении отраслевой системы оплаты труда работников государственных учреждений, подведомственных министерству труда и социального развития Краснодарского края», от</w:t>
      </w:r>
      <w:r>
        <w:rPr>
          <w:sz w:val="24"/>
          <w:szCs w:val="24"/>
        </w:rPr>
        <w:t xml:space="preserve"> </w:t>
      </w:r>
      <w:r>
        <w:rPr/>
        <w:t>17 ноября 2008 г. N 1152 «О введении отраслевых систем оплаты труда работников государственных учреждений Краснодар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. </w:t>
      </w:r>
      <w:r>
        <w:rPr/>
        <w:t>От чего зависит</w:t>
      </w:r>
      <w:r>
        <w:rPr>
          <w:b/>
        </w:rPr>
        <w:t xml:space="preserve"> </w:t>
      </w:r>
      <w:r>
        <w:rPr/>
        <w:t>размер заработной платы работн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действующим законодательством заработная плата работника состоит из оклада (должностного оклада) по занимаемой должности, выплат компенсационного и стимулирующего харак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работная плата каждого работника зависит от его квалификации, сложности выполняемой работы, количества и качества затраченного труда и максимальными размерами не ограничивается, за исключением случаев, предусмотренных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К выплатам компенсационного характера относятся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ыплаты работникам в связи с опасными для здоровья и особо тяжелыми и иными особыми условиями труда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ыплаты специалистам за работу в сельской местности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ыплаты за работу в условиях, отклоняющихся от нормальных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 выполнении работ различной квалификации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за совмещение профессий (должностей), расширение зоны обслуживани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за исполнение обязанностей временно отсутствующего работника без освобождения от основной работы, определенной трудовым договором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за сверхурочную работу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за работу в ночное врем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за работу в выходные или нерабочие праздничные дни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за работу в условиях с разделением рабочего дня, смены на части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 выполнении работ в других условиях, отклоняющихся от нормальных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вы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 выплатам стимулирующего характера в соответствии с уставными задачами учреждений относятся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выплаты за продолжительность стажа непрерывной работы;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выплаты за интенсивность и высокие результаты работы;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выплаты за качество выполняемых работ;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емиальные выплаты по итогам работы и другие денежные поощр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тимулирующие выплаты не являются гарантированными выплатами по заработной плате, производятся по решению директора учреждения в пределах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ячная заработная плата работников учреждения, полностью отработавших норму рабочего времени за этот период и выполнивших трудовые обязанности, не может быть ниже установленного минимального размера оплаты труда, установленного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. </w:t>
      </w:r>
      <w:r>
        <w:rPr/>
        <w:t>Каким категориям работников сохраняется достигнутое в 2018 году соотношение между уровнем оплаты труда отдельных категорий работников бюджетной сферы и уровнем средней заработной платы в соответствующем регио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Указами Президента РФ от 7 мая 2012 года № 597 «О мероприятиях по реализации государственной социальной политики», от 28 декабря 2012 г. № 1688 </w:t>
      </w:r>
      <w:r>
        <w:rPr>
          <w:sz w:val="24"/>
          <w:szCs w:val="24"/>
        </w:rPr>
        <w:t xml:space="preserve"> «</w:t>
      </w:r>
      <w:r>
        <w:rPr/>
        <w:t>О некоторых мерах по реализации государственной политики в сфере защиты детей-сирот и детей, оставшихся без попечения родителей» (далее – указы) установлено повышение средней заработной платы социальных работников – до 100 процентов от средней заработной платы в соответствующем регионе, младшего и среднего медицинского персонала – до 100 процентов от средней заработной платы в соответствующем регионе, врачей – до 200 процентов от средней заработной платы в соответствующем регионе,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 попечения родителей – до 100 процентов от средней заработной платы в соответствующем рег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соответствии с Поручением Заместителя Председателя Правительства Российской Федерации Т.В. Голиковой         от 1 февраля 2019 г. № ТГ-П12-718 в 2019 и последующих годах необходимо обеспечить недопущение снижения установленных вышеперечисленными указами показателей оплаты труда отдельных категорий работников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Уровень оплаты труда отдельных категорий работников бюджетной сферы определяется как соотношение между размером средней заработной платы отдельной категории работников бюджетной сферы и среднемесячной начисленной заработной платой наемных работников в организациях, у индивидуальных предпринимателей и физических лиц (среднемесячным доходом от трудовой деятельности). Показатель среднемесячного дохода от трудовой деятельности в Краснодарском крае устанавливается министерством экономики Краснодарского края в соответствии с данными Управления Федеральной службы государственной статистики по Краснодарскому краю и Республике Адыге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8:00Z</dcterms:created>
  <dc:creator>plan</dc:creator>
  <dc:description/>
  <cp:keywords/>
  <dc:language>en-US</dc:language>
  <cp:lastModifiedBy>Шулика Наталья Васильевна</cp:lastModifiedBy>
  <cp:lastPrinted>2021-07-05T09:32:00Z</cp:lastPrinted>
  <dcterms:modified xsi:type="dcterms:W3CDTF">2021-07-05T06:33:00Z</dcterms:modified>
  <cp:revision>178</cp:revision>
  <dc:subject/>
  <dc:title>Финансово-</dc:title>
</cp:coreProperties>
</file>