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Я,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 xml:space="preserve">                                                _</w:t>
      </w:r>
      <w:r>
        <w:rPr>
          <w:rFonts w:cs="Times New Roman" w:ascii="Times New Roman" w:hAnsi="Times New Roman"/>
          <w:sz w:val="23"/>
          <w:szCs w:val="23"/>
        </w:rPr>
        <w:t>,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ий(ая) по адресу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</w:rPr>
        <w:t>(адрес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, паспорт гражданина РФ  серия _________________              № _______________________ дата выдачи «___» _________________ г., выдан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>(наименование органа выдавшего паспор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вующий в конкурсе на замещение вакантной должности директора (руководителя</w:t>
      </w:r>
      <w:r>
        <w:rPr>
          <w:rFonts w:cs="Times New Roman" w:ascii="Times New Roman" w:hAnsi="Times New Roman"/>
          <w:sz w:val="23"/>
          <w:szCs w:val="23"/>
          <w:u w:val="single"/>
        </w:rPr>
        <w:t>)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учреждения, занимаемой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министерству труда и социального развития Краснодарского края              </w:t>
      </w:r>
      <w:r>
        <w:rPr>
          <w:rFonts w:cs="Times New Roman" w:ascii="Times New Roman" w:hAnsi="Times New Roman"/>
          <w:sz w:val="23"/>
          <w:szCs w:val="23"/>
        </w:rPr>
        <w:t xml:space="preserve">(далее – министерство), находящемуся по адресу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г. Краснодар, ул. Чапаева, д. 58 </w:t>
      </w:r>
      <w:r>
        <w:rPr>
          <w:rFonts w:cs="Times New Roman" w:ascii="Times New Roman" w:hAnsi="Times New Roman"/>
          <w:sz w:val="23"/>
          <w:szCs w:val="23"/>
        </w:rPr>
        <w:t xml:space="preserve"> на автоматизированную, а также без использования средств автоматизации обработку моих персональных данных к которым относится: фамилия, имя, отчество; дата рождения; место рождения; адрес регистрации и проживания; паспортные данные (серия, номер, кем и когда выдан); гражданство; ИНН; контактная информация (телефон, e-mail и т.п.); сведения о своих доходах, об имуществе и обязательствах имущественного характера; сведения об образовании, квалификации, профессии с указанием учебного заведения и периодов учебы; данные, содержащиеся  трудовой книжке; анкетные данные; материалы по прохождению конкурса, повышению квалификации и другие сведения, касающиеся прохождения конкурса, то есть даю согласие на совершение действий, предусмотренных пунктом 3 статьи 3, статьями 6 и 9 Федерального закона от 27.07.2006 № 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трудоустройства в установленных законом случаях, а именно даю согласи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спользовать все перечисленные данные для формирования кадровых документов и для выполнения министерством всех требований трудового законодательства, в том числе с правом передачи данных в департамент имущественных отношений Краснодарского края в соответствии с Законом Краснодарского края от 13 мая 1999 года №180-КЗ «Об управлении государственной собственностью Краснодарского края» и иными нормативными правовыми актами, членам конкурсной комиссии министерства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размещать мои фамилию, имя, отчество на официальном сайте министерств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едоставлять мои персональные данные по запросу третьих лиц в установленных законодательством случаях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ередача персональных данных разрешается на срок хранения конкурсных документов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Я уведомлен(а) о своем праве отозвать согласие путем подачи в министерство письменного зая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а), что министерство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  </w:t>
      </w:r>
      <w:r>
        <w:rPr>
          <w:sz w:val="23"/>
          <w:szCs w:val="23"/>
          <w:u w:val="single"/>
        </w:rPr>
        <w:t>____________________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  <w:u w:val="single"/>
        </w:rPr>
        <w:t>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>Дата                                               Подпись                                                   Ф.И.О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полняется собственноручн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0:00Z</dcterms:created>
  <dc:creator>kadri</dc:creator>
  <dc:description/>
  <cp:keywords/>
  <dc:language>en-US</dc:language>
  <cp:lastModifiedBy>Тарасова Ксения Андреевна</cp:lastModifiedBy>
  <cp:lastPrinted>2016-09-01T09:38:00Z</cp:lastPrinted>
  <dcterms:modified xsi:type="dcterms:W3CDTF">2021-12-21T09:34:00Z</dcterms:modified>
  <cp:revision>4</cp:revision>
  <dc:subject/>
  <dc:title>ГЛАВА АДМИНИСТРАЦИИ КРАСНОДАРСКОГО КРАЯ</dc:title>
</cp:coreProperties>
</file>