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СНОДАРСКАЯ КРАЕВАЯ ТРЕХСТОРОННЯЯ КОМИССИЯ</w:t>
      </w:r>
    </w:p>
    <w:p>
      <w:pPr>
        <w:pStyle w:val="Heading"/>
        <w:rPr/>
      </w:pPr>
      <w:r>
        <w:rPr/>
        <w:t>ПО РЕГУЛИРОВАНИЮ СОЦИАЛЬНО-ТРУДОВЫХ ОТНОШЕНИЙ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 xml:space="preserve">Р Е Ш Е Н И Е </w: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8460" w:leader="none"/>
          <w:tab w:val="left" w:pos="9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5 декабря 2020 года                                                                                           № 9-1</w:t>
      </w:r>
    </w:p>
    <w:p>
      <w:pPr>
        <w:pStyle w:val="Heading"/>
        <w:tabs>
          <w:tab w:val="clear" w:pos="720"/>
          <w:tab w:val="left" w:pos="8460" w:leader="none"/>
          <w:tab w:val="left" w:pos="9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 межведомственной рабочей групп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инятию мер, направленных на сокращение неформ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и легализацию трудовых отношений 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протоколом селекторного совещания в режиме              видеоконференции Федеральной службы по труду и занятости с руководителями органов исполнительной власти субъектов Российской Федерации, осуществляющих полномочия в сфере содействия занятости населения по вопросу разработки комплекса мер по восстановлению численности занятости населения до уровня показателей допандемического периода, эффективному расходованию средств федерального бюджета и исполнению показателей</w:t>
      </w:r>
      <w:r>
        <w:rPr>
          <w:rFonts w:cs="Times New Roman" w:ascii="Times New Roman" w:hAnsi="Times New Roman"/>
          <w:spacing w:val="-2"/>
          <w:sz w:val="28"/>
        </w:rPr>
        <w:t xml:space="preserve"> национальных проектов в 2020 году от 10 декабря 2020 г. № АУ-14, а также на основании методических рекомендаций по разработке комплекса мер по восстановлению занятого населения, направленных письмом Минтруда России от 8 декабря 2020 г.           № 16-5/10/В-11582, в целя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полнения подпункта "в" пункта 1 Перечня поручений Президента Российской Федерации от 8 июля 2020 г. № Пр-1081 по итогам обращения Президента Российской Федерации к гражданам Российской   Федерации 23 июня 2020 г.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ая краевая трехсторонняя комиссия по регулированию социально-трудовых отношений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Краснодарской краевой трехсторонней комиссии по регулированию социально-трудовых отношений от 25 декабря 2018 года № 7-3 "Об образовании межведомственной рабочей группы по принятию мер, направленных на сокращение неформальной занятости и легализацию трудовых      отношений" изменение, дополнив в приложении № 2 "Положение о межведомственной рабочей группе по принятию мер, направленных на сокращение неформальной занятости и легализацию трудовых отношений при Краснодарской краевой трехсторонней комиссии по регулированию социально-трудовых отношений"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.1 раздела 2 "Задачи Рабочей группы" абзацем следующего   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координации реализации Комплекса мер по восстановлению численности занятого населения Краснодарского края к концу 2021 года до уровня 2019 года.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дел 3 "Функции Рабочей группы" пунктом 3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ение координации работы органов исполнительной власти Краснодарского края по восстановлению численности занятого населения Краснодарского края к концу 2021 года до уровня 2019 года, включая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омежуточных результатов реализации Комплекса мер по восстановлению численности занятого населения Краснодарского края к концу 2021 года до уровня 2019 года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ых сайтах в информационно-телекоммуникационной сети "Интернет" министерства труда и социального развития Краснодарского края, Союза "Краснодарское краевое объединение организаций профсоюзов" и Ассоциации "Объединение работодателей Краснодарского края"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(губернат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раснодарского кр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едседатель Союза "Краснодарское краевое объединение организаций профсоюзов"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езидент Ассоциации "Объединение работодателей Краснодарского края"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.А. Миньк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.В. Бессара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.К. Бударин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PAGENUM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PAGENUM">
    <w:name w:val=".PAGENU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9:00Z</dcterms:created>
  <dc:creator>Наталья Д. Федаш</dc:creator>
  <dc:description/>
  <dc:language>en-US</dc:language>
  <cp:lastModifiedBy>Апазиди Наталья Эрасовна</cp:lastModifiedBy>
  <cp:lastPrinted>2020-12-24T10:16:00Z</cp:lastPrinted>
  <dcterms:modified xsi:type="dcterms:W3CDTF">2021-01-11T10:49:00Z</dcterms:modified>
  <cp:revision>2</cp:revision>
  <dc:subject/>
  <dc:title>ОБ ОБРАЗОВАНИИ МЕЖВЕДОМСТВЕННОЙ ТРАНСПОРТНОЙ КОМИССИИ КРАСНОДАРСКОГО КРАЯ</dc:title>
</cp:coreProperties>
</file>