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ЕВАЯ МЕЖВЕДОМСТВЕННАЯ КОМИССИЯ ПО ОХРАНЕ ТРУДА</w:t>
      </w:r>
    </w:p>
    <w:p>
      <w:pPr>
        <w:pStyle w:val="Normal"/>
        <w:tabs>
          <w:tab w:val="clear" w:pos="708"/>
          <w:tab w:val="left" w:pos="17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/>
          <w:sz w:val="32"/>
          <w:szCs w:val="32"/>
          <w:lang w:eastAsia="en-US"/>
        </w:rPr>
        <w:t>ПРОТОКО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марта 2021 г.                          г. Краснодар                                                       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заседания краевой межведомственной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>комиссии по охране труда</w:t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</w:t>
      </w:r>
      <w:r>
        <w:rPr>
          <w:sz w:val="28"/>
        </w:rPr>
        <w:t xml:space="preserve"> Новикова Е.П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екретар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Помокаев В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о: 16 членов комиссии (список прилагается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2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и мерах по улучшению условий и </w:t>
      </w:r>
      <w:r>
        <w:rPr>
          <w:color w:val="000000"/>
          <w:sz w:val="28"/>
          <w:szCs w:val="28"/>
        </w:rPr>
        <w:t xml:space="preserve">охраны труда  </w:t>
      </w:r>
      <w:r>
        <w:rPr>
          <w:spacing w:val="-1"/>
          <w:sz w:val="28"/>
          <w:szCs w:val="28"/>
        </w:rPr>
        <w:t xml:space="preserve">в организациях </w:t>
      </w:r>
      <w:r>
        <w:rPr>
          <w:sz w:val="28"/>
          <w:szCs w:val="28"/>
        </w:rPr>
        <w:t>Краснодарского края по итогам работы в 2020 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заместителя руководителя Государственной инспекции труда       в Краснодарском крае Остапцова С.А.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начальника отдела надзора за условиями труда, радиационной безопасностью и физическими факторами  Управления Роспотребнадзора по Краснодарскому краю Толоконникова В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 использовании работодателями Краснодарского края права на установление скидки к страховому тарифу по обязательному социальному страхованию от несчастных случаев на производстве и профессиональных заболеваний. 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и профессиональных заболеваний работников в 2020 году, в том числе на приобретение средств индивидуальной защиты в рамках </w:t>
      </w:r>
      <w:r>
        <w:rPr>
          <w:rFonts w:eastAsia="Calibri"/>
          <w:sz w:val="28"/>
          <w:szCs w:val="28"/>
          <w:lang w:eastAsia="en-US"/>
        </w:rPr>
        <w:t>мероприятий по предупреждению распространения новой коронавирусной инфекции (COVID-19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  <w:lang w:eastAsia="en-US"/>
        </w:rPr>
        <w:t>начальника отдела страхования профессиональных рисков</w:t>
      </w:r>
      <w:r>
        <w:rPr>
          <w:sz w:val="28"/>
          <w:szCs w:val="28"/>
        </w:rPr>
        <w:t xml:space="preserve"> ГУ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снодарского регионального отделения Фонда социального страхования РФ       </w:t>
      </w:r>
      <w:r>
        <w:rPr>
          <w:rFonts w:eastAsia="Calibri"/>
          <w:sz w:val="28"/>
          <w:szCs w:val="28"/>
          <w:lang w:eastAsia="en-US"/>
        </w:rPr>
        <w:t>Шкарлет В.Н.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12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/>
        <w:ind w:right="9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О состоянии и мерах по улучшению условий и </w:t>
      </w:r>
      <w:r>
        <w:rPr>
          <w:color w:val="000000"/>
          <w:sz w:val="28"/>
          <w:szCs w:val="28"/>
        </w:rPr>
        <w:t xml:space="preserve">охраны труда  </w:t>
      </w:r>
      <w:r>
        <w:rPr>
          <w:spacing w:val="-1"/>
          <w:sz w:val="28"/>
          <w:szCs w:val="28"/>
        </w:rPr>
        <w:t xml:space="preserve">в организациях </w:t>
      </w:r>
      <w:r>
        <w:rPr>
          <w:sz w:val="28"/>
          <w:szCs w:val="28"/>
        </w:rPr>
        <w:t>Краснодарского края по итогам работы в 2020  году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Остапцов С.А. сообщил, что в 2020 году федеральный государственный надзор в сфере труда осуществлялся Государственной инспекцией труда            в Краснодарском крае с учетом пандемии новой короновирусной инфекции, проверки хозяйствующих субъектов на территории Краснодарского края проводились с особенностями, установленными указами Президента Российской Федерации, а также постановлениями Прави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В 2020 году в ходе проверок соблюдения законодательства об охране труда выявлено 1314 нарушений трудового законодательства, связанных             с охраной труда, или 33,7 % от общего количества нарушений, выявленных Государственной инспекцией труда в Краснодарском крае за отчетный период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надзорно-контрольной деятельности и институтам тру-дового права, в том числе права на безопасные условия труда в ходе проверок выявл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96 нарушений по вопросам обучения, инструктажа и проверки знаний работниками требований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нарушений по вопросам проведения медицинских осмотр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 нарушения по вопросам соблюдения установленного порядка прове-дения оценки условий труда на рабочих местах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 нарушения по вопросам обеспеченности работников средствами ин-дивидуальной и коллективной защит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 нарушения по вопросам расследования несчастных случаев на произ-водств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По итогам надзорно-контрольных мероприятий в 2020 году к админи-стративной ответственности привлечено 3565 должностных и юридических лиц, а также индивидуальных предпринимателей на общую сумму в размере 81589 тыс. рублей. Из них за нарушение требований охраны труда привлечено к ответ-ственности 1164 должностных и юридических лиц, а также индивидуальных предпринимателей на общую сумму в размере 4239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В 2020 году Государственной инспекцией труда в Краснодарском крае зарегистрировано 372 извещения о несчастных случаях на производстве            (в 2019 – 420). Кроме того, в Государственную инспекцию труда поступило 25 заявлений от работников (родственников пострадавших) о несогласии с результатами проведенных работодателями расследований несчастных случаев,          а также о сокрытии от расследования несчастного случая на производств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Наибольшее количество извещений о несчастных случаях в 2020 году поступило из АО "Тандер" (24 извещения, все несчастные случаи в других субъектах), АО Фирма "Агрокомплекс" (11 извещений), ООО "Сельта" (8 из-вещений, в Краснодарском крае один несчастный случай), АО "Краснодаргазстрой" (3 извещени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сложности в связи с несчастными случаями на производстве проведено 132 проверки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Также сообщил, что в 2020 году (по материалам, поступившим в Государственную инспекцию труда на 01.02.2021)  по результатам расследования     к учету в Краснодарском крае принято 142 несчастных случая на производстве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групповых несчастных случаев (9 работников погибло)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 тяжелых несчастных случае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несчастных случая со смертельным исходом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Отметил, что по отношению к 2019 году количество несчастных случаев на производстве уменьшилось на 32 (или на 18,4 %). На производстве в 2020 году погибло 38 работников, что на 13 человек (или на 25,5 %) меньше, чем      в 2019 год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Анализ показателей распределения количества несчастных случаев в за-висимости от причин показал, что наибольшее количество происходит по следующим причинам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авил дорожного движения (традиционно) – 32 несчастных случая (22,5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ая организация производства работ – 25 несчастных случаев (17,6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работником трудового распорядка и дисциплины труда – 25 несчастных случаев (17,6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именение работником СИЗ – 7 несчастных случаев (4,9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ехнологического процесса – 5 несчастных случаев (3,5 %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пределения количества учетных несчастных случаев в зави-симости от вида (типа) показывает, что наибольшее количество несчастных случаев в Краснодарском крае произошло по следующим видам (типам)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происшествия – 34 несчастных случая (23,9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е движущихся, разлетающихся, вращающихся предметов, де-талей, машин и т.д. – 32 несчастных случая (22,5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ение пострадавшего с высоты, в том числе падение на поверхности одного уровня – 31 несчастный случай (21,8 %)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ение, обрушение, обвалы предметов, материалов, земли и прочие – 17 несчастных случаев (11,9 %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ые действия других лиц – 11 несчастных случаев (7,7 %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роизводственного травматизма в разрезе основных видов экономической деятельности показал, что в число видов экономической деятельности с наибольшей численностью травмированных в 2020 году, вошли такие виды деятельности как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щие производства (32 несчастных случая), в том числе про-изводство пищевых продуктов (10 несчастных случае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(22 несчастных случая), в том числе строительство инже-нерных сооружений (9 несчастных случае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(19 несчастных случаев), в том числе торговля розничная (16 несчастных случае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ка и хранение (16 несчастных случаев), в том числе дея-тельность сухопутного и трубопроводного транспорта (8 несчастных случае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(11 несчастных случаев – все в растениеводстве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Проинформировал, что по результатам проведенных расследований несчастных случаев на производстве должностными лицами Государственной инспекции труда в 2020 году в установленном порядке было направлено в следственные органы городов и районов Краснодарского края 136 материалов для рассмотрения вопроса о привлечении к уголовной ответственности должностных лиц, виновных в допущенных нарушениях требований трудового законодательства в связи с несчастными случаями на производстве. По 14 из них, согласно имеющимся сведениям, возбуждены уголовные дел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1 января 2021 г. в Федеральной государственной информационной системе учета результатов проведения специальной оценки условий труда (ФГИС СОУТ) по Краснодарскому краю с момента начала работы системы за-регистрировано 61 119 отчетов по результатам специальной оценки условий труда от 38 314 работодателей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рабочих мест, на которых проведена специальная оценка условий труда, составляет 1 216 215 ед. На данных рабочих местах за-нято 1 632 235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/>
      </w:pPr>
      <w:r>
        <w:rPr>
          <w:color w:val="000000"/>
          <w:sz w:val="28"/>
          <w:szCs w:val="28"/>
        </w:rPr>
        <w:t>С оптимальными и допустимыми условиями труда (класс 1 и 2) во ФГИС СОУТ зарегистрировано 998 279 рабочих места. На них занято 1 291 856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редными условиями труда (класс 3.1 – 3.4) зарегистрировано 215 345 рабочих места, на которых занято 333 620 работников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лассу 3.1. – 120 784 рабочих места (далее – РМ) (172 375 работни-ко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лассу 3.2. – 82 228 РМ (139 174 работника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лассу 3.3. – 11 825 РМ (20 796 работников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лассу 3.4. – 508 РМ (1275 работников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пасными условиями труда (класс 4) зарегистрировано 2 584 рабочих места, на которых занято 6 751 работник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инспекцию труда в Краснодарском крае в соответ-ствие с требованиями Федерального закона "О специальной оценке условий труда" от работодателей поступают сведения о результатах декларирования ра-бочих мест по условиям труда. Информация от работодателей поступает             в виде деклараций соответствия условий труда государственным нормативным требованиям охраны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Комиссия затронула вопросы, связанные со вступлением  с января 2021 г. в силу  новых правил по охране труда.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sz w:val="28"/>
          <w:szCs w:val="28"/>
          <w:lang w:eastAsia="ar-SA"/>
        </w:rPr>
        <w:t xml:space="preserve">Остапцов С.А. проинформировал комиссию о </w:t>
      </w:r>
      <w:r>
        <w:rPr>
          <w:sz w:val="28"/>
          <w:szCs w:val="28"/>
        </w:rPr>
        <w:t>позиции Государственной инспекции труда в Краснодарском крае  при проведении проверок работодателей по вопросам обучения и внеочередной проверки знаний по охране труда работников в свете вступивших с 2021 года  в силу новых правил по охране труда для  различных отраслей и видов работ</w:t>
      </w:r>
      <w:r>
        <w:rPr>
          <w:i/>
          <w:sz w:val="32"/>
          <w:szCs w:val="32"/>
        </w:rPr>
        <w:t xml:space="preserve">. 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 xml:space="preserve">Толоконников В.В. сообщил, что в 2020 году в крае зарегистрировано 30 случаев  выявления профбольных с впервые установленными диагнозами профессионального заболевания,  в том числе у 10-ти женщин  (в  2019 г. – 15/1; 2018 г. – 8/1; 2017 г. – 23/4;  2016 г. – 20/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фессиональной заболеваемости (на 10 000 работающих) по Краснодарскому  краю за 2016-2020г.г. составили: 2016 г. – 0,11; 2017 г. –0,17; 2018 г. – 0,06; 2019 г. – 0,09; 2020 г. – 0,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. у 30 лиц с впервые установленным диагнозом выявлено 32 профессиональных заболевания, в т.ч. у 2-х  пострадавших – по 2 профзаболевания   (2019 г. – у 15 лиц  выявлено 18 профессиональных заболеваний, в т.ч. у 1 пострадавшего – 2 профзаболевания и у 1 пострадавшего – 3 профзаболевания;  2018 г. – у 8 лиц выявлено 11 профессиональных заболеваний, в т.ч. у 1 пострадавшего – 2 профзаболевания и у 1 пострадавшего – 3 профзаболевания;       2017 г. – у 23 лиц выявлено  30 профессиональных заболевания, в т.ч. у 3 пострадавших – по 2 профзаболевания и у 2 пострадавших – по 3 профзаболевания; 2016 г. – у 20 лиц  выявлено 22 профзаболевания, в том числе у 2 пострадавших – по  2 профзабол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– 2019 г.  регистрировались только  хронические профессиональные заболевания.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В 2020 г. зарегистрир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нические профзаболевания – у 9 человек (11 профзаболеваний), в том числе у 2-х человек – по 2 профзаболе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профессиональные заболевания (острая коронавирусная инфекция) у медицинских работников  – у  21 человека (21 профзаболевание), в том числе – у 9 женщин (9 профзаболе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из них со смертельным исходом – у 18 человек (85,7 %), в том числе  –  у 6 женщин (66,6 %) - от числа женщин, заболевших коронавирусной инфекци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регистрировано впервые выявленных  профбольных по  территориям края в 2020 г.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 – 9  (2019 г. – 3; 2018 г. – 2; 2017 г. – 9; 2016 г. –  8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инский район – 6 (2019 г. – 0; 2018 г.-0; 2017 г. – 0; 2016 г.– 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чи – 2 (2019 г. – 1; 2018 г. – 0; 2017 г.  –  1; 2016 г. – 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ской район – 1 (2019 г. –  0; 2018 г. –  0; 2017 г. – 1; 2016 г. – 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овской район – 1 (2019 г. – 0; 2018 г. – 0; 2017 г. – 0; 2016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инский район 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9 г. –  0; 2018 г. – 0; 2017 г. – 0; 2016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казский рай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1 (2019 г. – 0; 2018 г. – 0; 2017 г. – 0; 2016 г. – 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Гелендж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19 г. – 0; 2018 г. – 0; 2017 г. – 0; 2016 г. – 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ымский район 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19 г. – 0; 2018 г. – 0; 2017 г. – 0; 2016 г. – 0)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реченский район – 1  (2019 г. –  0; 2018г. – 1; 2017г.–0; 2016 г. –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билисский район – 1 (2019 г. – 0; 2018 г. – 0; 2017 г.–2; 2016 г. –0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Армавир – 1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2019 г. – 1; 2018 г. – 0; 2017 г. – 0; 2016 г. – 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евской район – 1 (2019 г. – 0; 2018 г. – 0; 2017 г. – 0; 2016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9 г. – 0; 2018 г. – 0; 2017 г. – 1; 2016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елковский район – 1 (2019 г. – 1; 2018 г. –1; 2017 г. – ; 2016 г. –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овский район – 1 (2019 г. – 1; 2018 г. – 2;  2017 г. – 0; 2016 г. – 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нинский район – 0 (2019 г. – 3; 2018 г. – 1; 2017 г. – 0; 2016 г. –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0 (2019 г. – 2; 2018 г. – 0; 2017 г. – 1; 2016 г. – 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 Новороссийск – 0 (2019 г – 1; 2018 г. – 0; 2017 г.– 0; 2016 г. – 0; 2015 г. – 0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ашевский район – 0 (2019 г. – 0; 2018 г. – 1; 2017 г. – 0; 2016 г.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верский район –  0 (2019 г. – 0; 2018 г. – 0; 2017 г. – 2; 2016 г. –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вянский рай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019 г. – 0; 2018 г. – 0; 2017 г. – 1; 2016 г. – 0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рби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0 (2019 г. – 0; 2018 г. – 0; 2017 г. – 2; 2016 г. – 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ганинский рай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(2019 г. – 0; 2018 г. – 0; 2017 г. – 1; 2016 г. – 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минск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0 (2019 г. – 0; 2018 г. – 0; 2017 г. – 1; 2016 г. –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 – 0 (2019 г. – 0; 2018 г. – 0; 2017 г. – 0; 2016 г. –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тальным территориям края профессиональные заболевания  за последние 5 лет не регистрир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рофессиональной заболеваемости в Краснодарском крае       в 2020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 первом месте – профессиональные заболевания от воздействия биологических факторов: 68,75 % (2019г. – 0; 2018 г. – 9,1 %; 2017 г. – 10 %;     2016 г. – 9,1 %) – 21 случай коронавирусной инфекции и 1 случай туберкулеза (2020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профессиональные заболевания  от воздействия физических факторов – 25 % (2019 г. –  72,22 %,  2018 г. – 63,63 %;   2017 г. – 66,67 %; 2016 г. – 59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ретьем  месте профессиональные заболевания  от воздействия физических перегрузок – 6,25 % (2019 г. –  16,66 %; 2018 г. – 27,27 %;  2017 г. – 20 %; 2016 г. –  22,7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е заболевания от воздействия промышленных канцерогенов  (профессиональные новообразования)  не регистрировались в 2016 г. – 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20 г.  установлены профессиональные заболевания  в следующих отраслях  промышленности (с указанием професс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оохранение – 22 случая профзаболеваний (21 случай – коронавирусная инфекция, 1случай – туберкулез) –  врачи, медсестры, санитарки, фельдшера, рентген лаборанты, вод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иационный транспорт – 4 случая профзаболеваний: пилот – 1 случай (1 профзаболевание), диспетчеры –  2 случая (2 профзаболевания), инженер по техническому обслуживанию судов – 1 случай (1 профзаболевание);   причины возникновения профзаболеваний: длительный  стаж работы на воздушных судах с повышенными шумовыми характеристиками и  выполнение работ вблизи взлетно-посадоч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 – 2 случая профзаболеваний: оператор механизированных линий – 1 случай  (2 профзаболевания), пилот сельхозавиации – 1 случай   (1 профзаболевание),  причины возникновения профзаболеваний –  длительный стаж работы на сельхозтехнике и   воздушных судах с повышенными шумовыми характерис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бстоятельствами и условиями формирования острых и хронических профзаболеваний  явля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  с инфекционным агентом (коронавирусная инфекция и туберкулез) – 68,75 % (2019 г. – 0; 2018 г. – 9,09;  2017 г. – 10 %; 2016 г. – 9,09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руктивные недостатки машин и механизмов – 15,625 % (2019 г. – 77,78 %; 2018 г. –  72,79 %;  2017 г. – 60 %; 2016 г. – 45,45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ство технологических процессов – 15,625 % (2019 г. –      22,22 %;  2018 г. – 9,09 %;   2017 г. – 30 %;  2016 г. – 45,4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снодарском крае  в 2020 году при проведении периодических медосмотров выявлено профессиональных заболеваний –27,78 % (2019 г. – 27,78 %; 2018 г. – 9,09 %;  2017 г. – 26,87 %; 2016 г. – 59,9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. утратили трудоспособность в своей профессии в 12,5 % случаев; (2019 г. –  44,44 %; 2018 г. – 81,81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. – 80 %;  2016 г. –  75,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л, что в 2020 году штрафы не накладывались (штрафные санкции применялись в 2019 г. – 5,56 %; 2018 г. –  18,18 %;  2017 г. – 26,67 %; 2016 г. – 9,09 %), даны предписания в 88,89 % случаев (2019 г. – 83,33 % случаев;       2018 г. –  54,55 %; 2017 г. – 53,33%; 2016 г. – 77,27 % случае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сообщил, что Управлением Роспотребнадзора по Краснодарскому краю в 2020 году продолжена  работа по надзору за исполнением требований </w:t>
      </w:r>
      <w:r>
        <w:rPr>
          <w:iCs/>
          <w:sz w:val="28"/>
          <w:szCs w:val="28"/>
          <w:shd w:fill="FFFFFF" w:val="clear"/>
        </w:rPr>
        <w:t xml:space="preserve">СанПиН 1.2.2353-08 "Канцерогенные факторы и основные требования к профилактике канцерогенной опасности". </w:t>
      </w:r>
      <w:r>
        <w:rPr>
          <w:bCs/>
          <w:sz w:val="28"/>
          <w:szCs w:val="28"/>
        </w:rPr>
        <w:t xml:space="preserve">На  территории Краснодарского края расположено порядка 336 канцерогеноопасных организаций. Из них, предприятия, на которых  была проведена санитарно-гигиеническая паспортизац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28     (67 %).  В 2020 году было проведено  41 плановая проверка канцерогенопасных производств (2019 – 72), количество объектов, на которых были выявлены нарушения по рассматриваемому вопросу составило  25 (2019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4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 выявленные нарушения    хозяйствующие субъекты и ответственные  должностные лица были привлечены к административной ответственности.      В 2020 году было возбуждено  37 дел об административных правонарушениях (2019 – 69). Общая сумма штрафа составила  171 500 рублей (2019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72 350 рублей).  По результатам проверок  были выданы предписания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ил, что Управлением Роспотребнадзора по Краснодарскому краю  проводятся мероприятия, направленные  на  информирование хозяйствующих субъектов  о соблюдении правил и профилактике канцерогенной опасности на производствах путем направления писем в адрес руководителей предприятий, проведения совещаний с хозяйствующими субъе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храны </w:t>
      </w:r>
      <w:r>
        <w:rPr>
          <w:sz w:val="28"/>
          <w:szCs w:val="28"/>
          <w:lang w:eastAsia="ar-SA"/>
        </w:rPr>
        <w:t xml:space="preserve">здоровья работающего населения </w:t>
      </w:r>
      <w:r>
        <w:rPr>
          <w:sz w:val="28"/>
          <w:szCs w:val="28"/>
        </w:rPr>
        <w:t>Толоконников В.В.</w:t>
      </w:r>
      <w:r>
        <w:rPr>
          <w:sz w:val="28"/>
          <w:szCs w:val="28"/>
          <w:lang w:eastAsia="ar-SA"/>
        </w:rPr>
        <w:t xml:space="preserve"> внес предложения для включения в решени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охраны труда АО "ПромКомплектСервис"              (г. Краснодар) Шабаева О.В. доложила о состоянии условий и охраны труда      в организации, причинах произошедшего несчастного случая со смертельным исходом и принимаемых мерах по улучшению условий и охраны труда в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енерального директора-главный инженер ООО "Фирма Нефтестройиндустрия-Юг", (г. Краснодар) Кутькин К.В. доложил о причинах произошедших несчастных случаях с тяжелым и смертельным исходами и принимаемых организацией мерах по недопущению производственного травматизма в будущем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Членами комиссии были высказаны в адрес представителей работодателя ряд замечаний и даны рекомендации по исправлению ситуации в организациях по вопросам  охраны тру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</w:rPr>
        <w:t xml:space="preserve"> Информацию </w:t>
      </w:r>
      <w:r>
        <w:rPr>
          <w:sz w:val="28"/>
          <w:szCs w:val="28"/>
        </w:rPr>
        <w:t>Государственной инспекции труда в Краснодарском крае,</w:t>
      </w:r>
      <w:r>
        <w:rPr>
          <w:sz w:val="28"/>
        </w:rPr>
        <w:t xml:space="preserve"> Управления Федеральной службы по надзору в сфере защиты прав потребителей и благополучия человека по Краснодарскому краю 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тметить, что в 2020 году в целом по краю число пострадавших от несчастных случаев на производстве снизилось на 17,8 % по сравнению с 2019 годо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пострадавших зарегистрировано в организациях отраслей: торговли оптовой и розничной, ремонта</w:t>
      </w:r>
      <w:r>
        <w:rPr>
          <w:rFonts w:eastAsia="Calibri"/>
          <w:sz w:val="28"/>
          <w:szCs w:val="28"/>
          <w:lang w:eastAsia="en-US"/>
        </w:rPr>
        <w:t xml:space="preserve"> автотранспортных средств</w:t>
      </w:r>
      <w:r>
        <w:rPr>
          <w:sz w:val="28"/>
          <w:szCs w:val="28"/>
        </w:rPr>
        <w:t>, мотоциклов; обрабатывающих производств; транспортировки и хра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братить внимание глав муниципальных образований городов Анапа, Армавир, Сочи и районов: Абинского, Выселковского, Красноармейского, Крымского, Новокубанского, Северского, Славянского, Тимашевского, Тихорецкого, Усть – Лабинского, на превышающий среднекраевой уровень, производственный травматизм со смертельным исход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ассмотреть на муниципальных межведомственных комиссиях (координационных советах) причины несчастных случаев с выработкой мероприятий, направленных на недопущение несчастных случаев на производстве. </w:t>
      </w:r>
      <w:r>
        <w:rPr>
          <w:color w:val="000000"/>
          <w:sz w:val="28"/>
          <w:szCs w:val="28"/>
        </w:rPr>
        <w:t xml:space="preserve">О результатах проинформировать комиссию до 1 июня 2021 года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комендовать главам муниципальных образова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Рассмотреть итоги работы в сфере охраны труда за 2020 год, наметить мероприятия по улучшению состояния условий и охраны труда в </w:t>
      </w:r>
      <w:r>
        <w:rPr>
          <w:rFonts w:eastAsia="Calibri"/>
          <w:sz w:val="28"/>
          <w:szCs w:val="28"/>
          <w:lang w:eastAsia="en-US"/>
        </w:rPr>
        <w:t xml:space="preserve">организациях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Планировать и осуществлять в соответствии с Законом Краснодарского края от 11 декабря 2018 г. № 3905-КЗ "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" проверки трудового законодательства в подведомственных организациях. Информацию о проведенных проверках направлять до 1 февраля года, следующего за отчетным,        в министерство труда и социального развития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одействовать организации и проведению на территории муниципального образования в апреле 2021 года мероприятий (конференции, семинары, круглые столы, передачи на радио и телевидении и др.), посвященных Всемирному дню охраны труда, участию организаций муниципального образования во всероссийских, краевых и отраслевых конкурсах, месячниках, семинарах и других мероприятиях по охране тр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ов исполнительной власти Краснодарского края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сти анализ и обсудить итоги 2020 года состояния условий          и охраны труда в организациях курируемой отрасли на краевых коллегиях (совещаниях), разработать меры, направленные на недопущение (роста) несчастных случаев на 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нировать и осуществлять в соответствии с Законом Краснодарского края от 11 декабря 2018 г. № 3905-КЗ "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" проверки трудового законодательства в подведомственных организациях. Информацию о проведенных проверках направлять до 1 февраля года, следующего за отчетным,        в министерство труда и социального развития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промышленной политики Краснодарского края, министерству топливно-энергетического комплекса и жилищно-коммунального хозяйства Краснодарского края, департаменту строительства Краснодарского края,  в организациях отраслей которых отмечается высокий уровень производственного травматизма со смертельным исходом, рекомендовать прове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щания, семина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ам усиления мер по обеспечению охраны труда работников отрасли, с привлечением всех заинтересованных сторон. О результатах проинформировать министерство труда и социального развития Краснодарского края до 1 июля 2021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Министерству здравоохранения Краснодарского края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уществлять контроль за выполнением медицинскими организациями лицензионных требований и условий при проведении предварительных              и периодических медицинских осмотров работников, в соответствии приказом Минздрава России от 28.01.2021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      а также работам, при выполнении которых проводятся обязательные предварительные и периодические медицинские осмотры", вступающим в силу с 1 апреля 2021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jc w:val="both"/>
        <w:rPr/>
      </w:pPr>
      <w:r>
        <w:rPr>
          <w:sz w:val="28"/>
          <w:szCs w:val="28"/>
          <w:lang w:eastAsia="ar-SA"/>
        </w:rPr>
        <w:tab/>
        <w:t>7.2. Обеспечить своевременное повышение квалификации (не реже 1 раза в 5 лет) по специальности "профпатология" всех врачей, участвующих                в проведении медицинских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7.3. Проводить краевые конференции и семинары для врачей профпатологов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учреждений здравоохранения  Краснодарского края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качественное проведение предварительных и периодических медицинских осмотров работников, в соответствии с требованиями приказа Минздрава России от 28 января 2021 г. № 29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8.2. Продолжить работу по оснащению учреждений необходимым оборудованием и аппаратурой для проведения профмедосмотров в соответствии         с требованиями приказа</w:t>
      </w:r>
      <w:r>
        <w:rPr>
          <w:sz w:val="28"/>
          <w:szCs w:val="28"/>
        </w:rPr>
        <w:t xml:space="preserve"> Минздрава России от 28 января 2021 г. № 29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3. Обеспечить своевременную профессиональную подготовку                 и переподготовку врачей-специалистов, в том числе по вопросам профпатологии, участвующих в проведении предварительных и периодических медицинских осмотр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8.4. Направлять работников, в установленном порядке, в краевой Центр радиационной и профессиональной патологии в случаях затруднения определения профессиональной приг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инистерству труда и социального развития Краснодарского края    рекомендовать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1. В целях</w:t>
      </w:r>
      <w:r>
        <w:rPr/>
        <w:t xml:space="preserve"> </w:t>
      </w:r>
      <w:r>
        <w:rPr>
          <w:szCs w:val="28"/>
        </w:rPr>
        <w:t>привлечения внимания</w:t>
      </w:r>
      <w:r>
        <w:rPr/>
        <w:t xml:space="preserve"> </w:t>
      </w:r>
      <w:r>
        <w:rPr>
          <w:szCs w:val="28"/>
        </w:rPr>
        <w:t>работодателей, работников, общественности к проблемам производственного травматизма и неблагоприятных условий труда, организовать в течение апреля 2021 года в муниципальных образованиях края мероприятия, приуроченные к Всемирному дню охраны труда, с участием профсоюзов, органов местного самоуправления, объединений работод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2. Проводить информационн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ъяснительную работу среди организаций Краснодарского края о вступивших в силу с 1 января 2021 г. новых правил по охране труда,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0. Государственной инспекции труда в Краснодарском крае, Управлению Роспотребнадзора по Краснодарскому краю продолжить </w:t>
      </w:r>
      <w:r>
        <w:rPr>
          <w:color w:val="2E2D2D"/>
          <w:szCs w:val="28"/>
        </w:rPr>
        <w:t>информировать общественность</w:t>
      </w:r>
      <w:r>
        <w:rPr>
          <w:rFonts w:cs="Arial" w:ascii="Arial" w:hAnsi="Arial"/>
          <w:color w:val="2E2D2D"/>
          <w:sz w:val="18"/>
          <w:szCs w:val="18"/>
        </w:rPr>
        <w:t xml:space="preserve"> </w:t>
      </w:r>
      <w:r>
        <w:rPr>
          <w:color w:val="2E2D2D"/>
          <w:szCs w:val="28"/>
        </w:rPr>
        <w:t>о</w:t>
      </w:r>
      <w:r>
        <w:rPr>
          <w:rFonts w:cs="Arial" w:ascii="Arial" w:hAnsi="Arial"/>
          <w:color w:val="2E2D2D"/>
          <w:sz w:val="18"/>
          <w:szCs w:val="18"/>
        </w:rPr>
        <w:t xml:space="preserve"> </w:t>
      </w:r>
      <w:r>
        <w:rPr>
          <w:szCs w:val="28"/>
        </w:rPr>
        <w:t xml:space="preserve">результатах надзорно-контрольной деятельности в части выявленных грубых нарушений работодателями края законодательства о труде     и охране труда, санитарного законодательства, особенно приведших к смертельному и тяжелому производственному травматизму и профзаболеваниям. 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>Союзу "Краснодарское краевое объединение организаций профессиональных союзов"</w:t>
      </w:r>
      <w:r>
        <w:rPr>
          <w:szCs w:val="28"/>
        </w:rPr>
        <w:t xml:space="preserve">, территориальным организациям профсоюзов, </w:t>
      </w:r>
      <w:r>
        <w:rPr>
          <w:rFonts w:eastAsia="Calibri"/>
          <w:szCs w:val="28"/>
          <w:lang w:eastAsia="en-US"/>
        </w:rPr>
        <w:t xml:space="preserve">Ассоциации "Объединение работодателей Краснодарского края" </w:t>
      </w:r>
      <w:r>
        <w:rPr>
          <w:szCs w:val="28"/>
        </w:rPr>
        <w:t>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одействовать участию организаций края во всероссийских, краевых и отраслевых конкурсах, месячниках, семинарах и других мероприятиях по охране труда, организации и проведению в муниципальных образованиях в апреле 2021 года мероприятий, посвященных Всемирному дню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информационно-разъяснительную работу среди руководителей организаций муниципальных образований Краснодарского края, членов координационных советов организаций профсоюзов в муниципальных образованиях, о важности проведения мероприятий по формированию и популяризации культуры безопасного труда среди молодеж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Генеральному директору АО  "ПромКомплектСервис", г. Краснодар Кортуновой</w:t>
      </w:r>
      <w:r>
        <w:rPr>
          <w:sz w:val="28"/>
          <w:szCs w:val="28"/>
          <w:shd w:fill="FFFFFF" w:val="clear"/>
        </w:rPr>
        <w:t xml:space="preserve"> А.А., г</w:t>
      </w:r>
      <w:r>
        <w:rPr>
          <w:sz w:val="28"/>
        </w:rPr>
        <w:t xml:space="preserve">енеральному директору ООО " </w:t>
      </w:r>
      <w:r>
        <w:rPr>
          <w:sz w:val="28"/>
          <w:szCs w:val="28"/>
        </w:rPr>
        <w:t>Фирма Нефтестройиндустрия-Юг", г. Краснодар</w:t>
      </w:r>
      <w:r>
        <w:rPr>
          <w:i/>
          <w:sz w:val="28"/>
        </w:rPr>
        <w:t xml:space="preserve">  </w:t>
      </w:r>
      <w:r>
        <w:rPr>
          <w:sz w:val="28"/>
        </w:rPr>
        <w:t>Ушакову</w:t>
      </w:r>
      <w:r>
        <w:rPr>
          <w:sz w:val="28"/>
          <w:szCs w:val="28"/>
          <w:shd w:fill="FFFFFF" w:val="clear"/>
        </w:rPr>
        <w:t xml:space="preserve"> Г.Т. </w:t>
      </w:r>
      <w:r>
        <w:rPr>
          <w:sz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</w:t>
      </w:r>
      <w:r>
        <w:rPr>
          <w:rFonts w:eastAsia="Calibri"/>
          <w:sz w:val="28"/>
          <w:szCs w:val="28"/>
          <w:lang w:eastAsia="en-US"/>
        </w:rPr>
        <w:t>ровести анализ существующей в организации системы управления охраной труда и принять дополнительные меры по созданию безопасных условий труда для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рганизовать работу по  выявлению опасностей на рабочих местах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е уровней профессиональных рисков и проведению работ по их сни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Усилить внимание всего инженерно-технического состава организац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 вопросам охраны труда, контроля за обучением работников безопасным методам и приемам выполнения работ, обеспечения и правильностью применения средств индивидуальной  и коллективной защиты. 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12.4. На основании материалов расследования провести анализ причин несчастных случаев на производстве и на его основе разработать конкретные планы организационно-технических мероприятий, направленных на снижение или ликвидацию производственных рис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5. Информацию о принятых мерах  направить в срок до 1 июля 2021 года секретарю краевой межведомственной комиссии по охране труда        (Зиповская ул., д.5, г.Краснодар, 350010 и электронной почтой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уководителям организаций всех форм собственности и индивидуальным предпринимател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1. В связи с вступлением в силу с 1 января 2021 года новых правил по охране труда организов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очередную проверку знаний по охране труда работников в объеме тех новых правил по охране труда, которые регулируют трудовую деятельность работник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у по актуализации комплекта нормативных правовых актов, содержащих требования охраны труда в соответствии со спецификой деятельности,  в том числе инструкций по охране труда, программ обучения по охране труда работников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роводить в установленные сроки специальную оценку условий труда с последующим выполнением мероприятий по снижению профессиональ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В полном объеме и в установленные сроки организовывать проведение за счет работодателя обязательных предварительных и периодических медицинских осмотров работников, занятых на работах с вредными и (или) опасными условиях труда, в соответствии со вступающим в силу с 1 апреля 2021 г. приказом Минздрава России от 28 января 2021 г. № 29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4. Обеспечить </w:t>
      </w:r>
      <w:r>
        <w:rPr>
          <w:sz w:val="28"/>
        </w:rPr>
        <w:t>создание и функционирование в организации системы управления охраной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5.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ях совершенствования системы управления охраной труда внедрять в организациях </w:t>
      </w:r>
      <w:r>
        <w:rPr>
          <w:sz w:val="28"/>
          <w:szCs w:val="28"/>
        </w:rPr>
        <w:t xml:space="preserve">программы "нулевого травматизма", основанных на принципах ответственности руководителей и каждого работника за безопасность труда.  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: "За – 16 чел., против – 0 чел , воздержалось – 0 чел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Об использовании работодателями Краснодарского края права на установление скидки к страховому тарифу по обязательному социальному страхованию от несчастных случаев на производстве и профессиональных заболеваний. 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и профессиональных заболеваний работников в 2020 году, в том числе на приобретение средств индивидуальной защиты в рамках </w:t>
      </w:r>
      <w:r>
        <w:rPr>
          <w:rFonts w:eastAsia="Calibri"/>
          <w:sz w:val="28"/>
          <w:szCs w:val="28"/>
          <w:lang w:eastAsia="en-US"/>
        </w:rPr>
        <w:t>мероприятий по предупреждению распространения новой коронавирусной инфекции (COVID-19)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</w:rPr>
        <w:t>Шкарлет В.Н. сообщил, что с</w:t>
      </w:r>
      <w:r>
        <w:rPr>
          <w:sz w:val="28"/>
          <w:szCs w:val="28"/>
        </w:rPr>
        <w:t>умма выделенных ассигнований в 2020 году в Краснодарском региональном отделении Фонда социального страхования РФ  на ф</w:t>
      </w:r>
      <w:r>
        <w:rPr>
          <w:sz w:val="28"/>
        </w:rPr>
        <w:t xml:space="preserve">инансовое обеспечение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>составила 368,9 млн. руб.  Фактически приняты расходы (отраженные по расчетам формы         4-ФСС) в сумме 362,2 млн. руб., что составило 98,2 %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Отметил, что в связи с пандемией </w:t>
      </w:r>
      <w:r>
        <w:rPr>
          <w:rFonts w:eastAsia="Calibri"/>
          <w:sz w:val="28"/>
          <w:szCs w:val="28"/>
        </w:rPr>
        <w:t xml:space="preserve">в правила финансового обеспечения предупредительных мер по сокращению производственного травматизма           и профзаболеваний работников и санаторно-курортного лечения работников, занятых на работах с вредными и опасными производственными факторами от 10.12.2012 г. № 580н были внесены изменения и срок обращения за финансированием предупредительных мер продлен до 1 октября 2020 г. для всех страхователей, а также дано право за счет сумм страховых взносов дополнительно расходовать средства на реализацию мероприятий по предупреждению распространения новой короновирусной инфекции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</w:rPr>
        <w:t>Разрешение на использование в 2020 году сумм страховых взносов на предупредительные меры получили 3789 страхователей на сумму 368,9 млн. руб. Освоили в 2020 году финансирование предупредительных мер 3742 страхователя на сумму 362,2 млн. руб., 47</w:t>
      </w:r>
      <w:r>
        <w:rPr>
          <w:b/>
          <w:sz w:val="28"/>
        </w:rPr>
        <w:t xml:space="preserve"> </w:t>
      </w:r>
      <w:r>
        <w:rPr>
          <w:sz w:val="28"/>
        </w:rPr>
        <w:t xml:space="preserve">страхователей не освоили средства по различным причинам.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Страхователи направили выделенные средства на следующие предупредительные меры:  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на приобретение работникам, занятым на работах с вредными и (или) опасными условиями труда, специальной одежды, обуви и других средств индивидуальной защиты (СИЗ) </w:t>
      </w:r>
      <w:r>
        <w:rPr>
          <w:b/>
          <w:bCs/>
          <w:sz w:val="28"/>
        </w:rPr>
        <w:t xml:space="preserve">– </w:t>
      </w:r>
      <w:r>
        <w:rPr>
          <w:bCs/>
          <w:sz w:val="28"/>
        </w:rPr>
        <w:t>125,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лн. руб.</w:t>
      </w:r>
      <w:r>
        <w:rPr>
          <w:sz w:val="28"/>
        </w:rPr>
        <w:t xml:space="preserve">; 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на проведение специальной оценки условий труда – 46,5 </w:t>
      </w:r>
      <w:r>
        <w:rPr>
          <w:bCs/>
          <w:sz w:val="28"/>
        </w:rPr>
        <w:t>млн. руб</w:t>
      </w:r>
      <w:r>
        <w:rPr>
          <w:sz w:val="28"/>
        </w:rPr>
        <w:t xml:space="preserve">.; </w:t>
      </w:r>
    </w:p>
    <w:p>
      <w:pPr>
        <w:pStyle w:val="Normal"/>
        <w:ind w:right="-5" w:firstLine="708"/>
        <w:jc w:val="both"/>
        <w:rPr>
          <w:b/>
          <w:b/>
          <w:sz w:val="28"/>
        </w:rPr>
      </w:pPr>
      <w:r>
        <w:rPr>
          <w:sz w:val="28"/>
        </w:rPr>
        <w:t xml:space="preserve">на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 </w:t>
      </w:r>
      <w:r>
        <w:rPr>
          <w:b/>
          <w:sz w:val="28"/>
        </w:rPr>
        <w:t xml:space="preserve">- </w:t>
      </w:r>
      <w:r>
        <w:rPr>
          <w:sz w:val="28"/>
        </w:rPr>
        <w:t xml:space="preserve">95,2 </w:t>
      </w:r>
      <w:r>
        <w:rPr>
          <w:bCs/>
          <w:sz w:val="28"/>
        </w:rPr>
        <w:t>млн. руб</w:t>
      </w:r>
      <w:r>
        <w:rPr>
          <w:sz w:val="28"/>
        </w:rPr>
        <w:t xml:space="preserve">.; 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на санаторно-курортное оздоровление работников, занятых на работах     с вредными и (или) опасными производственными факторами – 9,9</w:t>
      </w:r>
      <w:r>
        <w:rPr>
          <w:b/>
          <w:sz w:val="28"/>
        </w:rPr>
        <w:t xml:space="preserve"> </w:t>
      </w:r>
      <w:r>
        <w:rPr>
          <w:sz w:val="28"/>
        </w:rPr>
        <w:t>млн. руб.</w:t>
      </w:r>
      <w:r>
        <w:rPr>
          <w:bCs/>
          <w:sz w:val="28"/>
        </w:rPr>
        <w:t xml:space="preserve">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на обучение по охране труда отдельных категорий работников – 2,4 </w:t>
      </w:r>
      <w:r>
        <w:rPr>
          <w:bCs/>
          <w:sz w:val="28"/>
        </w:rPr>
        <w:t>млн. руб.</w:t>
      </w:r>
      <w:r>
        <w:rPr>
          <w:sz w:val="28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а приобретение страхователями, работники которых проходят обязательные (предсменные, предрейсовые) медицинские осмотры, приборов для определения наличия и уровня содержания алкоголя (алкотестеры) – 0,8 </w:t>
      </w:r>
      <w:r>
        <w:rPr>
          <w:bCs/>
          <w:sz w:val="28"/>
          <w:szCs w:val="28"/>
        </w:rPr>
        <w:t>млн. руб.</w:t>
      </w:r>
      <w:r>
        <w:rPr>
          <w:sz w:val="28"/>
          <w:szCs w:val="28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 приобретение страхователями, осуществляющими пассажирские и грузовые перевозки, приборов контроля за режимом труда и отдыха водителей (тахографы) – 2,0 млн. руб.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обретение страхователями аптечек для оказания первой помощи – 1,3 млн. руб.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а приобретение путевок для предпенсионников – 20,4 млн. руб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а приобретение средств индивидуальной защиты органов дыхания (маски, респираторы, щитки лицевые и т.д.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9,7 млн. руб.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дезинфицирующих кожных антисептиков, салфеток       и дозирующих устройств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11,7 млн. руб.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рециркуляторов воздуха, верулицидные средства для обработки транспортных средств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6,9 млн. руб.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стройств бесконтактного контроля температуры тела работников и термометр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,6 млн. руб.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на проведение лабораторного об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5,9 млн. руб.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ул, что не снижается активное участие в проведении данной работы страхователей бюджетной сферы (образование, культура, здравоохранение и социальная сфера) – 20 %, агропромышленного комплекса – 10 %, малого бизнеса – 23 %, торговл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2 %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месте с тем, отметил, что еще недостаточное число страхователей, обращаются в Краснодарское региональное отделение Фонда за использованием части страховых взносов на предупредительные меры</w:t>
      </w:r>
      <w:r>
        <w:rPr>
          <w:sz w:val="28"/>
        </w:rPr>
        <w:t xml:space="preserve"> по сокращению производственного травматизма и профессиональных заболеваний работников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едупредительных мер Краснодарским региональным отделением Фонда социального страхования РФ  за счет суммы страховых взносов за последние 5 лет стабильно увеличивается: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2016 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231,2 млн. руб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2017 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247,9 млн. 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8 г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253,6 млн. 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9 г.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 300,6 млн. ру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20 г. – 362,2 млн. руб.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вень производственного травматизма в Краснодарском крае снижается, благодаря в том числе и мероприятиям по финансированию предупредительных мер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вел примеры работодателей, ежегодно и активно участвующих в реализации программы по финансированию предупредительных мер за счет начисляемых страховых взносов на обязательное социальное страхование от несчастных случаев на производстве и профессиональных заболеваний: ЗАО "Сельта", АО "Тандер", ЗАО "ОБД", ЗАО "Краснодаргазстрой", ЗАО "Кубань" Усть-Лабинский  район, ОАО "КЛААС", Армавирский завод 81 БТРЗ, ОАО "Краснодар – Бурение",  АО "КТТУ"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Далее сообщил, что в соответствии с 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страхователи имеют возможность снизить свои затраты на страхование от несчастных случаев на производстве, при усилении с их  стороны внимания   к вопросам охраны труда, улучшению условий труда, профилактике производственного травматизма. </w:t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ab/>
        <w:t xml:space="preserve">Страховщик (Фонд социального страхования Российской Федерации,        в лице его  территориальных органов в субъектах Федерации) имеет право устанавливать скидки и надбавки к страховому тарифу на обязательное социальное страхование от несчастных случаев на производстве и профессиональных заболеваний (далее – скидка) в соответствии с </w:t>
      </w:r>
      <w:r>
        <w:rPr>
          <w:sz w:val="28"/>
        </w:rPr>
        <w:t xml:space="preserve">Правилами,  утвержденными постановлением Правительства РФ от 30.05.2012  № 524 и </w:t>
      </w:r>
      <w:r>
        <w:rPr>
          <w:bCs/>
          <w:iCs/>
          <w:sz w:val="28"/>
        </w:rPr>
        <w:t>Административным регламентом, утвержденным приказом Фонда социального страхования РФ от 25.04.2019 № 2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идка устанавливается Фондом на очередной финансовый год в пределах страховых взносов, предусмотренных бюджетом страховщика, и не может превышать 40 процентов установленного страхового тари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установления скидок к страховому тарифу за последние 5 лет сложила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71 страхователь на сумму 14,1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96 страхователей на сумму 31,9 млн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17 страхователей на сумму 42,9 млн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2019 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17 с</w:t>
      </w:r>
      <w:r>
        <w:rPr>
          <w:sz w:val="28"/>
        </w:rPr>
        <w:t>трахователей на сумму 41,9 млн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в 2020 г. – 313 страхователей на сумму 59,1 млн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а 2021 год 328 страхователей обратилось с заявлением на представление скидки. Из числа обративших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46 страхователей в результате расчета не получили скидку по причине низкого уровня проведения (не проведения) специальной оценки условий труда и низкого уровня проведения периодического медицинского осмотр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69 страхователей получили отказы по причине недобросовестного перечисления страховых взносов и из-за того, что по расчету показатели страхователя выше среднеотраслевых показ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213 страхователей получили разрешение на скидку к страховому тарифу на 202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Благодаря постоянной работе Краснодарского регионального отделения Фонда и территориальных филиалов по информированию страхователей по вопросу обращения за скидками (информационные стенды, статьи в СМИ, проведение семинаров со страхователями) количество страхователей, обращающихся за скидками растет из года в год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В течение последних трех лет активно используют право на скидку к страховому тарифу следующие страхователи: все подразделения ООО "СБСВ-Ключавто", ООО "Краснодарводоканал", АО "ЛУКОЙЛ-ЧЕРНОМОРЬЕ", ООО "ФАНАГОРИЯ-АГРО, ЗАО СЕМЕНОВОДЧЕСКАЯ АГРОФИРМА "ИСКРА", ЗАО КОЛЛЕКТИВНОЕ СЕЛЬСКОХОЗЯЙСТВЕННОЕ ПРЕДПРИЯТИЕ "ХУТОРОК"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Существующие экономические рычаги способствуют созданию безопасных условий труда и активному взаимодействию страхователей края с Краснодарским региональным отделением Фонда в вопросах предупреждения                и профилактики производственного травматиз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Надбавки к страховому тарифу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ab/>
        <w:t>в 2016 г. – 337 страхователей на сумму 16,4 млн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ab/>
        <w:t>в 2017 г. – 299 страхователей на сумму 34,8 млн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ab/>
        <w:t>в 2018 г. – 295 страхователей на сумму 18,9 млн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ab/>
        <w:t>в 2019 г. – 276 страхователей на сумму 32,0 млн. 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в 2020 г. – 273 страхователя на сумму 32,4 млн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ab/>
        <w:t>Члены комиссии отметили необходимость всем заинтересованным сторонам активно доводить до работодателей информацию об их праве использовать средства Фонда социального страхования РФ на охрану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нформацию Государственного учреждения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раснодарского регионального отделения Фонда социального страхования Российской Федерации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лавам муниципальных образований рекомендовать п</w:t>
      </w:r>
      <w:r>
        <w:rPr>
          <w:sz w:val="28"/>
          <w:szCs w:val="28"/>
        </w:rPr>
        <w:t>роводить информационно - разъяснительную работу в муниципальном образовании  о возможности использования работодателями в 2021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, а также</w:t>
      </w:r>
      <w:r>
        <w:rPr>
          <w:rFonts w:eastAsia="Calibri"/>
          <w:sz w:val="28"/>
          <w:szCs w:val="28"/>
          <w:lang w:eastAsia="en-US"/>
        </w:rPr>
        <w:t xml:space="preserve"> установления скидок к страховым тарифа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бязательное социальное страхование от несчастных случаев на производстве и профессиональных заболеваний, в том числе</w:t>
      </w:r>
      <w:r>
        <w:rPr>
          <w:sz w:val="28"/>
          <w:szCs w:val="28"/>
        </w:rPr>
        <w:t xml:space="preserve"> подведомственными муниципальными организациями и учрежден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</w:t>
      </w:r>
      <w:r>
        <w:rPr>
          <w:sz w:val="28"/>
          <w:szCs w:val="28"/>
        </w:rPr>
        <w:t xml:space="preserve">рганам исполнительной власти Краснодарского края, курирующим отрасли экономики Краснодарского края, рекомендовать продолжить </w:t>
      </w:r>
      <w:r>
        <w:rPr>
          <w:rFonts w:eastAsia="Calibri"/>
          <w:sz w:val="28"/>
          <w:szCs w:val="28"/>
          <w:lang w:eastAsia="en-US"/>
        </w:rPr>
        <w:t>информировать работодателей отрас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авилах установления скидок и надбавок к страховым тарифам на обязательное социальное страхование от несчастных случаев на производстве   и профессиональных заболе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можности обращения работодателей в региональное отделение Фонда социального страхования РФ для финансового обеспечения предупредительных мер по сокращению производственного травматизма и профессиональных заболеваний работников, в том числе бюджет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обходимости использования подведомственными учреждениями средства Фонда социального страхования РФ на предупредительные мероприятия по охране т 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ому учреждению – Краснодарскому региональному отделению Фонда социального страхования Российской Федерации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одолжить информировать работодателей через средства массовой информации и проводить разъяснительную работу по вопросам применения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  и (или) опасными производственными факторами, в том числе возможности использования до 30 %  средств на санаторно-курортное лечение предпенсио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доступность работодателей к информации о предоставляемой Краснодарским региональным отделением Фонда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у труда и социального развития Краснодарского края   рекомендовать продолжить разъяснительную работу об использовании работодателями средств Фонда социального страхования на предупредительные мероприятия по сокращению производственного травматизма и профессиональных заболеваний, права на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Союзу "Краснодарское краевое объединение организаций профессиональных союзов"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ссоциации "Объединение работодателей Краснодарского края" </w:t>
      </w:r>
      <w:r>
        <w:rPr>
          <w:sz w:val="28"/>
          <w:szCs w:val="28"/>
        </w:rPr>
        <w:t>рекомендовать активно про</w:t>
      </w:r>
      <w:r>
        <w:rPr>
          <w:rFonts w:eastAsia="Calibri"/>
          <w:sz w:val="28"/>
          <w:szCs w:val="28"/>
          <w:lang w:eastAsia="en-US"/>
        </w:rPr>
        <w:t xml:space="preserve">пагандировать экономическую целесообразность использования работодателями средств Фонда социального страхования РФ на улучшение условий и охраны труда в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уководителям организаций всех форм собственности и индивидуальным предпринимател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1. Ежегодно в установленном порядке обращаться в филиалы регионального отделения </w:t>
      </w:r>
      <w:r>
        <w:rPr>
          <w:sz w:val="28"/>
          <w:szCs w:val="28"/>
        </w:rPr>
        <w:t xml:space="preserve">Фонда социального страхования РФ за получением разрешения на использования </w:t>
      </w:r>
      <w:r>
        <w:rPr>
          <w:rFonts w:eastAsia="Calibri"/>
          <w:sz w:val="28"/>
          <w:szCs w:val="28"/>
          <w:lang w:eastAsia="en-US"/>
        </w:rPr>
        <w:t xml:space="preserve">части </w:t>
      </w:r>
      <w:r>
        <w:rPr>
          <w:sz w:val="28"/>
          <w:szCs w:val="28"/>
        </w:rPr>
        <w:t>страховых взносов  на предупредительные мероприятия по сокращению производственного травматизма и профессиональных заболеван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Использовать право на установление скидки к страховому тарифу на обязательное социальное страхование от несчастных случаев на производстве 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Обеспечивать в</w:t>
      </w:r>
      <w:r>
        <w:rPr>
          <w:sz w:val="28"/>
          <w:szCs w:val="28"/>
        </w:rPr>
        <w:t xml:space="preserve"> полном объёме использование средств, выделяемых Фондом социального страхования РФ на финансирование предупредительных мер по охране труда,  а также их </w:t>
      </w:r>
      <w:r>
        <w:rPr>
          <w:rFonts w:eastAsia="Calibri"/>
          <w:sz w:val="28"/>
          <w:szCs w:val="28"/>
          <w:lang w:eastAsia="en-US"/>
        </w:rPr>
        <w:t xml:space="preserve">целевое использовани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Голосовали: "За – 16 чел., против – 0 чел , воздержалось – 0 чел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Е.П. Нови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</w:t>
        <w:tab/>
        <w:tab/>
        <w:tab/>
        <w:tab/>
        <w:tab/>
        <w:tab/>
        <w:tab/>
        <w:t xml:space="preserve">           В.И. Помок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130131"/>
          <w:sz w:val="26"/>
          <w:szCs w:val="26"/>
          <w:lang w:eastAsia="en-US"/>
        </w:rPr>
      </w:pPr>
      <w:r>
        <w:rPr>
          <w:rFonts w:eastAsia="Calibri"/>
          <w:i/>
          <w:color w:val="130131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130131"/>
          <w:sz w:val="26"/>
          <w:szCs w:val="26"/>
        </w:rPr>
      </w:pPr>
      <w:r>
        <w:rPr>
          <w:i/>
          <w:color w:val="13013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cattext">
    <w:name w:val="ecattex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3">
    <w:name w:val="Основной шрифт абзаца3"/>
    <w:qFormat/>
    <w:rPr>
      <w:rFonts w:ascii="Arial" w:hAnsi="Arial" w:cs="Arial"/>
      <w:lang w:val="ru-RU" w:bidi="ar-SA"/>
    </w:rPr>
  </w:style>
  <w:style w:type="character" w:styleId="Style18">
    <w:name w:val="Символ сноски"/>
    <w:qFormat/>
    <w:rPr>
      <w:rFonts w:ascii="Arial" w:hAnsi="Arial" w:cs="Arial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eastAsia="zh-CN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4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numPr>
        <w:ilvl w:val="0"/>
        <w:numId w:val="5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2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7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1"/>
    <w:basedOn w:val="Normal"/>
    <w:qFormat/>
    <w:pPr>
      <w:spacing w:before="0" w:after="100"/>
      <w:ind w:firstLine="28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kern w:val="2"/>
      <w:sz w:val="20"/>
      <w:szCs w:val="28"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23">
    <w:name w:val=" Знак Знак Знак Знак Знак Знак Знак Знак Знак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sz w:val="20"/>
      <w:szCs w:val="20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8"/>
      <w:szCs w:val="20"/>
      <w:lang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b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142"/>
      <w:jc w:val="center"/>
      <w:textAlignment w:val="baseline"/>
    </w:pPr>
    <w:rPr>
      <w:sz w:val="28"/>
      <w:szCs w:val="20"/>
      <w:u w:val="single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firstLine="851"/>
      <w:jc w:val="center"/>
      <w:textAlignment w:val="baseline"/>
    </w:pPr>
    <w:rPr>
      <w:b/>
      <w:sz w:val="28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80" w:firstLine="20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BodyTextIndent">
    <w:name w:val="Body Text Indent"/>
    <w:qFormat/>
    <w:pPr>
      <w:widowControl w:val="false"/>
      <w:suppressAutoHyphens w:val="tru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0">
    <w:name w:val="Цитата2"/>
    <w:basedOn w:val="Normal"/>
    <w:qFormat/>
    <w:pPr>
      <w:suppressAutoHyphens w:val="true"/>
      <w:autoSpaceDE w:val="false"/>
      <w:ind w:left="-709" w:right="-766" w:firstLine="709"/>
      <w:jc w:val="both"/>
    </w:pPr>
    <w:rPr>
      <w:sz w:val="28"/>
      <w:szCs w:val="28"/>
      <w:lang w:eastAsia="zh-CN"/>
    </w:rPr>
  </w:style>
  <w:style w:type="paragraph" w:styleId="215">
    <w:name w:val="Текст2"/>
    <w:basedOn w:val="43"/>
    <w:qFormat/>
    <w:pPr/>
    <w:rPr/>
  </w:style>
  <w:style w:type="paragraph" w:styleId="LOnormal1">
    <w:name w:val="LO-normal"/>
    <w:basedOn w:val="Normal"/>
    <w:qFormat/>
    <w:pPr>
      <w:suppressAutoHyphens w:val="true"/>
      <w:spacing w:before="0" w:after="75"/>
      <w:ind w:firstLine="284"/>
      <w:jc w:val="both"/>
    </w:pPr>
    <w:rPr>
      <w:lang w:eastAsia="zh-CN"/>
    </w:rPr>
  </w:style>
  <w:style w:type="paragraph" w:styleId="Bodytext">
    <w:name w:val="body 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  <w:lang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Style38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Lucida Sans Unicode" w:cs="Tahoma"/>
      <w:color w:val="000000"/>
      <w:lang w:val="en-US" w:eastAsia="zh-CN" w:bidi="en-US"/>
    </w:rPr>
  </w:style>
  <w:style w:type="paragraph" w:styleId="Style39">
    <w:name w:val="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40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41">
    <w:name w:val="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44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25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  <w:lang w:eastAsia="zh-CN"/>
    </w:rPr>
  </w:style>
  <w:style w:type="paragraph" w:styleId="45">
    <w:name w:val=" Знак Знак Знак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45">
    <w:name w:val="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39">
    <w:name w:val=" Знак Знак3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0:00Z</dcterms:created>
  <dc:creator>Frolov</dc:creator>
  <dc:description/>
  <cp:keywords/>
  <dc:language>en-US</dc:language>
  <cp:lastModifiedBy>Помокаев Владимир Иванович</cp:lastModifiedBy>
  <cp:lastPrinted>2021-04-07T12:25:00Z</cp:lastPrinted>
  <dcterms:modified xsi:type="dcterms:W3CDTF">2021-04-07T09:34:00Z</dcterms:modified>
  <cp:revision>173</cp:revision>
  <dc:subject/>
  <dc:title>                                                                                                                                         ПРОЕКТ</dc:title>
</cp:coreProperties>
</file>