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                      и соци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января 2019 г. № 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комиссии министерства труда и социального развития </w:t>
        <w:br/>
        <w:t xml:space="preserve">Краснодарского края по проведению конкурса на замещение должностей </w:t>
        <w:br/>
        <w:t xml:space="preserve">руководителей государственных унитарных предприятий </w:t>
        <w:br/>
        <w:t xml:space="preserve">и государственных учреждений Краснодарского края, </w:t>
        <w:br/>
        <w:t xml:space="preserve">подведомственных министерству труда и социального развития </w:t>
        <w:br/>
        <w:t>Краснодарского кра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орядок работы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нистерства труда и социального развития Краснодарского края по проведению конкурса на замещение должностей руководителей государственных унитарных предприятий и государственных учреждений Краснодарского края, подведомственных министерству труда и социального развития  Краснодарского края, разработан в соответствии с постановлением главы администрации Краснодарского края </w:t>
      </w:r>
      <w:r>
        <w:rPr>
          <w:color w:val="000000"/>
          <w:sz w:val="28"/>
          <w:szCs w:val="28"/>
        </w:rPr>
        <w:t>от 6 декабря 2001 года                 № 1188 «О порядке заключения трудовых договоров и аттестации руководителей государственных унитарных предприятий и государственных учреждений Краснодар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курс проводится комиссией министерства труда и социального развития Краснодарского края по проведению конкурса на замещение должностей руководителей государственных унитарных предприятий и государственных учреждений Краснодарского края, подведомственных министерству труда и социального развития Краснодарского края (далее – комиссия), состав которой утверждается приказом министерст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руда и социального развития Краснодарского края (далее – министерство). Конкурс является открытым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с правом решающего голоса гражданские служащие министерства, в том числе представитель структурного  подразделения министерства, к отраслевой специфики которого отнесена деятельность учреждения,</w:t>
      </w:r>
      <w:r>
        <w:rPr/>
        <w:t xml:space="preserve"> </w:t>
      </w:r>
      <w:r>
        <w:rPr>
          <w:sz w:val="28"/>
          <w:szCs w:val="28"/>
        </w:rPr>
        <w:t>и не менее одного представителя от департамента имущественных отношений Краснодарского края, министерства финансов Краснодарского края, а также министерства экономики Краснодарского края (в случае проведения конкурса на замещение вакантной должности руководителя государственного унитарного предприятия, подведомственного министерств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который руководит ее деятельностью, ведет заседания комиссии. При временном отсутствии председателя комиссии (временная нетрудоспособность, командировка, отпуск) заседание комиссии ведет его заместитель.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комиссии назначается государственный гражданский служащий отдела по вопросам государственной службы и кадров управления правого обеспечения и организации гражданской службы министерства с правом совещательного голоса. 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от претендентов на имя председателя комиссии и ведет их учет;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о проведении заседания комиссии;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ведет протоколы заседаний комиссии с отражением всех вопросов, заданных участнику конкурса на втором этапе конкурса, и ответов, данных участником конкурса;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и докладывает результаты тестовых испытаний.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(временная нетрудо-способность, командировка, отпуск) его обязанности осуществляет государственный гражданский служащий отдела по вопросам государственной службы и кадров управления правового обеспечения и организации гражданской службы министерства без права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седание комиссии проводится при наличии не менее двух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Для участия в конкурсе претенденты лично представляют в отдел</w:t>
      </w:r>
      <w:r>
        <w:rPr/>
        <w:t xml:space="preserve"> </w:t>
      </w:r>
      <w:r>
        <w:rPr>
          <w:sz w:val="28"/>
          <w:szCs w:val="28"/>
        </w:rPr>
        <w:t>по вопросам государственной службы и кадров управления правого обеспечения и организации гражданской службы министерства в установленный срок документы, предусмотренные Положением о проведении конкурса на замещение должности руководителя государственного унитарного предприятия и руководителя государственного учреждения Краснодарского края, утвержденным постановлением главы администрации Краснодарского края от 6 декабря 2001 года № 1188 «О порядке заключения трудовых договоров и аттестации руково-дителей государственных унитарных предприятий и государственных учреждений Краснодар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ебования, предъявляемые к кандидатуре, претендующей на замещение должности руководителя предприятия (учреждения), указываются в информационном сообщении о проведении конкурса, размещенном на официальном сайте министерства: www.sznkuban.ru, в разделе «Кадровое обеспечение», подраздел «Конкурс на замещение должности руководителя государственного учрежд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 Тестовые испытания считаются пройденными, если количество неправильных ответов не превышает 20 процентов от общего числа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не прошедший тестовые испытания, ко второму этапу конкурс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водится индивидуальное собеседование с участником конкурса с целью определения уровня его профессиональной подготовки и качества знаний для выполнения должностных обязанностей руководителя предприятия (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бедителем конкурса признается участник, правильно ответивший на максимальное количество тестовых вопросов и показавший, по мнению комиссии, наиболее глубокие профессиональные знания по профилю деятельности предприятия (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комиссии оформляются протоколами, которые подписываются присутствующими на заседании членами комиссии, имеющими право решающего голоса,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согласия с принятым решением член комиссии вправе письменно выразить особое мнение по да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/>
        <w:t xml:space="preserve"> </w:t>
      </w:r>
      <w:r>
        <w:rPr>
          <w:sz w:val="28"/>
          <w:szCs w:val="28"/>
        </w:rPr>
        <w:t>Уведомление участникам конкурса о результатах конкурса направляется министерством в течение 5 рабочих дней со дня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Документы, представленные претендентами на замещение должности руководителя предприятия (учреждения), не допущенными к участию в конкурсе, а также участниками конкурса, возвращаются министерством по их письменным заявлениям на им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ом заключается трудовой договор с победителем конкурса в месячный срок со дня определения победител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победителем конкурса на замещение должности руководителя предприятия заключается министерством в установленном порядке по согласованию с департаментом имущественных отношений Краснода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2:00Z</dcterms:created>
  <dc:creator>Дьяченко</dc:creator>
  <dc:description/>
  <cp:keywords/>
  <dc:language>en-US</dc:language>
  <cp:lastModifiedBy>Рудукан Анна Викторовна</cp:lastModifiedBy>
  <cp:lastPrinted>2019-04-22T15:21:00Z</cp:lastPrinted>
  <dcterms:modified xsi:type="dcterms:W3CDTF">2019-04-29T11:18:00Z</dcterms:modified>
  <cp:revision>3</cp:revision>
  <dc:subject/>
  <dc:title>Приложение № 2</dc:title>
</cp:coreProperties>
</file>