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5 396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2 624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1 169,6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7 34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 640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0 765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2 211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 724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4 270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 453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8 813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7 122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4 270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 453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(А)У СО КК граждан пожилого возраста и инвалидов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116 798,8 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019 762,6 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4 631,9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7 641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754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578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2 216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3 892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 866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026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2 216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3 892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 866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026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А)ОУ КК для детей-сирот и детей, оставшихся без попечения родител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83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500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675,6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2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21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31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56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74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21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31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56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74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4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Б)У СО КК семьи и дет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3 190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 820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0 710,2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 18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3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3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133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136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771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65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133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136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771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365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5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АУ КК «Апшеронский ДОЛ»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60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3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60,7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3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16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16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6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Тип учреждений: ГКУ КК Центры занятости населения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998 093,2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89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910,0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716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оциальных выплат безработны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ём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54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66 493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редств на мероприятия занят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54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00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расходов на заработную плату  в общем объёме расходов запланированных по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 398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совые расходы на заработную плату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 398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7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У СО КК для престарелых и инвалидов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 113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6 905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9 881,2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6 740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 691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 992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6 125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 964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376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587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6 125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 964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376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587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специализированных учреждений для несовершеннолетних, нуждающихся в социальной реабилитации и государственных учреждений для детей-сирот и детей, оставшихся без попечения родителей Краснодарского кра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  <w:szCs w:val="28"/>
        </w:rPr>
        <w:t>за 2019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</w:r>
    </w:p>
    <w:tbl>
      <w:tblPr>
        <w:tblW w:w="1048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5"/>
        <w:gridCol w:w="2454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енное значение показателя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в социальной реабилитации и государственные учреждения для детей-сирот и детей, оставшихся без попечения родителей Краснодарского края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в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абили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 xml:space="preserve">учреждения для детей-сирот и детей,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тавших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Удельный вес несовершеннолетних охваченных реализацией дополнительных общеобразовательных общеразвивающих программ, от общего количества несовершеннолетних, находившихся в учреждении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обслуживаемых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ланов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актическ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1418" w:firstLine="90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деятельности государственных 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социального обслуживания и государств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     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е бюджетные учреждения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Краснода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лучаев впервые выявленных инфекционных заболеваний (из общего числа проживающих в учреждении граждан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трений хронических соматических заболеваний (из общего количества граждан, находящихся на диспансерном наблюдении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еспеченности дополнительного лекарственного обеспечения льготной категории граждан (от общего числа граждан, получающих социальный пакет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1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организации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го обслуживания – поставщики социальных услуг –  государственные бюджетные (автономные) учреждения социального обслуживания Краснодарского края: комплексные центры социального обслуживания населения, социально-оздоровительный центр граждан, находящихся в трудной жизненной ситуации, центр социальной адаптации для лиц без определенного места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,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социальных услуг, которым оказаны услуги на условиях оплаты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обслуживаемых за плату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 (нагрузка) на одного социального работник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на дому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полустационар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граждан, (ед.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обслуженных граждан, (ед.чел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стационарной форме временного пребыван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стационарных условиях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в стационарных условиях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количество койко-дней, (ед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, (ед.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фактического количества койко-дней к плановому (наполняемость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 -  отделение временного проживания, отделение социальной адаптации и реабилитации, социально-оздоровительный центр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учреждени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циального обслуживания Краснодарского края по реабилит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инвалидов, в том числе детей-инвалидов, оказанию помощи женщинам, находящимся в трудной жизненной ситу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Cs w:val="28"/>
        </w:rPr>
        <w:t xml:space="preserve">за </w:t>
      </w:r>
      <w:r>
        <w:rPr>
          <w:b/>
          <w:szCs w:val="28"/>
        </w:rPr>
        <w:t>2019</w:t>
      </w:r>
      <w:r>
        <w:rPr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17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центры для инвалидов (старше 18-ти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нвалидов, прошедших курсовую реабилитацию (из общего числа обслуженных инвалидов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билитационные центры (отделения) для детей и подростков с ограниченными возможностям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инвалидов, получивших услуги в реабилитационных центрах (отделениях) (из общего числа детей-инвалидов, имеющих рекомендации к проведению социальной реабилитации в индивидуальных программах реабилитации и (или) абилитации), (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-инвалидов, прошедших курсовую реабилитацию  (из общего числа детей-инвалидов, обслуженных в учреждении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рофессионального образования инвалидов*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рошедших  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овую)  аттестацию по итогам учебного периода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й центр помощи женщ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женщин, получивших помощь и поддержку специалистов учреждения (обслуженных), к числу обратившихся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* показатели предусмотрены по итогам  по окончании  учебного года</w:t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деятельности государственных каз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центров занят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ний в целом по Краснодарскому кр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701"/>
        <w:gridCol w:w="179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гражданам в поиске подходящей работы, а работодателям в подборе необходимых работников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рудоустроенных граждан от численности граждан, обратившихся в органы службы занятости за содействием в поиске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9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5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Психологическая поддержка безработных граждан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направленных на профессиональное обучение, в численности граждан, признанных в установленном порядке безработным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ведения оплачиваемых общественных работ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(направленных на общественные работы), в численности граждан, зарегистрированных в целях поиска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временного трудоустройств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циальная адаптация безработных граждан на рынке труд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оциальной адаптаци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шедших работу (доходное занятие) граждан после получения государственной услуги по социальной адаптаци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амозанятост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открывших собственное дело,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безработным гражданам в переезде в другую местность для временного трудоустройства по имеющейся у них профессии (специальности)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работе «Информирование о положении на рынке труда в Краснодарском крае (очно)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8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трудоустройству инвалидов,% (+,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аблица 1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деятельности государствен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пшеронский детский оздоровительный лагер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, получивших санаторно-курортное лечение за отчетный период, от запланированного числа детей, нуждающихся в санаторно-курортном лечении (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количеству обслуживаем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9:00Z</dcterms:created>
  <dc:creator>parshina</dc:creator>
  <dc:description/>
  <cp:keywords/>
  <dc:language>en-US</dc:language>
  <cp:lastModifiedBy>Гудова Оксана Ивановна</cp:lastModifiedBy>
  <cp:lastPrinted>2014-04-08T18:21:00Z</cp:lastPrinted>
  <dcterms:modified xsi:type="dcterms:W3CDTF">2020-02-14T08:27:00Z</dcterms:modified>
  <cp:revision>12</cp:revision>
  <dc:subject/>
  <dc:title/>
</cp:coreProperties>
</file>