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РАСНОДАРСКАЯ КРАЕВАЯ ТРЕХСТОРОННЯЯ КОМИСС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</w:t>
      </w:r>
      <w:r>
        <w:rPr>
          <w:b/>
          <w:bCs/>
          <w:spacing w:val="-1"/>
          <w:sz w:val="28"/>
          <w:szCs w:val="28"/>
        </w:rPr>
        <w:t>РЕГУЛИРОВАНИЮ СОЦИАЛЬНО-ТРУДОВЫХ ОТНОШЕНИ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«  7 » декабря 2020 года                                                                                     № 6-2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полнительном соглаш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Региональному соглашению о минимальной заработной пла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раснодарском крае на 2018-2020 годы о продлении ср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его действия на 2021-2023 годы, внесении в него изме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В связи с окончанием срока действия </w:t>
      </w:r>
      <w:r>
        <w:rPr>
          <w:bCs/>
          <w:sz w:val="28"/>
          <w:szCs w:val="28"/>
        </w:rPr>
        <w:t xml:space="preserve">Регионального соглашения </w:t>
      </w:r>
      <w:r>
        <w:rPr>
          <w:bCs/>
          <w:spacing w:val="-1"/>
          <w:sz w:val="28"/>
          <w:szCs w:val="28"/>
        </w:rPr>
        <w:t xml:space="preserve">о минимальной заработной плате в Краснодарском крае и в соответствии с частью 2 статьи 48 Трудового кодекса РФ Краснодарская краевая трехсторонняя комиссия по регулированию социально-трудовых отношений </w:t>
      </w:r>
      <w:r>
        <w:rPr>
          <w:b/>
          <w:bCs/>
          <w:spacing w:val="-1"/>
          <w:sz w:val="28"/>
          <w:szCs w:val="28"/>
        </w:rPr>
        <w:t>РЕШИЛА</w:t>
      </w:r>
      <w:r>
        <w:rPr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Заключить дополнительное соглашение к Региональному соглашению о минимальной заработной плате в Краснодарском крае на 2018-2020 годы о продлении срока его действия на 2021-2023 годы, внесении в него изменения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Администрации Краснодарского края, как Стороне Краснодарской </w:t>
      </w:r>
      <w:r>
        <w:rPr>
          <w:bCs/>
          <w:spacing w:val="-1"/>
          <w:sz w:val="28"/>
          <w:szCs w:val="28"/>
        </w:rPr>
        <w:t>краевой трехсторонней комиссии по регулированию социально-трудовых отношений, разместить текст дополнительного соглашения к Региональному соглашению о минимальной заработной плате в Краснодарском крае на 2018-2020 годы о продлении его действия на 2021-2023 годы, внесении изменения на официальном сайте администрации края, в информационно-правовых системах «Консультант Плюс», «Гаран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юзу «Краснодарское краевое объединение организаций профсоюзов» опубликовать текст дополнительного соглашения к Региональному соглашению о минимальной заработной плате в Краснодарском крае на 2018-2020 годы о продлении срока его действия на 2021-2023 годы, внесении в него изменения в газете «Человек труд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ых сайтах Министерства труда и социального развития Краснодарского края, Союза «Краснодарское краевое объединение организаций профсоюзов», Ассоциации «Объединение работодателей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у труда и социального развития Краснодарского края опубликовать предложение работодателям, не являющимся членами Ассоциации «Объединение работодателей Краснодарского края», о присоединении к Региональному соглашению о минимальной заработной плате в Краснодарском крае с учетом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сторонам социального партнерства, представителям работников и работодателей (руководителям организаций всех организационно-правовых форм и форм собственности, индивидуальным предпринимателям) учитывать положения Регионального соглашения о минимальной заработной плате в Краснодарском крае (с учетом изменения) при разработке и заключении территориальных соглашений и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править настоящее решение главам муниципальных образований Краснодарского края, членам краевой трехсторонней комиссии по регулированию социально-трудовых отношений, министерствам и департаментам Краснодарского края, Государственной инспекции труда в Краснодарском крае, региональным отделениям внебюджетных Фондов,  отраслевым и территориальным организациям профсоюз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0"/>
        <w:gridCol w:w="3586"/>
      </w:tblGrid>
      <w:tr>
        <w:trPr>
          <w:trHeight w:val="261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ернато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иньков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раснодарское краевое объединение организаций профсоюз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ессараб</w:t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ссоциации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ъединение работодателей Краснодарского края»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К. Будар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гиональному соглашению о минимальной заработной плате в Краснодарском крае на 2018-2020 годы о продлении срока его действия на 2021-2023 годы, внесении в него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Администрация Краснодарского края (далее - Администрация), </w:t>
      </w:r>
      <w:r>
        <w:rPr>
          <w:sz w:val="28"/>
          <w:szCs w:val="28"/>
        </w:rPr>
        <w:t xml:space="preserve">Союз «Краснодарское краевое объединение организаций профсоюзов» </w:t>
      </w:r>
      <w:r>
        <w:rPr>
          <w:color w:val="000000"/>
          <w:spacing w:val="2"/>
          <w:sz w:val="28"/>
          <w:szCs w:val="28"/>
        </w:rPr>
        <w:t>(далее - Профсоюзы), Ассоциация «Объединение работодателей Краснодарского края» (далее - Работодатели), именуемые в дальнейшем «Стороны», руководствуясь статьями 48 и 133.1 Трудового кодекса РФ и пунктом 6.2 Регионального соглашения о минимальной заработной плате в Краснодарском крае на 2018-2020 годы заключили настоящее соглашение о следующем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 Продлить на 2021-2023 годы срок действия Регионального соглашения о минимальной заработной плате в Краснодарском крае на 2018-2020 годы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 основании п.1 настоящего соглашения изменить в наименовании Регионального соглашения о минимальной заработной плате в Краснодарском крае на 2018-2020 годы слова «на 2018-2020 годы» на слова «на 2021-2023 годы»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дополнительное соглашение является неотъемлемой частью Регионального соглашения о минимальной заработной плате в Краснодарском крае  и вступает в силу с 1 января 2021 год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стоящее дополнительное соглашение подписали:</w:t>
      </w:r>
    </w:p>
    <w:p>
      <w:pPr>
        <w:pStyle w:val="Normal"/>
        <w:ind w:firstLine="90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0"/>
        <w:gridCol w:w="3586"/>
      </w:tblGrid>
      <w:tr>
        <w:trPr>
          <w:trHeight w:val="261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ернат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иньков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одарское краевое объединение организаций профсоюз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ессараб</w:t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динение работодателей Краснодарского края»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К. Бударин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7:00Z</dcterms:created>
  <dc:creator>Бердзенишвили</dc:creator>
  <dc:description/>
  <cp:keywords/>
  <dc:language>en-US</dc:language>
  <cp:lastModifiedBy>Федаш Наталья Дмитриевна</cp:lastModifiedBy>
  <cp:lastPrinted>2020-08-24T16:07:00Z</cp:lastPrinted>
  <dcterms:modified xsi:type="dcterms:W3CDTF">2020-12-18T06:37:00Z</dcterms:modified>
  <cp:revision>3</cp:revision>
  <dc:subject/>
  <dc:title>Проект</dc:title>
</cp:coreProperties>
</file>