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ЕВАЯ МЕЖВЕДОМСТВЕННАЯ КОМИССИЯ ПО ОХРАНЕ ТРУДА</w:t>
      </w:r>
    </w:p>
    <w:p>
      <w:pPr>
        <w:pStyle w:val="Normal"/>
        <w:tabs>
          <w:tab w:val="clear" w:pos="708"/>
          <w:tab w:val="left" w:pos="1788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788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788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</w:r>
      <w:r>
        <w:rPr>
          <w:rFonts w:eastAsia="Calibri"/>
          <w:b/>
          <w:sz w:val="32"/>
          <w:szCs w:val="32"/>
          <w:lang w:eastAsia="en-US"/>
        </w:rPr>
        <w:t>ПРОТОКОЛ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 марта 2020 г.                    г. Краснодар                                                   № 1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очного проведения краевой межведомственно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ссии по охране тру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едательствующ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–</w:t>
      </w:r>
      <w:r>
        <w:rPr>
          <w:sz w:val="28"/>
        </w:rPr>
        <w:t xml:space="preserve"> Чаркова И.С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екретар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–</w:t>
      </w:r>
      <w:r>
        <w:rPr>
          <w:sz w:val="28"/>
        </w:rPr>
        <w:t xml:space="preserve"> Помокаев В.И.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овало: 15 членов комиссии (список прилагается)</w:t>
      </w:r>
    </w:p>
    <w:p>
      <w:pPr>
        <w:pStyle w:val="Normal"/>
        <w:tabs>
          <w:tab w:val="clear" w:pos="708"/>
          <w:tab w:val="left" w:pos="406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О состоянии и мерах по улучшению условий и </w:t>
      </w:r>
      <w:r>
        <w:rPr>
          <w:color w:val="000000"/>
          <w:sz w:val="28"/>
          <w:szCs w:val="28"/>
        </w:rPr>
        <w:t xml:space="preserve">охраны труда  </w:t>
      </w:r>
      <w:r>
        <w:rPr>
          <w:spacing w:val="-1"/>
          <w:sz w:val="28"/>
          <w:szCs w:val="28"/>
        </w:rPr>
        <w:t xml:space="preserve">в организациях </w:t>
      </w:r>
      <w:r>
        <w:rPr>
          <w:sz w:val="28"/>
          <w:szCs w:val="28"/>
        </w:rPr>
        <w:t xml:space="preserve">Краснодарского края по итогам работы в  2019 году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/>
      </w:pPr>
      <w:r>
        <w:rPr>
          <w:sz w:val="28"/>
          <w:szCs w:val="28"/>
        </w:rPr>
        <w:t xml:space="preserve">Информация заместителя руководителя Государственной инспекции </w:t>
        <w:br/>
        <w:t xml:space="preserve">труда в Краснодарском крае Остапцова С.А. 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>
          <w:sz w:val="28"/>
          <w:szCs w:val="28"/>
        </w:rPr>
        <w:t xml:space="preserve">Информация заместителя руководителя Управления Федеральной службы по надзору в сфере защиты прав потребителей и благополучия человека </w:t>
        <w:br/>
        <w:t>по Краснодарскому кра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рова В.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2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 итогах освоения работодателями края средств Фонда социального страхования РФ на предупредительные меры по сокращению производственного травматизма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и профессиональных заболеваний работников в 2019 году, в том числе на санаторно-курортное лечение предпенсионеров. О заинтересованности страхователей в установлении скидки к страховому тарифу на 2019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заместителя управляющего ГУ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Краснодарского регионального отделения Фонда социального страхования РФ Федянина В.В.</w:t>
      </w:r>
    </w:p>
    <w:p>
      <w:pPr>
        <w:pStyle w:val="Normal"/>
        <w:shd w:fill="FFFFFF" w:val="clear"/>
        <w:spacing w:lineRule="exact" w:line="322"/>
        <w:ind w:right="9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hd w:fill="FFFFFF" w:val="clear"/>
        <w:spacing w:lineRule="exact" w:line="322"/>
        <w:ind w:right="9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"О состоянии и мерах по улучшению условий и </w:t>
      </w:r>
      <w:r>
        <w:rPr>
          <w:color w:val="000000"/>
          <w:sz w:val="28"/>
          <w:szCs w:val="28"/>
        </w:rPr>
        <w:t xml:space="preserve">охраны труда </w:t>
      </w:r>
      <w:r>
        <w:rPr>
          <w:spacing w:val="-1"/>
          <w:sz w:val="28"/>
          <w:szCs w:val="28"/>
        </w:rPr>
        <w:t xml:space="preserve">в организациях </w:t>
      </w:r>
      <w:r>
        <w:rPr>
          <w:sz w:val="28"/>
          <w:szCs w:val="28"/>
        </w:rPr>
        <w:t>Краснодарского края по итогам работы в 2019 году"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/>
      </w:pPr>
      <w:r>
        <w:rPr>
          <w:sz w:val="28"/>
          <w:szCs w:val="28"/>
        </w:rPr>
        <w:t xml:space="preserve">В представленной информации заместителя руководителя Государственной инспекции труда в Краснодарском крае Остапцова С.А. сообщается, </w:t>
        <w:br/>
        <w:t>что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019 году в ходе проверок соблюдения законодательства об охране труда выявлено 4475 нарушений трудового законодательства, связанных с охраной труда, или 54,47 % от общего количества нарушений, выявленных Государственной инспекцией труда за отчетный период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направлениям надзорно-контрольной деятельности и институтам трудового права, в том числе права на безопасные условия труда в ходе проверок выявлено: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57 нарушений по вопросам обучения, инструктажа и проверки знаний работниками требований охраны труда;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82 нарушения по вопросам проведения медицинских осмотров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18 нарушений по вопросам соблюдения установленного порядка проведения оценки условий труда на рабочих местах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0 нарушений по вопросам обеспеченности работников средствами индивидуальной и коллективной защиты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5 нарушений по вопросам расследования несчастных случаев на производстве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фактам несчастных случаев проведено 104 проверки, из них 24 проверки проведены в связи с поступлением в Государственную инспекцию труда заявлений (обращений) граждан о несогласии с результатами ранее проведенных расследований несчастных случаях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надзорно-контрольных мероприятий в 2019 году к административной ответственности привлечено 5395 должностных и юридических лиц, а также индивидуальных предпринимателей на общую сумму в размере 118 325 тысяч рублей. Из них за нарушение требований охраны труда привлечено к ответственности 1745 должностных и юридических лиц, а также индивидуальных предпринимателей на общую сумму в размере 58 448 тысяч рублей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2019 году Государственной инспекцией труда в Краснодарском крае зарегистрировано 420 извещений о несчастных случаях на производстве, </w:t>
        <w:br/>
        <w:t>поступило 68 заявлений от работников (родственников пострадавших) о несогласии с результатами проведенных работодателями расследований несчастных случаев, а также о сокрытии несчастного случая на производстве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2019 году (по материалам, поступившим в Государственную инспекцию труда на 01 января 2020 г.) по результатам расследования к учету в Краснодарском крае принято 145 несчастных случаев на производстве, в том числе: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9 групповых несчастных случаев (5 работников погибло); 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5 тяжелых несчастных случаев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1 несчастный случай со смертельным исходом.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отношению к 2018 году, в 2019 году количество несчастных случаев на производстве увеличилось на 6 (или на 4,1 %).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этом в 2019 году на производстве погибло 36 работников, что на 9 человек (или на 20 %) меньше, чем в 2018 году. В числе погибших при несчастных случаях на производстве 2 женщины (в 2018 году – 5 женщин)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нализ показателей распределения количества несчастных случаев </w:t>
        <w:br/>
        <w:t>в зависимости от причин показывает, что наибольшее количество происходит по следующим причинам: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рушения правил дорожного движения – 26 случаев (18 %)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удовлетворительная организация производства работ – 20 случаев  (13,8 %)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рушение работником трудового распорядка и дисциплины труда – 18 случаев (12,4 %)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удовлетворительное содержание или недостатки в организации рабочих мест – 8 случаев (5,5 %)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рушение технологического процесса – 6 случаев (4,14 %)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нализ показателей распределения количества учетных несчастных случаев в зависимости от вида (типа) показывает, что наибольшее количество несчастных случаев в Краснодарском крае произошло по следующим видам (типам)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адение пострадавшего с высоты, в том числе падение на поверхности одного уровня – 35 случаев (24,14 %);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анспортные происшествия – 28 случаев (20,7 %)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здействие движущихся, разлетающихся, вращающихся предметов, </w:t>
        <w:br/>
        <w:t>деталей, машин и т.д. – 19 случаев (13,1%)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дение, обрушение, обвалы предметов, материалов, земли и прочие – 12 случаев (8,3 %)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тивоправные действия других лиц –11 случаев (7,6 %)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нализ типов несчастных случаев на производстве показывает, что значительно увеличилось количество случаев, произошедших в результате противоправных действий третьих лиц. Типичные ситуации – получение травмы продавцом магазина при попытке предотвратить кражу (хищение) товара из магазина, получение травмы работником управляющей компании или ТСЖ </w:t>
        <w:br/>
        <w:t>при выполнении работ по многоквартирному дому от недовольного жильца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нализ состояния производственного травматизма в разрезе основных видов экономической деятельности показал, что в число видов экономической деятельности с наибольшей численностью травмированных в 2019 году, вошли такие виды деятельности как обрабатывающие производства (27 несчастных случаев), строительство (24 несчастных случая), транспортировка и хранение (18 несчастных случаев), сельское хозяйство и торговля (по 17 несчастных случаев)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ибольшее количество извещений о несчастных случаях в 2019 году </w:t>
        <w:br/>
        <w:t xml:space="preserve">поступило из АО "Тандер" (41 извещение), ООО "Сельта" (9 извещений), </w:t>
        <w:br/>
        <w:t>АО "Краснодаргазстрой" (7 извещений), АО "Новороссийский судоремонтный завод" (4 извещения)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результатам проведенных расследований несчастных случаев на производстве должностными лицами Государственной инспекции труда в 2019 году в установленном порядке было направлено в следственные органы городов </w:t>
        <w:br/>
        <w:t xml:space="preserve">и районов Краснодарского края 128 материалов для рассмотрения вопроса </w:t>
        <w:br/>
        <w:t xml:space="preserve">о привлечении к уголовной ответственности должностных лиц, виновных в допущенных нарушениях требований трудового законодательства в связи </w:t>
        <w:br/>
        <w:t>с несчастными случаями на производстве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1 января 2020 г. в Федеральной государственной информационной системе учета результатов проведения специальной оценки условий труда (ФГИС СОУТ) по Краснодарскому краю с момента начала работы системы зарегистрировано 50 961 отчет по результатам специальной оценки условий труда </w:t>
        <w:br/>
        <w:t xml:space="preserve">от 34 423 работодателей. 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щее количество рабочих мест, на которых проведена специальная оценка условий труда, составляет 966 378 ед. На данных рабочих местах занято 1 294 611 работников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оптимальными и допустимыми условиями труда (класс 1 и 2) во ФГИС СОУТ зарегистрировано 793 763 рабочих места. На них занято 1 025 470 работников.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вредными условиями труда (класс 3.1 – 3.4) зарегистрировано 170 674 рабочих места (или 16,47 % от общего количества рабочих мест на декабрь 2019 года), на которых занято 263 989 работников, в том числе: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классу 3.1. – 95 349 РМ (134 483 работника);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классу 3.2. – 65 428 РМ (111 924 работника);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классу 3.3. – 9 493 РМ (16 475 работников);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классу 3.4. – 404 РМ (1 107 работников).</w:t>
      </w:r>
    </w:p>
    <w:p>
      <w:pPr>
        <w:pStyle w:val="Normal"/>
        <w:autoSpaceDE w:val="false"/>
        <w:spacing w:lineRule="atLeast" w:line="23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опасными условиями труда (класс 4) зарегистрировано 1 934 рабочих места, на которых занято 5 144 работника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Государственную инспекцию труда в Краснодарском крае в соответствие с требованиями Федерального закона "О специальной оценке условий труда" от работодателей поступают сведения о результатах декларирования </w:t>
        <w:br/>
        <w:t xml:space="preserve">рабочих мест по условиям труда. Информация от работодателей поступает </w:t>
        <w:br/>
        <w:t>в виде деклараций соответствия условий труда государственным нормативным требованиям охраны труда. На 1 января 2020 г. в Реестре деклараций зарегистрировано 15 099 декларации, из которых  следует, что на 250 тысячах рабочих мест условия труда соответствуют государственным нормативным требованиям охраны труда.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>
          <w:sz w:val="28"/>
          <w:szCs w:val="28"/>
        </w:rPr>
        <w:t>В информации заместителя руководителя Управления Федеральной службы по надзору в сфере защиты прав потребителей и благополучия человека по Краснодарскому кра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ова В.А. сообщается, что в 2019 году в Краснодарском крае зарегистрировано 15 случаев выявления профбольных с впервые установленными диагнозами профессионального заболевания, в том числе у 1-ой женщины (в 2018г. -8/1; 2017г. – 23/4; 2016г. – 20/2; 2015г. – 40/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рофессиональной заболеваемости (на 10000 работающих) </w:t>
        <w:br/>
        <w:t>по Краснодарскому краю за 2015 - 2019 годы составили: 2015 г. – 0,28; 2016 г. – 0,11; 2017 г. – 0,17; 2018 г. – 0,06; 2019 г. – 0,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– 2019 годах  регистрировались только хронические профессиональные заболе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егистрировано впервые выявленных профбольных по территориям края в 2019 г.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. Краснодар – 3  (2018 г. – 2; 2017 г. – 9; 2016 г. – 8; 2015 г. – 19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ининский район – 3 (2018 г. – 1; 2017 г. – 0; 2016 г. – 0; 2015 г. – 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авянский район – 2 (2018 г. – 0; 2017 г. – 1; 2016 г. – 0; 2015 г. – 1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оармейский район – 2 (2018 г. – 0; 2017 г. – 1; 2016 г. – 0;             2015 г. – 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. Сочи – 1 (2018 г. – 0; 2017 г.  – 1; 2016 г. – 5; 2015 г. – 10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. Новороссийск –1 (2018 г. –  0; 2017 г. –  0; 2016 г. –  0; 2015 г. – 0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Тихорецк и Тихорецкий район – 1 (2018 г. – 0; 2017 г. – 2; 2016 г. – 1; 2015г. –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еновский район –1 (2018 г. – 2; 2017 г. – 0; 2016 г. – 0; 2015 г. – 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елковский район – 1 (2018 г. – 1; 2017 г. – 1; 2016 г. – 0; 2015 г. –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е профессиональной заболеваемости в Краснодарском крае </w:t>
        <w:br/>
        <w:t xml:space="preserve">в 2019 год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вом месте – профессиональные заболевания от воздействия физических факторов –72,22 % (2018 г. – 63,63 %; 2017 г. – 66,67 %; 2016 г. – 59,1%;  2015 г. – 57,2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тором месте – профессиональные заболевания от воздействия физических перегрузок –16,66 % (2018 г. – 27,27 %;  2017 г. – 20 %; 2016 г. – 22,7 %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15 г. – 26,2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ретьем мест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фессиональные заболевания от воздействия промышленных аэрозолей –11,12 % (2018 г. – 0; 2017 г. – 3,33 %; 2016 г. – 9,1 %;  2015 г. – 11,9 %)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ессиональные заболевания от воздействия биологических факторов не регистрировались в 2019 г. (2018 г. – 9,1%; 2017 г. – 10 %; 2016 г. - 9,1 %;  2015 г. – 4,7 % от общего числа профзаболеваний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ессиональные заболевания от воздействия промышленных канцерогенов (профессиональные новообразования) не регистрировались в 2015 –   2019 год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ются наиболее угрожаемые профессии в следующих отраслях промышл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кое хозяйство – трактористы – 3 случая (6 профзаболеваний), причины: несовершенная, изношенная сельхозтехника, тяжесть трудового процесса, пилоты сельхозавиации – 2 случая (2 профзаболевания), причины: длительный стаж работы на  тракторах и воздушных судах с повышенными шумовыми характеристиками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авиационный транспорт – пилот – 1 случай (1 профзаболевание), диспетчер по подготовке воздушных судов  к вылету – 1 случай (1 профзаболевание), инженер по эксплуатации воздушных судов – 1 случай (1 профзаболевание) –   причины: длительный стаж работы на воздушных судах с повышенными </w:t>
        <w:br/>
        <w:t>шумовыми характеристиками и выполнение работ вблизи взлетно-посадочных площа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раснодарском крае  в 2019 году при проведении периодических медосмотров выявлено профессиональных заболеваний – 27,78 % (2018 г. – 9,09 %;  2017 г. – 26,87 %; 2016 г. – 59,9 % 2015 г. – 35,71 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Роспотребнадзора по Краснодарскому краю в течение 2019 года проводилась работа по контролю за соблюдением санитарного законодательства по профилактике профессиональных заболеваний работников, занятых на работах с вредными и (или) опасными производственными факто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 соблюдения санитарного законодательства было проверено 772 предприятия края, в том числе по вопросам производственного контроля –  587, профилактических медицинских осмотров –  638, по вопросам обращения  с пестицидами и агрохимикатами – 58, по вопросам условий труда женщин –  368, по вопросам паспортизации канцерогеноопасных производств – 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контрольно-надзорных мероприятий на хозяйствующих субъектах были выявлены нарушения санитарного законодательства, в части, касающейся проведения предварительных и периодических медицинских осмотров, обеспечения санитарно-бытовыми помещениями, спецодеждой </w:t>
        <w:br/>
        <w:t xml:space="preserve">и средствами индивидуальной защиты, несоответствия  факторов производственной среды  санитарным нормам, паспортизации канцерогеноопасных </w:t>
        <w:br/>
        <w:t xml:space="preserve">производств, производственного контроля, проведения предварительных </w:t>
        <w:br/>
        <w:t xml:space="preserve">при поступлении на работу и периодических медицинских осмотров, обращения с пестицидами и агрохимикатами, соблюдения условий труда женщи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фактам к юридическим и должностным лицам предприятий применены меры административного воздействия, руководителям выданы предписания о проведении организационно-технических мероприятий, направленных на профилактику возникновения повторных случаев профзаболеваний  у работников, по доведению санитарно-гигиенических параметров на рабочих местах до гигиенических нормативов, по проведению углубленных профилактических медосмотров работников в центре профессиональной патологии, </w:t>
        <w:br/>
        <w:t>по применению ограничительных мер по времени контакта с вредными производственным фактором, использованию работниками средств индивидуальной защиты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ыявленным нарушениям санитарного законодательства было возбуждено 1200 дел об административных правонарушениях на сумму 10144.0 тыс. рублей. Нарушений постановления Правительства РФ от 25.02.2000 № 162 "Об утверждении перечня тяжелых работ и работ с вредными или опасными условиями труда, при выполнении которых запрещается применение труда женщин" не были выя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илактические медицинские осмотры (далее – ПМО) среди работающих граждан, проводимые в соответствии с приказом Министерства здравоохранения и социального развития Российской Федерации от 12.04.2011 № 302н являются крайне важными при выявлении ранних признаков хронических профессиональных заболеваний и соответственно предупреждения их возникнов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правлении Роспотребнадзора по Краснодарскому краю на учете находится 22432 хозяйствующих субъекта, работники которых подлежат предварительным и периодическим осмотр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Краевого центра профпатологии в 2019 году подлежало осмотру –  226629 чел. (из них женщин – 135878 чел.), осмотрено – 2216028 чел. (из них женщин – 126684 чел.). Охват медосмотрами составил –  95,3 %, </w:t>
        <w:br/>
        <w:t xml:space="preserve">в т.ч. женщин – 93,2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Управлением Роспотребнадзора по Краснодарскому краю было рассмотрено 2538 актов заключительных комиссий по результатам профилактических медицинских осмотров. В 472 актах заключительных комиссий встречались записи врачей о временном отстранении от работы и противопоказания к работе рабочих с определенными вредност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Краевого центра профпатологии в 2019 году по результатам периодических медицинских осмотров было выявлено 604 человека, имеющих временные медицинские противопоказания к работе и 754 человека, имеющие постоянные противопоказания к работе. Однако, извещений о подозрении у работников профессиональных заболеваний от лечебно-профилактических учреждений, осуществляющих периодические медицинские осмотры, в Управление Роспотребнадзора по Краснодарскому краю направлено не более 15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о-прежнему в ходе проведения медицинских осмотров отмечается низкая выявляемость  профпатологии у работников, выявлено подозрений на профессиональные заболевания в 2019 году у 2 работников, что составляет 0,05 % от числа осмотренных. Выявляемость профессиональных заболеваний в предыдущие годы также находится на низком уровне и соответственно составила </w:t>
        <w:br/>
        <w:t>от числа осмотренных в 2018 г. – 0,12 %, в 2017 г. – 0,006 % в 2016 г. – 0,008 %,  2015 г. – 0,01 %, в 2014 г. – 0,02 %, в 2013 г. – 0,04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. Управлением Роспотребнадзора по Краснодарскому краю планово по вопросам проведения профилактических медицинских осмотров было обследовано 638 юридических лиц и индивидуальных предпринимателей. </w:t>
        <w:br/>
        <w:t>За выявленные нарушения в своевременности прохождения медицинских осмотров к административной ответственности привлечено 23,02 %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</w:rPr>
        <w:t xml:space="preserve"> Информацию </w:t>
      </w:r>
      <w:r>
        <w:rPr>
          <w:sz w:val="28"/>
          <w:szCs w:val="28"/>
        </w:rPr>
        <w:t>Государственной инспекции труда в Краснодарском крае,</w:t>
      </w:r>
      <w:r>
        <w:rPr>
          <w:sz w:val="28"/>
        </w:rPr>
        <w:t xml:space="preserve"> Управления Федеральной службы по надзору в сфере защиты прав потребителей и благополучия человека по Краснодарскому краю принять к сведени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метить, что в 2019 году в целом по краю число пострадавших </w:t>
        <w:br/>
        <w:t xml:space="preserve">от несчастных случаев на производстве снизилось на 7,9 % по сравнению </w:t>
        <w:br/>
        <w:t>с 2018 годо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число пострадавших зарегистрировано в организациях </w:t>
        <w:br/>
        <w:t>отраслей: торговли оптовой и розничной, ремонта</w:t>
      </w:r>
      <w:r>
        <w:rPr>
          <w:rFonts w:eastAsia="Calibri"/>
          <w:sz w:val="28"/>
          <w:szCs w:val="28"/>
          <w:lang w:eastAsia="en-US"/>
        </w:rPr>
        <w:t xml:space="preserve"> автотранспортных средств</w:t>
      </w:r>
      <w:r>
        <w:rPr>
          <w:sz w:val="28"/>
          <w:szCs w:val="28"/>
        </w:rPr>
        <w:t>, мотоциклов; обрабатывающих производств; транспортировки и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тить внимание глав муниципальных образований городов Геленджик, Сочи и районов: Брюховецкого, Выселковского, Гулькевичского, Каневского, Красноармейского, Крымского, Курганинского, Кущевского, Лабинского, Мостовского, Новокубанского, Славянского, Темрюкского, Тимашевского, Тихорецкого, Усть – Лабинского на превышающий среднекраевой уровень производственного травматизма со смертельным исходом, глав муниципальных образований городов Краснодар, Сочи, Новороссийск, Калининского, Славянского, Красноармейского районов - на высокую профессиональную заболеваем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ассмотреть на муниципальных межведомственных </w:t>
        <w:br/>
        <w:t xml:space="preserve">комиссиях (координационных советах) причины несчастных случаев и профессиональных заболеваний с выработкой мероприятий, направленных на недопущение несчастных случаев на производстве. </w:t>
      </w:r>
      <w:r>
        <w:rPr>
          <w:color w:val="000000"/>
          <w:sz w:val="28"/>
          <w:szCs w:val="28"/>
        </w:rPr>
        <w:t xml:space="preserve">О результатах проинформировать комиссию до 1 июля 2020 г.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комендовать главам муниципальных образований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1. Рассмотреть итоги работы в сфере охраны труда за 2019 год, наметить мероприятия по улучшению состояния условий и охраны труда в </w:t>
      </w:r>
      <w:r>
        <w:rPr>
          <w:rFonts w:eastAsia="Calibri"/>
          <w:sz w:val="28"/>
          <w:szCs w:val="28"/>
          <w:lang w:eastAsia="en-US"/>
        </w:rPr>
        <w:t xml:space="preserve">организациях муниципально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i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одействовать организации и проведению на территории муниципального образования в апреле 2020 г. мероприятий (передачи на радио и телевидении, информация на сайте и др.), посвященных вопросам охраны труда, участию организаций муниципального образования во всероссийских, краевых и отраслевых конкурсах, месячниках и других мероприятиях по охране труда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3. </w:t>
      </w:r>
      <w:r>
        <w:rPr>
          <w:sz w:val="28"/>
          <w:szCs w:val="28"/>
        </w:rPr>
        <w:t xml:space="preserve">Содействовать организации и проведению на муниципальном уровне  всеми заинтересованными сторонами работы по стимулированию работодателей и работников к улучшению условий труда и сохранению здоровья работников, мотивированию граждан к ведению здорового образа жизни, а также формированию и популяризации культуры безопасного труда среди молодежи </w:t>
        <w:br/>
        <w:t xml:space="preserve">в соответствии с утвержденным  Министерством труда и социальной защиты Российской Федерации во взаимодействии с Министерством просвещения Российской Федерации Планом мероприятий ("дорожной картой"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рганов исполнительной власти Краснодарского края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вести анализ и обсудить итоги 2019 года состояния условий          и охраны труда в организациях курируемой отрасли на краевых коллегиях (совещаниях), разработать  меры, направленные на недопущение (роста) несчастных случаев на производстве. Информацию предоставить в министерство труда и социального развития Краснодарского края в срок до 1 июля 2020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казывать содействие в организации проведения в организациях курируемых отраслей мероприятий комплекса мер по стимулированию работодателей и работников к улучшению условий труда и сохранению здоровья работников, а также по мотивированию граждан к ведению здорового образа жизни, утвержденных распоряжением Правительством Российской Федерации </w:t>
        <w:br/>
        <w:t>от 26 апреля 2019 г. № 833-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3. Проводить информационно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азъяснительную работу среди организаций курируемых отраслей по участию во</w:t>
      </w:r>
      <w:r>
        <w:rPr>
          <w:color w:val="000000"/>
          <w:spacing w:val="-4"/>
          <w:sz w:val="28"/>
          <w:szCs w:val="28"/>
        </w:rPr>
        <w:t xml:space="preserve"> Всероссийском конкурсе профессионального мастерства "Лучший по профессии"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Министерству сельского хозяйства и перерабатывающей промышленности Краснодарского края, департаменту строительства Краснодарского края, в организациях отраслей которых отмечается высокий уровень производственного травматизма со смертельным исходом, рекомендовать совместно </w:t>
        <w:br/>
        <w:t>с краевыми территориальными организациями профсоюзов, отраслевыми объединениями работодателей прове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щания, семинар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вопросам усиления мер по обеспечению охраны труда работников отрасли, с привлечением других заинтересованных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результатах проинформировать министерство труда и социального развития Краснодарского края до 1 сентября 2020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Министерству здравоохранения Краснодарского края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Осуществлять контроль за выполнением медицинскими организациями лицензионных требований и условий при проведении предварительных </w:t>
        <w:br/>
        <w:t>и периодических медицинских осмотров работников, экспертизы профпригодности, качеством их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и выявлении в ходе проведения предварительных и периодических медицинских осмотров работников ранних признаков профессиональных заболеваний, составлять извещения об установлении предварительного диагноза профзаболевания и направлять его в Управление Роспотребнадзора по Краснодарскому краю для составления санитарно-гигиенической характеристики</w:t>
      </w:r>
      <w:r>
        <w:rPr>
          <w:rFonts w:cs="Arial" w:ascii="Arial" w:hAnsi="Arial"/>
        </w:rPr>
        <w:t xml:space="preserve"> у</w:t>
      </w:r>
      <w:r>
        <w:rPr>
          <w:sz w:val="28"/>
          <w:szCs w:val="28"/>
        </w:rPr>
        <w:t>словий труда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уководителям учреждений здравоохранения  Краснода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Обеспечить качественное проведение предварительных и периодических медицинских осмотров работников, в соответствии с требованиями      приказа Минздравсоцразвития России от 12 апреля 2011 г. № 302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беспечить своевременную профессиональную подготовку                 и переподготовку врачей-специалистов, в том числе по вопросам профпатологии, участвующих в проведении профилактических медицинских осмотров,    согласно требованиям приказа Минздравсоцразвития России от 12 апреля     2011 г. № 302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Направлять работников, в установленном порядке, в краевой Центр радиационной и профессиональной патологии в случаях затруднения определения профессиональной пригодност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8. Государственной инспекции труда в Краснодарском крае, Управлению Роспотребнадзора по Краснодарскому краю </w:t>
      </w:r>
      <w:r>
        <w:rPr>
          <w:color w:val="2E2D2D"/>
          <w:szCs w:val="28"/>
        </w:rPr>
        <w:t>информировать общественность</w:t>
      </w:r>
      <w:r>
        <w:rPr>
          <w:rFonts w:cs="Arial" w:ascii="Arial" w:hAnsi="Arial"/>
          <w:color w:val="2E2D2D"/>
          <w:sz w:val="18"/>
          <w:szCs w:val="18"/>
        </w:rPr>
        <w:t xml:space="preserve"> </w:t>
        <w:br/>
      </w:r>
      <w:r>
        <w:rPr>
          <w:color w:val="2E2D2D"/>
          <w:szCs w:val="28"/>
        </w:rPr>
        <w:t>о</w:t>
      </w:r>
      <w:r>
        <w:rPr>
          <w:rFonts w:cs="Arial" w:ascii="Arial" w:hAnsi="Arial"/>
          <w:color w:val="2E2D2D"/>
          <w:sz w:val="18"/>
          <w:szCs w:val="18"/>
        </w:rPr>
        <w:t xml:space="preserve"> </w:t>
      </w:r>
      <w:r>
        <w:rPr>
          <w:szCs w:val="28"/>
        </w:rPr>
        <w:t xml:space="preserve">результатах надзорно-контрольной деятельности в части выявленных грубых нарушений работодателями края законодательства о труде и охране труда, </w:t>
        <w:br/>
        <w:t xml:space="preserve">санитарного законодательства, особенно приведших к смертельному и тяжелому производственному травматизму и профзаболеваниям. 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9. </w:t>
      </w:r>
      <w:r>
        <w:rPr>
          <w:rFonts w:eastAsia="Calibri"/>
          <w:szCs w:val="28"/>
          <w:lang w:eastAsia="en-US"/>
        </w:rPr>
        <w:t>Союзу "Краснодарское краевое объединение организаций профессиональных союзов"</w:t>
      </w:r>
      <w:r>
        <w:rPr>
          <w:szCs w:val="28"/>
        </w:rPr>
        <w:t xml:space="preserve">, территориальным организациям профсоюзов, </w:t>
      </w:r>
      <w:r>
        <w:rPr>
          <w:rFonts w:eastAsia="Calibri"/>
          <w:szCs w:val="28"/>
          <w:lang w:eastAsia="en-US"/>
        </w:rPr>
        <w:t xml:space="preserve">Ассоциации "Объединение работодателей Краснодарского края" </w:t>
      </w:r>
      <w:r>
        <w:rPr>
          <w:szCs w:val="28"/>
        </w:rPr>
        <w:t>рекомендов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Содействовать участию организаций края во всероссийских, краевых и отраслевых конкурсах, месячниках, семинарах и других мероприятиях </w:t>
        <w:br/>
        <w:t>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информационно-разъяснительную работу среди руководителей организаций муниципальных образований Краснодарского края, членов координационных советов организаций профсоюзов в муниципальных </w:t>
        <w:br/>
        <w:t xml:space="preserve">образованиях о важности проведения мероприятий по формированию и популяризации культуры безопасного труда среди молодеж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казывать содействие по организации выполнения мероприятий комплекса мер по стимулированию работодателей и работников к улучшению условий труда и сохранению здоровья работников, а также по мотивированию граждан к ведению здорового образа жизни, утвержденных распоряжением Правительством Российской Федерации от 26 апреля 2019 г. № 833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Руководителям организаций всех форм собственности и индивидуальным предпринимателя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1. Обеспечить выполнение требований статьи 212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Проводить в установленные сроки специальную оценку условий труда с последующим выполнением мероприятий по снижению профессиональны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В полном объеме и в установленные сроки организовывать проведение за счет работодателя предварительных и периодических медицинских осмотров работников, занятых на работах с вредными и (или) опасными     условиях труда в соответствии с приказом Минздравсоцразвития России          от 12 апреля 2011 г. № 302н, в том числе и в краевом Центре радиационной       и профессиональной патологии. Обеспечить выполнение рекомендаций медицинских учреждений по итогам проведенных медицинских осмо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4. Обеспечить </w:t>
      </w:r>
      <w:r>
        <w:rPr>
          <w:sz w:val="28"/>
        </w:rPr>
        <w:t>создание и функционирование в организации системы управления охраной тру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0.5.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целях совершенствования системы управления охраной труда внедрять в организациях </w:t>
      </w:r>
      <w:r>
        <w:rPr>
          <w:sz w:val="28"/>
          <w:szCs w:val="28"/>
        </w:rPr>
        <w:t xml:space="preserve">программы "нулевого травматизма", основанные на принципах ответственности руководителей и каждого работника за безопасность труда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6. </w:t>
      </w:r>
      <w:r>
        <w:rPr>
          <w:sz w:val="28"/>
          <w:szCs w:val="28"/>
        </w:rPr>
        <w:t xml:space="preserve">Обеспечивать своевременное проведение обучения по охране труда и проверки знаний требований охраны труда всех работников организации, </w:t>
        <w:br/>
        <w:t>в том числе руководителей и специалистов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ЛУШАЛИ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б итогах освоения работодателями края средств Фонда социального страхования РФ на предупредительные меры по сокращению производственного травматизма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и профессиональных заболеваний работников в 2019 году, в том числе на санаторно-курортное лечение предпенсионеров. О заинтересованности страхователей в установлении скидки к страховому тарифу на 2019 год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 представленной информации заместителя управляющего ГУ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Краснодарского регионального отделения Фонда социального страхования РФ Федянина В.В. сообщается, что сумма выделенных ассигнований в 2019 г. в Краснодарском региональном отделении Фонда на</w:t>
      </w:r>
      <w:r>
        <w:rPr>
          <w:sz w:val="28"/>
        </w:rPr>
        <w:t xml:space="preserve"> финансовое обеспечение предупредительных мер по сокращению производственного травматизма и профессиональных заболеваний </w:t>
      </w:r>
      <w:r>
        <w:rPr>
          <w:sz w:val="28"/>
          <w:szCs w:val="28"/>
        </w:rPr>
        <w:t>составила 395,6 млн. руб.  Фактически приняты расходы (отраженные по расчетам формы 4-ФСС) в сумме 300,6 млн. руб., что составило 76,0 %.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 xml:space="preserve">Разрешение на использование в 2019 году сумм страховых взносов </w:t>
        <w:br/>
        <w:t xml:space="preserve">на предупредительные меры получили 3106 страхователей на сумму 319,3 млн. руб., 51 страхователю отказано по различным причинам. 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 xml:space="preserve">Страхователи направили выделенные средства на следующие предупредительные меры:  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 xml:space="preserve">на приобретение работникам, занятым на работах с вредными и (или) опасными условиями труда, специальной одежды, обуви и других средств </w:t>
        <w:br/>
        <w:t xml:space="preserve">индивидуальной защиты (СИЗ) </w:t>
      </w:r>
      <w:r>
        <w:rPr>
          <w:b/>
          <w:bCs/>
          <w:sz w:val="28"/>
        </w:rPr>
        <w:t xml:space="preserve">– </w:t>
      </w:r>
      <w:r>
        <w:rPr>
          <w:bCs/>
          <w:sz w:val="28"/>
        </w:rPr>
        <w:t>88,4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лн. руб.</w:t>
      </w:r>
      <w:r>
        <w:rPr>
          <w:sz w:val="28"/>
        </w:rPr>
        <w:t xml:space="preserve">; 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 xml:space="preserve">на проведение специальной оценки условий труда – 58,8 </w:t>
      </w:r>
      <w:r>
        <w:rPr>
          <w:bCs/>
          <w:sz w:val="28"/>
        </w:rPr>
        <w:t>млн. руб</w:t>
      </w:r>
      <w:r>
        <w:rPr>
          <w:sz w:val="28"/>
        </w:rPr>
        <w:t xml:space="preserve">.; </w:t>
      </w:r>
    </w:p>
    <w:p>
      <w:pPr>
        <w:pStyle w:val="Normal"/>
        <w:ind w:right="-5" w:firstLine="709"/>
        <w:jc w:val="both"/>
        <w:rPr>
          <w:b/>
          <w:b/>
          <w:sz w:val="28"/>
        </w:rPr>
      </w:pPr>
      <w:r>
        <w:rPr>
          <w:sz w:val="28"/>
        </w:rPr>
        <w:t xml:space="preserve">на проведение обязательных периодических медицинских осмотров </w:t>
        <w:br/>
        <w:t xml:space="preserve">(обследований) работников, занятых на работах с вредными и (или) опасными производственными факторами </w:t>
      </w:r>
      <w:r>
        <w:rPr>
          <w:b/>
          <w:sz w:val="28"/>
        </w:rPr>
        <w:t xml:space="preserve">- </w:t>
      </w:r>
      <w:r>
        <w:rPr>
          <w:sz w:val="28"/>
        </w:rPr>
        <w:t xml:space="preserve">101,9 </w:t>
      </w:r>
      <w:r>
        <w:rPr>
          <w:bCs/>
          <w:sz w:val="28"/>
        </w:rPr>
        <w:t>млн. руб</w:t>
      </w:r>
      <w:r>
        <w:rPr>
          <w:sz w:val="28"/>
        </w:rPr>
        <w:t xml:space="preserve">.; 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 xml:space="preserve">на санаторно-курортное оздоровление работников, занятых на работах     с вредными и (или) опасными производственными факторами </w:t>
      </w:r>
      <w:r>
        <w:rPr>
          <w:b/>
          <w:sz w:val="28"/>
        </w:rPr>
        <w:t xml:space="preserve">– </w:t>
      </w:r>
      <w:r>
        <w:rPr>
          <w:sz w:val="28"/>
        </w:rPr>
        <w:t>15,4</w:t>
      </w:r>
      <w:r>
        <w:rPr>
          <w:b/>
          <w:sz w:val="28"/>
        </w:rPr>
        <w:t xml:space="preserve"> </w:t>
      </w:r>
      <w:r>
        <w:rPr>
          <w:sz w:val="28"/>
        </w:rPr>
        <w:t>млн. руб.</w:t>
      </w:r>
      <w:r>
        <w:rPr>
          <w:bCs/>
          <w:sz w:val="28"/>
        </w:rPr>
        <w:t xml:space="preserve">; 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 xml:space="preserve">на обучение по охране труда отдельных категорий работников – 3,4 </w:t>
      </w:r>
      <w:r>
        <w:rPr>
          <w:bCs/>
          <w:sz w:val="28"/>
        </w:rPr>
        <w:t>млн. руб.</w:t>
      </w:r>
      <w:r>
        <w:rPr>
          <w:sz w:val="28"/>
        </w:rPr>
        <w:t>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на приобретение страхователями, работники которых проходят обязательные (предсменные, предрейсовые) медицинские осмотры, приборов для определения наличия и уровня содержания алкоголя (алкотестеры) – 0,8 </w:t>
      </w:r>
      <w:r>
        <w:rPr>
          <w:bCs/>
          <w:sz w:val="28"/>
          <w:szCs w:val="28"/>
        </w:rPr>
        <w:t>млн. руб.</w:t>
      </w:r>
      <w:r>
        <w:rPr>
          <w:sz w:val="28"/>
          <w:szCs w:val="28"/>
        </w:rPr>
        <w:t>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на приобретение страхователями, осуществляющими пассажирские и грузовые перевозки, приборов контроля за режимом труда и отдыха водителей </w:t>
        <w:br/>
        <w:t>(тахографы) – 2,9 млн. руб.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приобретение страхователями аптечек для оказания первой помощи – 1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н. руб.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боры для опасных производств – 0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н. руб.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на приобретение путевок для предпенсионников – 27,0 млн. руб.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 xml:space="preserve">Для страхователей из года в год приоритетным остается приобретение для работников средств индивидуальной защиты, проведение периодических медосмотров и проведение специальной оценки условий труда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Не снижается активное участие в проведении данной работы страхователей бюджетной сферы (образование, культура, здравоохранение и социальная сфера) – 22 %, агропромышленного комплекса 12 %, малого бизнеса 23 %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месте с тем, отмечается все еще недостаточное число страхователей, обратившихся в Краснодарское региональное отделение Фонда за использованием части страховых взносов на предупредительные меры</w:t>
      </w:r>
      <w:r>
        <w:rPr>
          <w:sz w:val="28"/>
        </w:rPr>
        <w:t xml:space="preserve"> по сокращению производственного травматизма и профессиональных заболеваний работников</w:t>
      </w:r>
      <w:r>
        <w:rPr>
          <w:sz w:val="28"/>
          <w:szCs w:val="28"/>
        </w:rPr>
        <w:t>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Финансирование предупредительных мер Краснодарским региональным отделением Фонда за счет суммы страховых взносов за последние 5 лет стабильно увеличивается: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. – 236,5 млн. руб.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 2016 г. – 231,2 млн. руб.; 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. –  247,9 млн. руб.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. –  253,6 млн. руб.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 2019 г. –  300,6 млн. руб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оставления разрешений на использование финансирования предупредительных мер в 2019 году выглядит следующим образом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страхователей, состоящих на учете в Краснодарском   региональном отделении Фонда на 01.01.2019 составляет – 158627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не ведут финансовую деятельность (временно) – 22612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имеют затраты по страхованию по несчастным случаям на производстве  и не могут в связи с этим использовать данную возможность – 24271 страхователя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имеют задолженность по уплате страховых взносов – 87261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предприятия, находящиеся в стадии ликвидации или банкротства – 1870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страхователи численностью до 100 человек, которые вправе обратиться   за финансированием 1 раз в 3 года – 14201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(158627-22612-24271-87261-1870-14201) = 8412 страхователей могли обратиться за финансированием предупредительных мер в 2019 г., а обратились 3157 страхователей, что составило 37,5 %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Уровень производственного травматизма в Краснодарском крае снижается, благодаря в том числе и мероприятиям по финансированию предупредительных мер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За 2019 год на предприятиях Краснодарского края произошло несчастных случаев (страховых) 982 (в 2018 г. – 1000). Количество профессиональных </w:t>
        <w:br/>
        <w:t>заболеваний за аналогичный период составило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018 г. – 13)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Ежегодно активно участвуют в реализации программы по финансированию предупредительных мер за счет начисляемых страховых взносов на обязательное социальное страхование от несчастных случаев на производстве и профессиональных заболеваний ведущие предприятия города Краснодара и Краснодарского края – ЗАО "Сельта", г. Краснодар, ЗАО "ОБД", ЗАО "Краснодаргазстрой", ЗАО "Кубань", Усть-Лабинский  район, ОАО "КЛААС", Армавирский завод 81 БТРЗ, ОАО "Краснодар – Бурени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м отделением Фонда социального страхования РФ проинформировано о реализации в крае статьи 22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в части права страховщика (Фонда социального страхования Российской Федерации, в лице его  территориальных органов в субъектах Федерации) устанавливать скидки </w:t>
        <w:br/>
        <w:t xml:space="preserve">и надбавки к страховому тарифу на обязательное социальное страхование </w:t>
        <w:br/>
        <w:t>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 xml:space="preserve">В соответствии с </w:t>
      </w:r>
      <w:r>
        <w:rPr>
          <w:sz w:val="28"/>
        </w:rPr>
        <w:tab/>
        <w:t xml:space="preserve">Правилами установления страхователям скидок               и надбавок к страховым тарифам на обязательное социальное страхование </w:t>
        <w:br/>
        <w:t>от несчастных случаев на производстве и профессиональных заболеваний, утвержденных постановлением Правительства РФ от 30.05.2012  № 524, с</w:t>
      </w:r>
      <w:r>
        <w:rPr>
          <w:sz w:val="28"/>
          <w:szCs w:val="28"/>
        </w:rPr>
        <w:t xml:space="preserve">кидка устанавливается Фондом на очередной финансовый год в пределах страховых взносов, предусмотренных бюджетом страховщика, и не может превышать </w:t>
        <w:br/>
        <w:t xml:space="preserve">40 процентов установленного страхового тариф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остоянной работе Краснодарского регионального отделения Фонда и территориальных филиалов по информированию страхователей по вопросу обращения за скидками (информационные стенды, статьи в СМИ, выступления, проведение семинаров со страхователями) количество страхователей, обращающихся за скидками растет из года в год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установления скидок к страховому тарифу за последние 5 лет сложилась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. –  64 страхователям на сумму 15,5 млн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 г. –  71 страхователю на сумму 14,1 млн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.  –  96 страхователей на сумму 31,9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. – 217 страхователей на сумму 42,9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. – 217 с</w:t>
      </w:r>
      <w:r>
        <w:rPr>
          <w:sz w:val="28"/>
        </w:rPr>
        <w:t>трахователей на сумму 41,9 млн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С заявлением на представление скидки на 2020 год обратилось 455 страхователей, что на 71 страхователя больше, чем в предыдущем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Из числа обратившихся 67 страхователей в результате расчета не получили скидку по причине низкого уровня проведения (не проведения) специальной оценки условий труда и низкого уровня проведения периодического медицинского осмотра; 76 страхователей получили отказы по причине недобросовестного перечисления страховых взносов и из-за того, что по расчету показатели страхователя выше среднеотраслевых показа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312 страхователей получили разрешение на скидку к страховому тарифу на 2020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Надбавки к страховому тарифу установл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в 2015 г. 367 страхователям на сумму 19,2 млн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в 2016 г. 337 страхователям на сумму 16,4 млн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в 2017 г. 299 страхователям на сумму 34,8 млн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в 2018 г. 295 страхователям на сумму 18,9 млн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FF00"/>
          <w:sz w:val="28"/>
        </w:rPr>
      </w:pPr>
      <w:r>
        <w:rPr>
          <w:sz w:val="28"/>
        </w:rPr>
        <w:t>в 2019 г. 276 страхователям на сумму 32,0 млн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FF00"/>
          <w:sz w:val="28"/>
        </w:rPr>
      </w:pPr>
      <w:r>
        <w:rPr>
          <w:color w:val="FFFF00"/>
          <w:sz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Информацию Государственного учреждения </w:t>
      </w:r>
      <w:r>
        <w:rPr>
          <w:color w:val="000000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Краснодарского регионального отделения Фонда социального страхования Российской Федерации принять к с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тметить недостаточное использование работодателями в 2019 году средств Фонда социального страхования РФ на</w:t>
      </w:r>
      <w:r>
        <w:rPr>
          <w:sz w:val="28"/>
          <w:szCs w:val="28"/>
        </w:rPr>
        <w:t xml:space="preserve"> финансирование предупредительных мер по сокращению производственного травматизма и профессиональных заболеваний работников, в части направления на санаторно-курортное лечение работников предпенсионного возрас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Главам муниципальных образований рекомендовать усилить </w:t>
      </w:r>
      <w:r>
        <w:rPr>
          <w:sz w:val="28"/>
          <w:szCs w:val="28"/>
        </w:rPr>
        <w:t>проведение информационно - разъяснительной работы в муниципальном образовании о возможности использования работодателями в 2020 году средств Фонда социального страхования Российской Федерации на предупредительные меры по сокращению производственного травматизма и профессиональных заболеваний, а также</w:t>
      </w:r>
      <w:r>
        <w:rPr>
          <w:rFonts w:eastAsia="Calibri"/>
          <w:sz w:val="28"/>
          <w:szCs w:val="28"/>
          <w:lang w:eastAsia="en-US"/>
        </w:rPr>
        <w:t xml:space="preserve"> установления скидок к страховым тарифа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О</w:t>
      </w:r>
      <w:r>
        <w:rPr>
          <w:sz w:val="28"/>
          <w:szCs w:val="28"/>
        </w:rPr>
        <w:t xml:space="preserve">рганам исполнительной власти Краснодарского края, курирующим отрасли экономики Краснодарского края, рекомендовать </w:t>
      </w:r>
      <w:r>
        <w:rPr>
          <w:rFonts w:eastAsia="Calibri"/>
          <w:sz w:val="28"/>
          <w:szCs w:val="28"/>
          <w:lang w:eastAsia="en-US"/>
        </w:rPr>
        <w:t>информировать работодателей отрас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 правилах установления скидок и надбавок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зможности обращения работодателя в региональное отделение Фонда социального страхования РФ для финансового обеспечения предупредительных мер по сокращению производственного травматизма и профессиональных заболеваний работников, в том числе бюджетными организаци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Государственному учреждению – Краснодарскому региональному отделению Фонда социального страхования Российской Федерации рекомендоват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1. Информировать работодателей и проводить разъяснительную работу по вопросам применения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силить информационную работу о возможности использования работодателями сумм страховых взносов на обязательное социальное страхование от несчастных случаев на производстве и профзаболеваний, в том числе до      30 %  на санаторно-курортное лечение предпенсионеров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3. Информировать работодателей через средства массовой информации о возможности получения скидки к страховому тарифу на обязательное социальное страхование от несчастных случаев на производстве и профессиональных заболеваний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6</w:t>
      </w:r>
      <w:r>
        <w:rPr>
          <w:sz w:val="28"/>
          <w:szCs w:val="28"/>
        </w:rPr>
        <w:t>. Министерству труда и социального развития Краснодарского края   продолжить разъяснительную работу об использовании работодателями средств Фонда социального страхования на предупредительные мероприятия по сокращению производственного травматизма и профессиональных заболеваний, права на скидки к страховому тарифу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 Союзу "Краснодарское краевое объединение организаций профессиональных союзов"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Ассоциации "Объединение работодателей Краснодарского края" </w:t>
      </w:r>
      <w:r>
        <w:rPr>
          <w:sz w:val="28"/>
          <w:szCs w:val="28"/>
        </w:rPr>
        <w:t>рекомендовать активно про</w:t>
      </w:r>
      <w:r>
        <w:rPr>
          <w:rFonts w:eastAsia="Calibri"/>
          <w:sz w:val="28"/>
          <w:szCs w:val="28"/>
          <w:lang w:eastAsia="en-US"/>
        </w:rPr>
        <w:t xml:space="preserve">пагандировать экономическую целесообразность использования работодателями средств Фонда социального страхования РФ на улучшение условий и охраны труда в организации, установления скидки к страховому тарифу, использования до 30 % средств Фонда </w:t>
      </w:r>
      <w:r>
        <w:rPr>
          <w:sz w:val="28"/>
          <w:szCs w:val="28"/>
        </w:rPr>
        <w:t>на санаторно-курортное лечение предпенсионеров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Руководителям организаций всех форм собственности и индивидуальным предпринимателя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.1. Ежегодно в срок до 1 августа направлять в </w:t>
      </w:r>
      <w:r>
        <w:rPr>
          <w:sz w:val="28"/>
          <w:szCs w:val="28"/>
        </w:rPr>
        <w:t>Фонд социального страхования РФ заявление по установленной форме о разрешении использования страховых взносов на предупредительные мероприятия по сокращению производственного травматизма и профессиональных заболеваний, в том числе до    30 %  на санаторно-курортное лечение предпенсионеров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2. Использовать право на установление скидки к страховому тарифу на обязательное социальное страхование от несчастных случаев на производстве  и профессиональных заболеван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3. Обеспечивать целевое использование средств, выделяемых Фондом социального страхования РФ на предупредительные меры по охране тру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ствующий                                                                         И.С. Чарков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миссии</w:t>
        <w:tab/>
        <w:tab/>
        <w:tab/>
        <w:tab/>
        <w:tab/>
        <w:tab/>
        <w:tab/>
        <w:t xml:space="preserve">           В.И. Помокае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color w:val="130131"/>
          <w:sz w:val="26"/>
          <w:szCs w:val="26"/>
          <w:lang w:eastAsia="en-US"/>
        </w:rPr>
      </w:pPr>
      <w:r>
        <w:rPr>
          <w:rFonts w:eastAsia="Calibri"/>
          <w:i/>
          <w:color w:val="130131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i/>
          <w:i/>
          <w:color w:val="130131"/>
          <w:sz w:val="26"/>
          <w:szCs w:val="26"/>
        </w:rPr>
      </w:pPr>
      <w:r>
        <w:rPr>
          <w:i/>
          <w:color w:val="130131"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color w:val="130131"/>
          <w:sz w:val="26"/>
          <w:szCs w:val="26"/>
        </w:rPr>
      </w:pPr>
      <w:r>
        <w:rPr>
          <w:i/>
          <w:color w:val="130131"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color w:val="130131"/>
          <w:sz w:val="26"/>
          <w:szCs w:val="26"/>
        </w:rPr>
      </w:pPr>
      <w:r>
        <w:rPr>
          <w:i/>
          <w:color w:val="130131"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color w:val="130131"/>
          <w:sz w:val="26"/>
          <w:szCs w:val="26"/>
        </w:rPr>
      </w:pPr>
      <w:r>
        <w:rPr>
          <w:i/>
          <w:color w:val="130131"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color w:val="130131"/>
          <w:sz w:val="26"/>
          <w:szCs w:val="26"/>
        </w:rPr>
      </w:pPr>
      <w:r>
        <w:rPr>
          <w:i/>
          <w:color w:val="130131"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color w:val="130131"/>
          <w:sz w:val="26"/>
          <w:szCs w:val="26"/>
        </w:rPr>
      </w:pPr>
      <w:r>
        <w:rPr>
          <w:i/>
          <w:color w:val="130131"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color w:val="130131"/>
          <w:sz w:val="26"/>
          <w:szCs w:val="26"/>
        </w:rPr>
      </w:pPr>
      <w:r>
        <w:rPr>
          <w:i/>
          <w:color w:val="130131"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color w:val="130131"/>
          <w:sz w:val="26"/>
          <w:szCs w:val="26"/>
        </w:rPr>
      </w:pPr>
      <w:r>
        <w:rPr>
          <w:i/>
          <w:color w:val="13013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130131"/>
          <w:sz w:val="28"/>
          <w:szCs w:val="28"/>
        </w:rPr>
      </w:pPr>
      <w:r>
        <w:rPr>
          <w:i/>
          <w:color w:val="13013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NewRomanPSMT">
    <w:altName w:val="MS Mincho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lang w:val="ru-RU" w:bidi="ar-SA"/>
    </w:rPr>
  </w:style>
  <w:style w:type="character" w:styleId="StrongEmphasis">
    <w:name w:val="Strong"/>
    <w:qFormat/>
    <w:rPr>
      <w:b/>
      <w:bCs/>
      <w:color w:val="000000"/>
      <w:shd w:fill="auto" w:val="clear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5">
    <w:name w:val="Заголовок 5 Знак"/>
    <w:qFormat/>
    <w:rPr>
      <w:b/>
      <w:sz w:val="1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yle9">
    <w:name w:val="Текст сноски Знак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kern w:val="2"/>
      <w:sz w:val="24"/>
    </w:rPr>
  </w:style>
  <w:style w:type="character" w:styleId="Style13">
    <w:name w:val="Подзаголовок Знак"/>
    <w:qFormat/>
    <w:rPr>
      <w:rFonts w:ascii="Arial" w:hAnsi="Arial" w:cs="Arial"/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с отступом Знак1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  <w:lang w:val="ru-RU" w:bidi="ar-SA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lang w:val="ru-RU" w:bidi="ar-SA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  <w:lang w:val="ru-RU" w:bidi="ar-SA"/>
    </w:rPr>
  </w:style>
  <w:style w:type="character" w:styleId="14">
    <w:name w:val="Верхний колонтитул Знак1"/>
    <w:qFormat/>
    <w:rPr/>
  </w:style>
  <w:style w:type="character" w:styleId="211">
    <w:name w:val="Основной текст с отступом 2 Знак1"/>
    <w:qFormat/>
    <w:rPr/>
  </w:style>
  <w:style w:type="character" w:styleId="15">
    <w:name w:val="Нижний колонтитул Знак1"/>
    <w:qFormat/>
    <w:rPr/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2">
    <w:name w:val="Основной текст 3 Знак1"/>
    <w:qFormat/>
    <w:rPr>
      <w:sz w:val="16"/>
      <w:szCs w:val="16"/>
      <w:lang w:val="ru-RU" w:bidi="ar-SA"/>
    </w:rPr>
  </w:style>
  <w:style w:type="character" w:styleId="18">
    <w:name w:val="Текст сноски Знак1"/>
    <w:basedOn w:val="Style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19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Символ нумерации"/>
    <w:qFormat/>
    <w:rPr/>
  </w:style>
  <w:style w:type="character" w:styleId="WWAbsatzStandardschriftart111111">
    <w:name w:val="WW-Absatz-Standardschriftart111111"/>
    <w:qFormat/>
    <w:rPr/>
  </w:style>
  <w:style w:type="character" w:styleId="Applestylespan">
    <w:name w:val="apple-style-span"/>
    <w:qFormat/>
    <w:rPr>
      <w:rFonts w:ascii="Arial" w:hAnsi="Arial" w:cs="Arial"/>
      <w:lang w:val="ru-RU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Characters">
    <w:name w:val="Footnote Characters"/>
    <w:qFormat/>
    <w:rPr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Знак Знак1 Char Char"/>
    <w:basedOn w:val="Normal"/>
    <w:qFormat/>
    <w:pPr>
      <w:spacing w:before="0" w:after="160"/>
    </w:pPr>
    <w:rPr>
      <w:sz w:val="20"/>
      <w:szCs w:val="20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14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sz w:val="28"/>
      <w:szCs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overflowPunct w:val="false"/>
      <w:autoSpaceDE w:val="false"/>
      <w:ind w:firstLine="142"/>
      <w:jc w:val="center"/>
    </w:pPr>
    <w:rPr>
      <w:sz w:val="28"/>
      <w:szCs w:val="20"/>
      <w:u w:val="single"/>
    </w:rPr>
  </w:style>
  <w:style w:type="paragraph" w:styleId="313">
    <w:name w:val="Основной текст с отступом 31"/>
    <w:basedOn w:val="Normal"/>
    <w:qFormat/>
    <w:pPr>
      <w:widowControl w:val="false"/>
      <w:overflowPunct w:val="false"/>
      <w:autoSpaceDE w:val="false"/>
      <w:ind w:firstLine="851"/>
      <w:jc w:val="center"/>
    </w:pPr>
    <w:rPr>
      <w:b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116">
    <w:name w:val="Обычный (веб)1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Основной текст с отступом1"/>
    <w:qFormat/>
    <w:pPr>
      <w:widowControl w:val="false"/>
      <w:autoSpaceDE w:val="false"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ind w:firstLine="851"/>
      <w:outlineLvl w:val="1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280" w:after="0"/>
      <w:ind w:firstLine="4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pt">
    <w:name w:val="Основной текст с отступом + 12 pt"/>
    <w:basedOn w:val="TextBodyIndent"/>
    <w:qFormat/>
    <w:pPr>
      <w:ind w:left="57" w:hanging="0"/>
      <w:jc w:val="center"/>
      <w:outlineLvl w:val="0"/>
    </w:pPr>
    <w:rPr>
      <w:rFonts w:ascii="Calibri" w:hAnsi="Calibri" w:eastAsia="Calibri" w:cs="Times New Roman"/>
    </w:rPr>
  </w:style>
  <w:style w:type="paragraph" w:styleId="61">
    <w:name w:val="Стиль После:  6 пт"/>
    <w:basedOn w:val="Normal"/>
    <w:qFormat/>
    <w:pPr>
      <w:ind w:firstLine="709"/>
      <w:jc w:val="both"/>
    </w:pPr>
    <w:rPr>
      <w:sz w:val="28"/>
      <w:szCs w:val="20"/>
    </w:rPr>
  </w:style>
  <w:style w:type="paragraph" w:styleId="12706">
    <w:name w:val="Стиль Слева:  127 см Первая строка:  0 см После:  6 пт"/>
    <w:basedOn w:val="Normal"/>
    <w:qFormat/>
    <w:pPr>
      <w:ind w:left="720" w:hanging="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32"/>
      <w:szCs w:val="20"/>
    </w:rPr>
  </w:style>
  <w:style w:type="paragraph" w:styleId="314pt">
    <w:name w:val="Стиль Основной текст с отступом 3 + 14 pt"/>
    <w:basedOn w:val="33"/>
    <w:qFormat/>
    <w:pPr>
      <w:spacing w:before="0" w:after="0"/>
      <w:ind w:left="284" w:firstLine="709"/>
      <w:jc w:val="both"/>
    </w:pPr>
    <w:rPr>
      <w:rFonts w:ascii="Calibri" w:hAnsi="Calibri" w:eastAsia="Calibri" w:cs="Times New Roman"/>
      <w:sz w:val="28"/>
    </w:rPr>
  </w:style>
  <w:style w:type="paragraph" w:styleId="Text">
    <w:name w:val="Text"/>
    <w:basedOn w:val="Normal"/>
    <w:qFormat/>
    <w:pPr>
      <w:ind w:firstLine="720"/>
      <w:jc w:val="both"/>
    </w:pPr>
    <w:rPr/>
  </w:style>
  <w:style w:type="paragraph" w:styleId="26">
    <w:name w:val="Обычный2"/>
    <w:basedOn w:val="Normal"/>
    <w:qFormat/>
    <w:pPr>
      <w:spacing w:before="0" w:after="75"/>
      <w:ind w:firstLine="284"/>
      <w:jc w:val="both"/>
    </w:pPr>
    <w:rPr/>
  </w:style>
  <w:style w:type="paragraph" w:styleId="118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ind w:left="540" w:hanging="0"/>
    </w:pPr>
    <w:rPr>
      <w:rFonts w:ascii="Tahoma" w:hAnsi="Tahoma" w:eastAsia="Tahoma" w:cs="Tahoma"/>
      <w:color w:val="003366"/>
      <w:sz w:val="56"/>
      <w:szCs w:val="56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b/>
      <w:szCs w:val="20"/>
    </w:rPr>
  </w:style>
  <w:style w:type="paragraph" w:styleId="119">
    <w:name w:val="Название1"/>
    <w:basedOn w:val="Normal"/>
    <w:next w:val="Subtitle"/>
    <w:qFormat/>
    <w:pPr>
      <w:widowControl w:val="false"/>
      <w:suppressAutoHyphens w:val="true"/>
      <w:autoSpaceDE w:val="false"/>
      <w:ind w:firstLine="709"/>
      <w:jc w:val="center"/>
    </w:pPr>
    <w:rPr>
      <w:b/>
      <w:bCs/>
      <w:sz w:val="28"/>
      <w:szCs w:val="28"/>
      <w:u w:val="single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WWheading3">
    <w:name w:val="WW-heading 3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outlineLvl w:val="2"/>
    </w:pPr>
    <w:rPr>
      <w:sz w:val="20"/>
      <w:szCs w:val="20"/>
    </w:rPr>
  </w:style>
  <w:style w:type="paragraph" w:styleId="120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numPr>
        <w:ilvl w:val="0"/>
        <w:numId w:val="3"/>
      </w:numPr>
      <w:autoSpaceDE w:val="false"/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12ptBefore36ptAfter36pt">
    <w:name w:val="Style 12 pt Before:  36 pt After:  36 pt"/>
    <w:basedOn w:val="Normal"/>
    <w:qFormat/>
    <w:pPr>
      <w:tabs>
        <w:tab w:val="clear" w:pos="708"/>
        <w:tab w:val="left" w:pos="0" w:leader="none"/>
        <w:tab w:val="left" w:pos="1440" w:leader="none"/>
      </w:tabs>
      <w:spacing w:before="60" w:after="60"/>
      <w:ind w:firstLine="360"/>
      <w:jc w:val="both"/>
    </w:pPr>
    <w:rPr>
      <w:sz w:val="28"/>
      <w:szCs w:val="28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Zagolovoktabl">
    <w:name w:val="Zagolovok tabl"/>
    <w:basedOn w:val="Normal"/>
    <w:qFormat/>
    <w:pPr>
      <w:keepNext w:val="true"/>
      <w:spacing w:before="60" w:after="120"/>
      <w:jc w:val="center"/>
    </w:pPr>
    <w:rPr>
      <w:b/>
      <w:bCs/>
      <w:sz w:val="22"/>
      <w:szCs w:val="22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en-US" w:bidi="en-US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color w:val="000000"/>
      <w:lang w:val="en-US" w:bidi="en-US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color w:val="000000"/>
      <w:lang w:val="en-US" w:bidi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2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8">
    <w:name w:val="Заголовок таблицы"/>
    <w:basedOn w:val="Style25"/>
    <w:qFormat/>
    <w:pPr>
      <w:widowControl w:val="false"/>
      <w:jc w:val="center"/>
    </w:pPr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paragraph" w:styleId="Style29">
    <w:name w:val="Содержимое врезки"/>
    <w:basedOn w:val="TextBody"/>
    <w:qFormat/>
    <w:pPr>
      <w:widowControl w:val="false"/>
      <w:suppressAutoHyphens w:val="true"/>
      <w:spacing w:lineRule="atLeast" w:line="100"/>
    </w:pPr>
    <w:rPr>
      <w:rFonts w:eastAsia="Lucida Sans Unicode" w:cs="Tahoma"/>
      <w:bCs/>
      <w:color w:val="000000"/>
      <w:sz w:val="28"/>
      <w:lang w:val="en-US" w:bidi="en-US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lang w:bidi="en-US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93"/>
      <w:ind w:left="115" w:right="29" w:firstLine="593"/>
      <w:jc w:val="both"/>
    </w:pPr>
    <w:rPr>
      <w:color w:val="FF0000"/>
      <w:sz w:val="28"/>
    </w:rPr>
  </w:style>
  <w:style w:type="paragraph" w:styleId="Style31">
    <w:name w:val="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36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imesNewRomanPSMT">
    <w:name w:val="Обычный + TimesNewRomanPSMT"/>
    <w:basedOn w:val="Normal"/>
    <w:qFormat/>
    <w:pPr>
      <w:suppressAutoHyphens w:val="true"/>
      <w:ind w:firstLine="709"/>
      <w:jc w:val="both"/>
    </w:pPr>
    <w:rPr>
      <w:rFonts w:ascii="TimesNewRomanPSMT;MS Mincho" w:hAnsi="TimesNewRomanPSMT;MS Mincho" w:eastAsia="TimesNewRomanPSMT;MS Mincho" w:cs="TimesNewRomanPSMT;MS Mincho"/>
      <w:color w:val="00000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before="0" w:after="100"/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30:00Z</dcterms:created>
  <dc:creator>Frolov</dc:creator>
  <dc:description/>
  <cp:keywords/>
  <dc:language>en-US</dc:language>
  <cp:lastModifiedBy>Помокаев Владимир Иванович</cp:lastModifiedBy>
  <cp:lastPrinted>2020-04-23T12:32:00Z</cp:lastPrinted>
  <dcterms:modified xsi:type="dcterms:W3CDTF">2020-05-06T07:25:00Z</dcterms:modified>
  <cp:revision>165</cp:revision>
  <dc:subject/>
  <dc:title>                                                                                                                                         ПРОЕКТ</dc:title>
</cp:coreProperties>
</file>