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Информация</w:t>
      </w:r>
    </w:p>
    <w:p>
      <w:pPr>
        <w:pStyle w:val="ConsPlusTitle"/>
        <w:jc w:val="center"/>
        <w:rPr>
          <w:b w:val="false"/>
          <w:b w:val="false"/>
          <w:sz w:val="28"/>
          <w:szCs w:val="28"/>
        </w:rPr>
      </w:pPr>
      <w:r>
        <w:rPr>
          <w:b w:val="false"/>
          <w:sz w:val="28"/>
          <w:szCs w:val="28"/>
        </w:rPr>
        <w:t xml:space="preserve">о ходе выполнения межведомственного плана мероприятий до 2020 года, </w:t>
      </w:r>
    </w:p>
    <w:p>
      <w:pPr>
        <w:pStyle w:val="ConsPlusTitle"/>
        <w:jc w:val="center"/>
        <w:rPr>
          <w:b w:val="false"/>
          <w:b w:val="false"/>
          <w:sz w:val="28"/>
          <w:szCs w:val="28"/>
        </w:rPr>
      </w:pPr>
      <w:r>
        <w:rPr>
          <w:b w:val="false"/>
          <w:sz w:val="28"/>
          <w:szCs w:val="28"/>
        </w:rPr>
        <w:t>проводимых в рамках Десятилетия детства в Краснодарском крае за 2019 год</w:t>
      </w:r>
    </w:p>
    <w:p>
      <w:pPr>
        <w:pStyle w:val="ConsPlusTitle"/>
        <w:rPr>
          <w:b w:val="false"/>
          <w:b w:val="false"/>
          <w:sz w:val="20"/>
          <w:szCs w:val="28"/>
        </w:rPr>
      </w:pPr>
      <w:r>
        <w:rPr>
          <w:b w:val="false"/>
          <w:sz w:val="20"/>
          <w:szCs w:val="28"/>
        </w:rPr>
      </w:r>
    </w:p>
    <w:tbl>
      <w:tblPr>
        <w:tblW w:w="14604" w:type="dxa"/>
        <w:jc w:val="left"/>
        <w:tblInd w:w="-147" w:type="dxa"/>
        <w:tblLayout w:type="fixed"/>
        <w:tblCellMar>
          <w:top w:w="0" w:type="dxa"/>
          <w:left w:w="108" w:type="dxa"/>
          <w:bottom w:w="0" w:type="dxa"/>
          <w:right w:w="108" w:type="dxa"/>
        </w:tblCellMar>
      </w:tblPr>
      <w:tblGrid>
        <w:gridCol w:w="709"/>
        <w:gridCol w:w="3544"/>
        <w:gridCol w:w="7941"/>
        <w:gridCol w:w="2410"/>
      </w:tblGrid>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bl>
    <w:p>
      <w:pPr>
        <w:pStyle w:val="ConsPlusTitle"/>
        <w:rPr>
          <w:sz w:val="8"/>
          <w:szCs w:val="8"/>
        </w:rPr>
      </w:pPr>
      <w:r>
        <w:rPr>
          <w:sz w:val="8"/>
          <w:szCs w:val="8"/>
        </w:rPr>
      </w:r>
    </w:p>
    <w:tbl>
      <w:tblPr>
        <w:tblW w:w="14601" w:type="dxa"/>
        <w:jc w:val="left"/>
        <w:tblInd w:w="-147" w:type="dxa"/>
        <w:tblLayout w:type="fixed"/>
        <w:tblCellMar>
          <w:top w:w="0" w:type="dxa"/>
          <w:left w:w="108" w:type="dxa"/>
          <w:bottom w:w="0" w:type="dxa"/>
          <w:right w:w="108" w:type="dxa"/>
        </w:tblCellMar>
      </w:tblPr>
      <w:tblGrid>
        <w:gridCol w:w="709"/>
        <w:gridCol w:w="3544"/>
        <w:gridCol w:w="7938"/>
        <w:gridCol w:w="241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овышение благосостояния семей с деть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анализа эффективности комплекса мер социальной поддержки семей, имеющих детей, в том числе многодетных семей, и подготовка предложений по его совершенствова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bookmarkStart w:id="0" w:name="sub_305"/>
            <w:r>
              <w:rPr>
                <w:rFonts w:cs="Times New Roman" w:ascii="Times New Roman" w:hAnsi="Times New Roman"/>
                <w:sz w:val="24"/>
                <w:szCs w:val="24"/>
                <w:lang w:eastAsia="ar-SA"/>
              </w:rPr>
              <w:t xml:space="preserve">Благодаря принятым мерам социальной поддержки на Кубани ежегодно снижается доля детей из малообеспеченных семей от общей численности детей, проживающих в крае (с 2015 года детей из малообеспеченных семей стало меньше на 18,6 %).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крае также ежегодно растет число многодетных семей. За последние пять лет число многодетных семей увеличилось в полтора раза. По состоянию на 31 декабря 2019 г. – 77,7 тыс. сем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более эффективными мерами социальной поддержки семей, имеющих детей, являются ежемесячная выплата при рождении (усыновлении) первого ребёнка, ежемесячная денежная выплата при рождении третьего ребёнка или последующих детей. </w:t>
            </w:r>
          </w:p>
          <w:p>
            <w:pPr>
              <w:pStyle w:val="Normal"/>
              <w:spacing w:lineRule="auto" w:line="240" w:before="0" w:after="0"/>
              <w:jc w:val="both"/>
              <w:rPr/>
            </w:pPr>
            <w:r>
              <w:rPr>
                <w:rFonts w:cs="Times New Roman" w:ascii="Times New Roman" w:hAnsi="Times New Roman"/>
                <w:sz w:val="24"/>
                <w:szCs w:val="24"/>
              </w:rPr>
              <w:t xml:space="preserve">Ежемесячная выплата в связи с рождением (усыновлением) первого ребенка предоставляется семьям с 1 января 2019 г. при рождении (усыновлении) первого ребенка, которая составляет 10057 рублей. </w:t>
            </w:r>
            <w:r>
              <w:rPr>
                <w:rFonts w:cs="Times New Roman" w:ascii="Times New Roman" w:hAnsi="Times New Roman"/>
                <w:color w:val="000000"/>
                <w:sz w:val="24"/>
                <w:szCs w:val="24"/>
              </w:rPr>
              <w:t xml:space="preserve">В 2019 году данную выплату </w:t>
            </w:r>
            <w:r>
              <w:rPr>
                <w:rFonts w:cs="Times New Roman" w:ascii="Times New Roman" w:hAnsi="Times New Roman"/>
                <w:sz w:val="24"/>
                <w:szCs w:val="24"/>
                <w:lang w:eastAsia="ar-SA"/>
              </w:rPr>
              <w:t>получили 19230 граждан.</w:t>
            </w:r>
          </w:p>
          <w:p>
            <w:pPr>
              <w:pStyle w:val="Normal"/>
              <w:spacing w:lineRule="auto" w:line="240" w:before="0" w:after="0"/>
              <w:jc w:val="both"/>
              <w:rPr/>
            </w:pPr>
            <w:r>
              <w:rPr>
                <w:rFonts w:cs="Times New Roman" w:ascii="Times New Roman" w:hAnsi="Times New Roman"/>
                <w:sz w:val="24"/>
                <w:szCs w:val="24"/>
              </w:rPr>
              <w:t>В соответствии с Законом Краснодарского края от 21 декабря 2018 г. № 3950-КЗ «О ежемесячной денежной выплате нуждающимся в поддержке семьям при рождении третьего ребёнка или последующих детей», установлено право на предоставление ежемесячной денежной выплаты</w:t>
            </w:r>
            <w:r>
              <w:rPr>
                <w:rFonts w:cs="Times New Roman" w:ascii="Times New Roman" w:hAnsi="Times New Roman"/>
                <w:bCs/>
                <w:sz w:val="24"/>
                <w:szCs w:val="24"/>
              </w:rPr>
              <w:t xml:space="preserve"> семьям при рождении третьего ребёнка или последующих детей, родившихся в период с 1 января 2019 г. по 31 декабря 2021 г, до достижения ребёнком трёх лет.</w:t>
            </w:r>
          </w:p>
          <w:p>
            <w:pPr>
              <w:pStyle w:val="Normal"/>
              <w:spacing w:lineRule="auto" w:line="240" w:before="0" w:after="0"/>
              <w:jc w:val="both"/>
              <w:rPr/>
            </w:pPr>
            <w:r>
              <w:rPr>
                <w:rFonts w:cs="Times New Roman" w:ascii="Times New Roman" w:hAnsi="Times New Roman"/>
                <w:sz w:val="24"/>
                <w:szCs w:val="24"/>
              </w:rPr>
              <w:t xml:space="preserve">Ежемесячная денежная выплата предоставляется исходя из соблюдения </w:t>
            </w:r>
            <w:r>
              <w:rPr>
                <w:rFonts w:cs="Times New Roman" w:ascii="Times New Roman" w:hAnsi="Times New Roman"/>
                <w:bCs/>
                <w:sz w:val="24"/>
                <w:szCs w:val="24"/>
              </w:rPr>
              <w:t xml:space="preserve">принципов адресности и нуждаемости семьям, </w:t>
            </w:r>
            <w:r>
              <w:rPr>
                <w:rFonts w:cs="Times New Roman" w:ascii="Times New Roman" w:hAnsi="Times New Roman"/>
                <w:sz w:val="24"/>
                <w:szCs w:val="24"/>
              </w:rPr>
              <w:t>среднедушевой доход которых не превышает 1,5-кратную величину прожиточного минимума трудоспособного населения, установленную в крае за 2-й квартал текущего года, предшествующего году обращения за назначением указанной выплаты</w:t>
            </w:r>
            <w:r>
              <w:rPr>
                <w:rFonts w:cs="Times New Roman" w:ascii="Times New Roman" w:hAnsi="Times New Roman"/>
                <w:bCs/>
                <w:i/>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ри этом продолжается предоставление ежемесячной денежной выплаты семьям на третьего или последующих детей, рождённых в период с 1 января 2013 г. по 31 декабря 2019 г., до достижения </w:t>
            </w:r>
            <w:r>
              <w:rPr>
                <w:rFonts w:cs="Times New Roman" w:ascii="Times New Roman" w:hAnsi="Times New Roman"/>
                <w:bCs/>
                <w:sz w:val="24"/>
                <w:szCs w:val="24"/>
              </w:rPr>
              <w:t>ребёнком возраста трёх лет</w:t>
            </w:r>
            <w:r>
              <w:rPr>
                <w:rFonts w:cs="Times New Roman" w:ascii="Times New Roman" w:hAnsi="Times New Roman"/>
                <w:sz w:val="24"/>
                <w:szCs w:val="24"/>
              </w:rPr>
              <w:t xml:space="preserve"> по Закону Краснодарского края от </w:t>
            </w:r>
            <w:r>
              <w:rPr>
                <w:rFonts w:cs="Times New Roman" w:ascii="Times New Roman" w:hAnsi="Times New Roman"/>
                <w:color w:val="000000"/>
                <w:sz w:val="24"/>
                <w:szCs w:val="24"/>
              </w:rPr>
              <w:t>1 августа 2012 г. № 2568-КЗ «О дополнительных мерах социальной поддержки отдельных категорий гражда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размер ежемесячной денежной выплаты при рождении третьего ребёнка или последующих детей составляет 10412 рублей. На 1 января 2020 г. ежемесячную денежную выплату получили 26854 ребенка.</w:t>
            </w:r>
            <w:r>
              <w:rPr>
                <w:rFonts w:cs="Times New Roman" w:ascii="Times New Roman" w:hAnsi="Times New Roman"/>
                <w:color w:val="000000"/>
                <w:sz w:val="24"/>
                <w:szCs w:val="24"/>
              </w:rPr>
              <w:t xml:space="preserve"> </w:t>
            </w:r>
            <w:bookmarkEnd w:id="0"/>
          </w:p>
          <w:p>
            <w:pPr>
              <w:pStyle w:val="Normal"/>
              <w:widowControl w:val="false"/>
              <w:spacing w:lineRule="auto" w:line="240" w:before="0" w:after="0"/>
              <w:jc w:val="both"/>
              <w:rPr/>
            </w:pPr>
            <w:r>
              <w:rPr>
                <w:rFonts w:cs="Times New Roman" w:ascii="Times New Roman" w:hAnsi="Times New Roman"/>
                <w:sz w:val="24"/>
                <w:szCs w:val="24"/>
              </w:rPr>
              <w:t xml:space="preserve">Законом Краснодарского края от 22 февраля 2005 г. № 836-КЗ «О социальной поддержке многодетных семей в Краснодарском крае» (далее – Закон № 836-КЗ) для многодетных семей в крае предусмотрена ежегодная денежная выплата, которая предоставляется равными долями поквартально и ежегодно индексируется; в 2018 году размер ежегодной денежной выплаты составлял 4735 рублей, с 1 января 2019 г. – 4939 рублей на каждого ребён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ежегодная денежная выплата выплачена 86514 семьям на 283669 детей. </w:t>
            </w:r>
          </w:p>
          <w:p>
            <w:pPr>
              <w:pStyle w:val="Normal"/>
              <w:widowControl w:val="false"/>
              <w:spacing w:lineRule="auto" w:line="240" w:before="0" w:after="0"/>
              <w:jc w:val="both"/>
              <w:rPr/>
            </w:pPr>
            <w:r>
              <w:rPr>
                <w:rFonts w:cs="Times New Roman" w:ascii="Times New Roman" w:hAnsi="Times New Roman"/>
                <w:color w:val="000000"/>
                <w:sz w:val="24"/>
                <w:szCs w:val="24"/>
              </w:rPr>
              <w:t xml:space="preserve">Кроме того, беременным женщинам, кормящим матерям и детям в возрасте до трех лет предоставляется социальная выплата в виде денежной компенсации на полноценное питание </w:t>
            </w:r>
            <w:r>
              <w:rPr>
                <w:rFonts w:cs="Times New Roman" w:ascii="Times New Roman" w:hAnsi="Times New Roman"/>
                <w:sz w:val="24"/>
                <w:szCs w:val="24"/>
              </w:rPr>
              <w:t>в размере 150 рублей в месяц (статья 19 Закона Краснодарского края от 30 июня 1997 г. № 90-КЗ «Об охране здоровья населения Краснодарского кр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2019 г. социальная выплата предоставлена 11414 беременным женщинам, 15976 кормящим матерям, 61538 детям в возрасте до трёх лет. </w:t>
            </w:r>
          </w:p>
          <w:p>
            <w:pPr>
              <w:pStyle w:val="Normal"/>
              <w:spacing w:lineRule="auto" w:line="240" w:before="0" w:after="0"/>
              <w:jc w:val="both"/>
              <w:rPr/>
            </w:pPr>
            <w:r>
              <w:rPr>
                <w:rFonts w:cs="Times New Roman" w:ascii="Times New Roman" w:hAnsi="Times New Roman"/>
                <w:color w:val="000000"/>
                <w:sz w:val="24"/>
                <w:szCs w:val="24"/>
              </w:rPr>
              <w:t>Семьям со среднедушевым доходом, размер которого не превышает величину прожиточного минимума на душу населения,</w:t>
            </w:r>
            <w:r>
              <w:rPr>
                <w:rFonts w:cs="Times New Roman" w:ascii="Times New Roman" w:hAnsi="Times New Roman"/>
                <w:sz w:val="24"/>
                <w:szCs w:val="24"/>
              </w:rPr>
              <w:t xml:space="preserve"> в соответствии с Законом Краснодарского края от 15 декабря 2004 г. № 807-КЗ «О пособии на ребенка»</w:t>
            </w:r>
            <w:r>
              <w:rPr>
                <w:rFonts w:cs="Times New Roman" w:ascii="Times New Roman" w:hAnsi="Times New Roman"/>
                <w:color w:val="000000"/>
                <w:sz w:val="24"/>
                <w:szCs w:val="24"/>
              </w:rPr>
              <w:t xml:space="preserve"> выплачивается пособие на ребенка, которое ежегодно индексируется, с 1 января 2019 г. составляет</w:t>
            </w:r>
            <w:r>
              <w:rPr>
                <w:rFonts w:cs="Times New Roman" w:ascii="Times New Roman" w:hAnsi="Times New Roman"/>
                <w:sz w:val="24"/>
                <w:szCs w:val="24"/>
              </w:rPr>
              <w:t xml:space="preserve"> 206 рублей в месяц, на ребёнка одинокой матери – 402 рубля в месяц, на ребёнка военнослужащего, проходящего военную службу по призыву, и на детей, родители которых уклоняются от уплаты алиментов – 297 рублей в меся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пособие получили 224416 семей на 407308 детей. </w:t>
            </w:r>
          </w:p>
          <w:p>
            <w:pPr>
              <w:pStyle w:val="Normal"/>
              <w:widowControl w:val="false"/>
              <w:spacing w:lineRule="auto" w:line="240" w:before="0" w:after="0"/>
              <w:jc w:val="both"/>
              <w:rPr/>
            </w:pPr>
            <w:r>
              <w:rPr>
                <w:rFonts w:cs="Times New Roman" w:ascii="Times New Roman" w:hAnsi="Times New Roman"/>
                <w:color w:val="000000"/>
                <w:sz w:val="24"/>
                <w:szCs w:val="24"/>
              </w:rPr>
              <w:t>В целях оказания дополнительной меры социальной поддержки семьям, среднедушевой доход которых не превышает величину прожиточного минимума на душу населения, бесплатно предоставляются специализированные продукты детского питания на детей первых шести месяцев жизни, находящихся на смешанном или искусственном вскармливании</w:t>
            </w:r>
            <w:r>
              <w:rPr>
                <w:rFonts w:cs="Times New Roman" w:ascii="Times New Roman" w:hAnsi="Times New Roman"/>
                <w:i/>
                <w:color w:val="000000"/>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детское питание получили 20478 детей.</w:t>
            </w:r>
          </w:p>
          <w:p>
            <w:pPr>
              <w:pStyle w:val="Normal"/>
              <w:widowControl w:val="false"/>
              <w:spacing w:lineRule="auto" w:line="240" w:before="0" w:after="0"/>
              <w:jc w:val="both"/>
              <w:rPr/>
            </w:pPr>
            <w:r>
              <w:rPr>
                <w:rFonts w:cs="Times New Roman" w:ascii="Times New Roman" w:hAnsi="Times New Roman"/>
                <w:spacing w:val="-5"/>
                <w:sz w:val="24"/>
                <w:szCs w:val="24"/>
              </w:rPr>
              <w:t xml:space="preserve">Согласно Закону </w:t>
            </w:r>
            <w:r>
              <w:rPr>
                <w:rFonts w:cs="Times New Roman" w:ascii="Times New Roman" w:hAnsi="Times New Roman"/>
                <w:spacing w:val="-1"/>
                <w:sz w:val="24"/>
                <w:szCs w:val="24"/>
              </w:rPr>
              <w:t xml:space="preserve">Краснодарского </w:t>
            </w:r>
            <w:r>
              <w:rPr>
                <w:rFonts w:cs="Times New Roman" w:ascii="Times New Roman" w:hAnsi="Times New Roman"/>
                <w:spacing w:val="-5"/>
                <w:sz w:val="24"/>
                <w:szCs w:val="24"/>
              </w:rPr>
              <w:t>края от 9 июня 2010 г. № 1980-КЗ «О прожиточном минимуме и государствен</w:t>
            </w:r>
            <w:r>
              <w:rPr>
                <w:rFonts w:cs="Times New Roman" w:ascii="Times New Roman" w:hAnsi="Times New Roman"/>
                <w:spacing w:val="-4"/>
                <w:sz w:val="24"/>
                <w:szCs w:val="24"/>
              </w:rPr>
              <w:t xml:space="preserve">ной социальной помощи в Краснодарском крае» </w:t>
            </w:r>
            <w:r>
              <w:rPr>
                <w:rFonts w:cs="Times New Roman" w:ascii="Times New Roman" w:hAnsi="Times New Roman"/>
                <w:color w:val="000000"/>
                <w:sz w:val="24"/>
                <w:szCs w:val="24"/>
              </w:rPr>
              <w:t xml:space="preserve">малоимущим семьям, имеющим среднемесячный доход ниже величины прожиточного минимума, установленного в крае для соответствующих категорий граждан, предусмотрена государственная социальная помощь в виде социального пособия и на основании социального контракт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социальная помощь в виде социального пособия оказывается на период до трех месяцев. Малоимущим многодетным семьям, а также семьям, в состав которых входят только получатели пенсии и несовершеннолетний ребенок (дети), только один родитель, несовершеннолетний ребенок (дети) и получатели пенсии, только один родитель и несовершеннолетний ребенок (дети), ребенок-инвалид, социальное пособие назначается сроком на 3 месяца в размере, не превышающем 3000 рублей в месяц.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социальное пособие получили 82223 семьи, в том числе 69440 семей, имеющих детей. Государственная социальная помощь на основании социального контракта (на ведение личного подсобного хозяйства; на осуществление индивидуальной предпринимательской деятельности; на прохождение профессионального обучения и дополнительного профессионального образования) предоставляется в виде ежемесячного пособия в размере не ниже 7500 рублей в месяц на срок от 3 месяцев до 1 года или в виде единовременного пособия – не более 9000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м № 836-КЗ многодетным семьям при рождении (усыновлении) после 1 января 2011 г. третьего ребенка или последующих детей предусмотрено предоставление однократно материнского (семейного) капитал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Использовать средства материнского (семейного) капитала в полном объеме либо по частям возможно по трем направлениям: улучшение жилищных условий на территории Краснодарского края; получение образования ребенком (детьми); </w:t>
            </w:r>
            <w:r>
              <w:rPr>
                <w:rFonts w:cs="Times New Roman" w:ascii="Times New Roman" w:hAnsi="Times New Roman"/>
                <w:sz w:val="24"/>
                <w:szCs w:val="24"/>
              </w:rPr>
              <w:t>газификация жилого помещения (домовладения) на территории Краснодарского кр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 w:name="Par0"/>
            <w:bookmarkEnd w:id="1"/>
            <w:r>
              <w:rPr>
                <w:rFonts w:eastAsia="Times New Roman" w:cs="Times New Roman" w:ascii="Times New Roman" w:hAnsi="Times New Roman"/>
                <w:sz w:val="24"/>
                <w:szCs w:val="24"/>
                <w:lang w:eastAsia="ru-RU"/>
              </w:rPr>
              <w:t xml:space="preserve">Размер материнского (семейного) капитала ежегодно индексируется. В 2019 году размер материнского (семейного) капитала составляет 124 607 рубле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 начала реализации Закона № 836-КЗ (с 1 января 2014 г. по 31 декабря 2019 г.) уведомления на материнский (семейный) капитал получили 58 818 семе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сего распорядились средствами материнского (семейного) капитала в настоящее время 12658 семей, из них направили на улучшение жилищных условий на </w:t>
            </w:r>
            <w:r>
              <w:rPr>
                <w:rFonts w:cs="Times New Roman" w:ascii="Times New Roman" w:hAnsi="Times New Roman"/>
                <w:sz w:val="24"/>
                <w:szCs w:val="24"/>
              </w:rPr>
              <w:t xml:space="preserve">территории Краснодарского края 10 822 семьи, на получение образования – 1 736 семей, на газификацию – 192 семь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механизма оказания государственной социальной помощи семьям с детьми на основе социального контра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5"/>
                <w:sz w:val="24"/>
                <w:szCs w:val="24"/>
                <w:lang w:eastAsia="ru-RU"/>
              </w:rPr>
              <w:t xml:space="preserve">Согласно Закону </w:t>
            </w:r>
            <w:r>
              <w:rPr>
                <w:rFonts w:cs="Times New Roman" w:ascii="Times New Roman" w:hAnsi="Times New Roman"/>
                <w:spacing w:val="-1"/>
                <w:sz w:val="24"/>
                <w:szCs w:val="24"/>
                <w:lang w:eastAsia="ru-RU"/>
              </w:rPr>
              <w:t xml:space="preserve">Краснодарского </w:t>
            </w:r>
            <w:r>
              <w:rPr>
                <w:rFonts w:cs="Times New Roman" w:ascii="Times New Roman" w:hAnsi="Times New Roman"/>
                <w:spacing w:val="-5"/>
                <w:sz w:val="24"/>
                <w:szCs w:val="24"/>
                <w:lang w:eastAsia="ru-RU"/>
              </w:rPr>
              <w:t>края от 9 июня 2010 г. № 1980-КЗ «О прожиточном минимуме и государствен</w:t>
            </w:r>
            <w:r>
              <w:rPr>
                <w:rFonts w:cs="Times New Roman" w:ascii="Times New Roman" w:hAnsi="Times New Roman"/>
                <w:spacing w:val="-4"/>
                <w:sz w:val="24"/>
                <w:szCs w:val="24"/>
                <w:lang w:eastAsia="ru-RU"/>
              </w:rPr>
              <w:t xml:space="preserve">ной социальной помощи в Краснодарском крае» </w:t>
            </w:r>
            <w:r>
              <w:rPr>
                <w:rFonts w:cs="Times New Roman" w:ascii="Times New Roman" w:hAnsi="Times New Roman"/>
                <w:color w:val="000000"/>
                <w:sz w:val="24"/>
                <w:szCs w:val="24"/>
                <w:lang w:eastAsia="ru-RU"/>
              </w:rPr>
              <w:t xml:space="preserve">малоимущим семьям, имеющим среднемесячный доход ниже величины прожиточного минимума, установленного в крае для соответствующих категорий граждан, предусмотрена государственная социальная помощь на основании социального контрак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оценки эффективности оказания государственной социальной помощи на основании социального контракта является рост материального положения семьи по окончании срока действия социального контракта.</w:t>
            </w:r>
          </w:p>
          <w:p>
            <w:pPr>
              <w:pStyle w:val="Normal"/>
              <w:spacing w:lineRule="auto" w:line="240" w:before="0" w:after="0"/>
              <w:jc w:val="both"/>
              <w:rPr/>
            </w:pPr>
            <w:r>
              <w:rPr>
                <w:rFonts w:cs="Times New Roman" w:ascii="Times New Roman" w:hAnsi="Times New Roman"/>
                <w:sz w:val="24"/>
                <w:szCs w:val="24"/>
                <w:lang w:eastAsia="ru-RU"/>
              </w:rPr>
              <w:t>Наибольшая часть заключенных социальных контрактов направлена на развитие личного подсобного хозяйства, поскольку наибольший интерес данный вид помощи вызывает в сельской местности (приобретение крупного рогатого скота, других сельскохозяйственных животных, а также птиц, пчел и кормов для них; приобретение посадочного материала, удобрений, сельскохозяйственного инвентаря и техники для обработки приусадебных участков; строительство теплиц; строительство или ремонт объектов для содержания сельскохозяйственных животных, птиц, пчел и т.п.).</w:t>
            </w:r>
            <w:r>
              <w:rPr>
                <w:rFonts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 при оказании государственной социальной помощи на основании социального контракта отдается семьям с детьми, особенно многодетным. Именно эти категории семей по объективным причинам являются малоимущими, а значит, социально уязвимыми и нуждающимися в государственной поддержке. Однако многодетные семьи, в основном, увеличивают свой доход, но не перестают быть малоимущ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в крае заключен 181 социальный контракт из которых 155 – с семьями, имеющими детей на сумму 13,3 млн. рублей (117 – на ведение личного подсобного хозяйства, 35 – на осуществление индивидуальной предпринимательской деятельности, 3 – прохождение профессионального обучения).</w:t>
            </w:r>
          </w:p>
          <w:p>
            <w:pPr>
              <w:pStyle w:val="Normal"/>
              <w:spacing w:lineRule="auto" w:line="240" w:before="0" w:after="0"/>
              <w:jc w:val="both"/>
              <w:rPr/>
            </w:pPr>
            <w:r>
              <w:rPr>
                <w:rFonts w:cs="Times New Roman" w:ascii="Times New Roman" w:hAnsi="Times New Roman"/>
                <w:sz w:val="24"/>
                <w:szCs w:val="24"/>
                <w:lang w:eastAsia="ru-RU"/>
              </w:rPr>
              <w:t xml:space="preserve">В 2018 году </w:t>
            </w:r>
            <w:r>
              <w:rPr>
                <w:rFonts w:cs="Times New Roman" w:ascii="Times New Roman" w:hAnsi="Times New Roman"/>
                <w:color w:val="000000"/>
                <w:sz w:val="24"/>
                <w:szCs w:val="24"/>
                <w:lang w:eastAsia="ru-RU"/>
              </w:rPr>
              <w:t>государственную социальную помощь на основании социального контракта получили 100 семей с детьми, что на 35,4 % меньше чем в 2019 г.</w:t>
            </w:r>
          </w:p>
          <w:p>
            <w:pPr>
              <w:pStyle w:val="Normal"/>
              <w:autoSpaceDE w:val="false"/>
              <w:spacing w:lineRule="auto" w:line="240" w:before="0" w:after="0"/>
              <w:jc w:val="both"/>
              <w:rPr/>
            </w:pPr>
            <w:r>
              <w:rPr>
                <w:rFonts w:cs="Times New Roman" w:ascii="Times New Roman" w:hAnsi="Times New Roman"/>
                <w:sz w:val="24"/>
                <w:szCs w:val="24"/>
                <w:lang w:eastAsia="ru-RU"/>
              </w:rPr>
              <w:t>Министерством труда и социальной защиты Российской Федерации разрабатывается проект методических рекомендаций по оказанию государственной социальной помощи на основании социального контракта (письмо Минтруда России от 20 августа 2019 г. № 11.1/10/П-7420), после принятия которых, в регионе будет рассмотрен вопрос об оказании государственной социальной помощи на основании социального контракта на иные мероприятия, нап</w:t>
            </w:r>
            <w:r>
              <w:rPr>
                <w:rFonts w:cs="Times New Roman" w:ascii="Times New Roman" w:hAnsi="Times New Roman"/>
                <w:sz w:val="24"/>
                <w:szCs w:val="24"/>
              </w:rPr>
              <w:t>равленные на преодоление семьей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распространение опыта работы органов исполнительной власти Краснодарского края и органов местного самоуправления в Краснодарском крае по предоставлению услуг организаций дополнительного образования и детского творчества, организаций спорта на безвозмездной основе детям из многодетных и малообеспеченных семей, детям-инвалидам, детям с единственным родителем, детям-сиротам и детям, оставшимся без попечения родителей, переданным на воспитание в семью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 Краснодарском крае услуги организаций дополнительного образования и детского творчества, организаций спорта системы образования, </w:t>
            </w:r>
            <w:r>
              <w:rPr>
                <w:rFonts w:cs="Times New Roman" w:ascii="Times New Roman" w:hAnsi="Times New Roman"/>
                <w:sz w:val="24"/>
                <w:szCs w:val="24"/>
              </w:rPr>
              <w:t xml:space="preserve">организаций сферы «Физическая культура и спорт» </w:t>
            </w:r>
            <w:r>
              <w:rPr>
                <w:rFonts w:cs="Times New Roman" w:ascii="Times New Roman" w:hAnsi="Times New Roman"/>
                <w:sz w:val="24"/>
                <w:szCs w:val="24"/>
                <w:lang w:eastAsia="ru-RU"/>
              </w:rPr>
              <w:t xml:space="preserve">оказываются на безвозмездной основе детям из многодетных и малообеспеченных семей, детям-инвалидам, детям с единственным родителем, детям-сиротам и детям, оставшимся без попечения родителей, переданным на воспитание в сем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 соответствии со статистической формой 1-ДО в 2018/2019 учебном году в 247 организациях дополнительного образования системы образования занимались 248771 ребенок, из них около 3 тысяч детей с ограниченными возможностями здоровья, детей-инвалидов, детей-сирот и детей, оставшихся без попечения родителей.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некоторых учреждениях дополнительного образования сверх, установленного муниципального задания, реализуются платные образовательные услуги. В данных организациях предусмотрена система льгот, обеспечивающая доступность обучения детей-инвалидов, детей-сирот, детей, оставшихся без попечения родителей и детей из многодетных семей.</w:t>
            </w:r>
          </w:p>
          <w:p>
            <w:pPr>
              <w:pStyle w:val="Normal"/>
              <w:spacing w:lineRule="auto" w:line="240" w:before="0" w:after="0"/>
              <w:jc w:val="both"/>
              <w:rPr/>
            </w:pPr>
            <w:r>
              <w:rPr>
                <w:rFonts w:cs="Times New Roman" w:ascii="Times New Roman" w:hAnsi="Times New Roman"/>
                <w:sz w:val="24"/>
                <w:szCs w:val="24"/>
              </w:rPr>
              <w:t>Кроме того, во всех муниципальных образованиях Краснодарского края действуют клубные формирования, которые предоставляют услуги на бесплатной основе для всех детей, независимо от социального статуса.</w:t>
            </w:r>
            <w:r>
              <w:rPr>
                <w:rFonts w:eastAsia="Times New Roman" w:cs="Times New Roman" w:ascii="Times New Roman" w:hAnsi="Times New Roman"/>
                <w:sz w:val="24"/>
                <w:szCs w:val="24"/>
                <w:lang w:eastAsia="ar-SA"/>
              </w:rPr>
              <w:t xml:space="preserve"> </w:t>
            </w:r>
          </w:p>
          <w:p>
            <w:pPr>
              <w:pStyle w:val="Style24"/>
              <w:spacing w:before="0" w:after="0"/>
              <w:jc w:val="both"/>
              <w:rPr>
                <w:color w:val="000000"/>
              </w:rPr>
            </w:pPr>
            <w:r>
              <w:rPr>
                <w:color w:val="000000"/>
              </w:rPr>
              <w:t>На сегодняшний день в крае действуют 1079 подобных учреждений, которые располагаются в 1123 отдельно стоящих зданиях. В этих учреждениях организована работа более 13,5 тысяч клубных формирований, которые помогают жителям региона раскрыть и реализовать свои творческие способности.</w:t>
            </w:r>
          </w:p>
          <w:p>
            <w:pPr>
              <w:pStyle w:val="Style24"/>
              <w:spacing w:before="0" w:after="0"/>
              <w:jc w:val="both"/>
              <w:rPr/>
            </w:pPr>
            <w:r>
              <w:rPr>
                <w:color w:val="000000"/>
              </w:rPr>
              <w:t xml:space="preserve">В деятельность клубных формирований вовлечены различные категории населения. Так, в крае действует 7337 формирований для детей в возрасте до 14 лет, которые посещают более 160 тысяч человек (что на 292 формирования и 9712 участников больше, чем в 2016 году). Для молодежи в возрасте от 15 до 35 лет действуют более 2,7 тыс. формирований, с числом участников более 60 тыс. челов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водного реестра граждан, имеющих трех и более детей, для бесплатного предоставления им земельных участков на территории Краснодарского кр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На территории Краснодарского края по состоянию на 1 января 2020 г. в </w:t>
            </w:r>
            <w:r>
              <w:rPr>
                <w:rFonts w:cs="Times New Roman" w:ascii="Times New Roman" w:hAnsi="Times New Roman"/>
                <w:sz w:val="24"/>
                <w:szCs w:val="24"/>
              </w:rPr>
              <w:t>сводный реестр граждан, имеющих трех и более детей, для бесплатного предоставления им земельных участков на территории Краснодарского края (далее – Сводный реестр)</w:t>
            </w:r>
            <w:r>
              <w:rPr>
                <w:rFonts w:eastAsia="Times New Roman" w:cs="Times New Roman" w:ascii="Times New Roman" w:hAnsi="Times New Roman"/>
                <w:sz w:val="24"/>
                <w:szCs w:val="24"/>
                <w:lang w:eastAsia="ru-RU"/>
              </w:rPr>
              <w:t xml:space="preserve"> включен 24 981 гражданин, в соответствии с </w:t>
            </w:r>
            <w:r>
              <w:rPr>
                <w:rFonts w:cs="Times New Roman" w:ascii="Times New Roman" w:hAnsi="Times New Roman"/>
                <w:sz w:val="24"/>
                <w:szCs w:val="24"/>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 3085-КЗ).</w:t>
            </w:r>
          </w:p>
          <w:p>
            <w:pPr>
              <w:pStyle w:val="Normal"/>
              <w:autoSpaceDE w:val="false"/>
              <w:spacing w:lineRule="auto" w:line="240" w:before="0" w:after="0"/>
              <w:jc w:val="both"/>
              <w:rPr/>
            </w:pPr>
            <w:r>
              <w:rPr>
                <w:rFonts w:cs="Times New Roman" w:ascii="Times New Roman" w:hAnsi="Times New Roman"/>
                <w:sz w:val="24"/>
                <w:szCs w:val="24"/>
              </w:rPr>
              <w:t xml:space="preserve">Приведенный выше количественный показатель с учетом требований Закона № 3085-КЗ, в частности, к цензу оседлости граждан, возрастному цензу детей и других обстоятельств, а также снятия с учета и постановки на учет новых граждан ежедневно меняется. Учет граждан рассматриваемой категории по месту их проживания ведется одновременно органами местного самоуправления 7 городских округов, 37 муниципальных районов и 30 городских поселений края, – уполномоченными на предоставление соответствующих земельных участков. В силу требований законодательства ведение указанного учета обеспечивается с использованием персональных данных граждан, ограничения использования которых </w:t>
            </w:r>
            <w:r>
              <w:rPr>
                <w:rFonts w:eastAsia="Times New Roman" w:cs="Times New Roman" w:ascii="Times New Roman" w:hAnsi="Times New Roman"/>
                <w:sz w:val="24"/>
                <w:szCs w:val="24"/>
                <w:lang w:eastAsia="ru-RU"/>
              </w:rPr>
              <w:t xml:space="preserve">установлены </w:t>
            </w:r>
            <w:r>
              <w:rPr>
                <w:rFonts w:cs="Times New Roman" w:ascii="Times New Roman" w:hAnsi="Times New Roman"/>
                <w:sz w:val="24"/>
                <w:szCs w:val="24"/>
              </w:rPr>
              <w:t>Федеральным законом от 27 июля 2006 г. № 152-ФЗ «О персональных данн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роме того, Законом № 3085-КЗ не предусмотрено право гражданина, состоящего на специальном учете для льготного получения земельного участка по месту постоянного проживания, претендовать на получение земельного участка в ином муниципальном образовании края (не по месту постоянного проживания), что ставит под сомнение объективную необходимость формирования и последующего ведения на краевом уровне Сводного реест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бочей группы по разработке и реализации «дорожных карт» по предоставлению многодетным семьям земельных участков, обеспеченных инженерной инфраструктуро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Жилище» государственной программы Краснодарского края «Комплексное и устойчивое развитие Краснодарского края в сфере строительства и архитектуры», утвержденной постановлением главы администрации (губернатора) Краснодарского края от 16 ноября 2015 г. № 1038 (далее – подпрограмма «Жилище»), реализуются мероприятия 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2019 года в рамках указанных мероприятий вовлечено в обеспечение инженерной инфраструктурой 837 земельных участков. На эти цели освоено 246,8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нженерной и социальной инфраструктурой в крае является главной проблемой освоения д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строительства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внедрение на территории Краснодарского края опыта наиболее успешных практик субъектов Российской Федерации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19 г. проведена работа, направленная на анализ и определение возможности (невозможности) внедрения на территории края опыта наиболее успешных практик субъектов Российской Федерации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 Анализ практики других субъектов Российской Федерации по введению вышеуказанных мер социальной поддержки показал, что наиболее часто в регионах вводятся меры социальной поддержки в виде денежных выплат, размер которых составляет от 250 до 600 тыс. рублей на сем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учитывая межотраслевой характер предполагаемых мер социальной поддержки, вопросы их введения на территории Краснодарского края рассматривались в 2019 г. коллегиально с участием представителей сопричастных органов исполнительной власти Краснодарского в рамках совещаний, рабочих групп, в том числе под председательством заместителя главы администрации (губернатора) Краснодарского края Болдина С.В., заместителя председателя Законодательного Собрания Краснодарского края, председателя комитета по вопросам имущественных и земельных отношений Усенко С.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указанных консультативных мероприятий с учетом мнения министерства финансов Краснодарского края коллегиально принято решение о признании на текущий момент нецелесообразным установление в крае меры социальной поддержки в виде единовременной денежной выплаты, так как отсутствует реальная возможность точного прогнозирования общей суммы расходов краевого бюджета и ограниченность возможностей бюджета, не позволяющая обеспечить всех потенциальных получателей предлагаемой к введению альтернативной мерой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опливно-энергетического комплекса и жилищно-коммунального хозяйства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строительства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здание условий для совмещения обязанностей по воспитанию детей с трудовой деятельностью и организация профессионального обучения (переобучения) женщин, находящихся в отпуске по уходу за ребенком до достижения им возраста 3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в 2019 году трудоустроено 17875 человек из числа родителей, воспитывающих несовершеннолетних детей, в том числе 148 человек открыли собственное дело (в 2018 г. – 86 человек). При содействии центров занятости населения услуги по организации профессионального обучения (переобучения) женщин, находящихся в отпуске по уходу за ребенком до достижения им возраста 3 лет, получили 247 человек. Трудоустроены после обучения по состоянию на декабрь 2019 г. – 173 челове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по совершенствованию направлений использования средств материнского (семейного) капитала при рождении (усыновлении) третьего ребенка или последующих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будет реализовано в 4-ом квартале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и об объемах бюджетных ассигнований бюджетов бюджетной системы, направляемых на государственную поддержку семьи и детей за отчетный перио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2019 году на предоставление мер социальной поддержки семьям, имеющим детей, израсходовано из краевого бюджета – 10 898 490, 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ами социальной защиты населения Краснодарского края регулярно проводится работа по информированию граждан о предоставлении мер социальной поддержки семьям с детьми и выявлению малоимущих семей с детьми, которые могли бы воспользоваться указанной помощью для выхода из трудной жизненной ситуации и улучшения своего материального положения. </w:t>
            </w:r>
          </w:p>
          <w:p>
            <w:pPr>
              <w:pStyle w:val="Normal"/>
              <w:spacing w:lineRule="auto" w:line="240" w:before="0" w:after="0"/>
              <w:jc w:val="both"/>
              <w:rPr/>
            </w:pPr>
            <w:r>
              <w:rPr>
                <w:rFonts w:cs="Times New Roman" w:ascii="Times New Roman" w:hAnsi="Times New Roman"/>
                <w:sz w:val="24"/>
                <w:szCs w:val="24"/>
              </w:rPr>
              <w:t>За</w:t>
            </w:r>
            <w:r>
              <w:rPr>
                <w:rFonts w:cs="Times New Roman" w:ascii="Times New Roman" w:hAnsi="Times New Roman"/>
                <w:sz w:val="24"/>
                <w:szCs w:val="24"/>
                <w:lang w:eastAsia="ru-RU"/>
              </w:rPr>
              <w:t xml:space="preserve"> 2019 год осуществлено 1377 выездных приема граждан в сельских поселениях, 230 выступлений по радио и телевидению, опубликовано 946 материалов в печатных средствах массовой информации, проведено 865 дней «открытых дверей» и встреч с общественными организациями, а также принято участие в 795 встречах и сходах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едоставлении мер социальной поддержки семьям, имеющим детей, размещена на информационных стендах в управлениях социальной защиты населения, государственных бюджетных учреждениях социального обслуживания Краснодарского края – комплексных центрах социального обслуживания населения, а также на официальном сайте министерства труда и социального развития Краснодарского края в открытой и доступной форме в разделе «Информация для граждан».</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году проинформированы 168 тыс. женщин о предоставлении мер социальной поддержки для семей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возможности проведения в Краснодарском крае акции «Подарок новорожденному» совместно с производителями товаров для новорожденных и руководителями органов местного самоуправления в Краснодарском крае (предоставление наборов для новорожденного с необходимыми предметами ухода преимущественно российск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и программами Краснодарского края, реализуемыми в 2019 году, не предусмотрено выделение средств краевого бюджета на указанную акцию.</w:t>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все доходные источники формирования краевого бюджета распределены по целевым направлениям и выделить дополнительные средства из регионального бюджета на реализацию указанного мероприятия не представляется возможным.</w:t>
            </w:r>
          </w:p>
          <w:p>
            <w:pPr>
              <w:pStyle w:val="Normal"/>
              <w:tabs>
                <w:tab w:val="clear" w:pos="708"/>
                <w:tab w:val="left" w:pos="850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уждение данного вопроса продолжится после определения объемов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партамент промышленной политики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Современная инфраструктура дет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предложений по определению содержания услуги по присмотру и уходу за детьми и установлению требований к специалистам по присмотру и уходу за детьми, в пределах установленных полномоч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ым законодательством услуги по присмотру и уходу за детьми и установлению требований к специалистам по присмотру и уходу за детьми не установлены. После принятия Федерального нормативного акта в крае будут подготовлены предложения по определению содержания услуги по присмотру и уходу за детьми и установлению требований к специалистам по присмотру и уходу за деть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казание содействия органам местного самоуправления муниципальных образований Краснодарского края по созданию дополнительных мест для детей в возрасте от 2 месяцев до 3 лет в организациях, реализующих программы дошкольного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еализация мероприятий </w:t>
            </w:r>
            <w:r>
              <w:rPr>
                <w:rFonts w:cs="Times New Roman" w:ascii="Times New Roman" w:hAnsi="Times New Roman"/>
                <w:sz w:val="24"/>
                <w:szCs w:val="24"/>
              </w:rPr>
              <w:t>по созданию дополнительных мест для детей в возрасте от 2 месяцев до 3 лет в организациях, реализующих программы дошкольного образования,</w:t>
            </w:r>
            <w:r>
              <w:rPr>
                <w:rFonts w:eastAsia="Times New Roman" w:cs="Times New Roman" w:ascii="Times New Roman" w:hAnsi="Times New Roman"/>
                <w:sz w:val="24"/>
                <w:szCs w:val="24"/>
                <w:lang w:eastAsia="ru-RU"/>
              </w:rPr>
              <w:t xml:space="preserve"> осуществлялась в рамках двух государственных программ: постановление главы администрации (губернатора) Краснодарского края от 5 октября 2015 г. № 939 «Об утверждении государственной программы Краснодарского края «Развитие образования», постановление главы администрации (губернатора) Краснодарского края от 5 октября 2015 г. № 943 «Об утверждении государственной программы Краснодарского края «Социально-экономическое и инновационное развитие Краснодарско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31 декабря 2019 г. создано 7268 новых дошкольных мест, из них 1734 –для детей до 3 лет. Доступность дошкольного образования для детей в возрасте от 2 месяцев до 3 лет составила 89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в рамках государственной программы Краснодарского края «Социально-экономическое и инновационное развитие Краснодарского края» создано 2 080 мест (в том числе 357 мест для детей от 2 месяцев до 3 лет) путем строительства (приобретения) 12 дошкольных образовательных организаций.</w:t>
            </w:r>
          </w:p>
          <w:p>
            <w:pPr>
              <w:pStyle w:val="Normal"/>
              <w:spacing w:lineRule="auto" w:line="240" w:before="0" w:after="0"/>
              <w:jc w:val="both"/>
              <w:rPr/>
            </w:pPr>
            <w:r>
              <w:rPr>
                <w:rFonts w:cs="Times New Roman" w:ascii="Times New Roman" w:hAnsi="Times New Roman"/>
                <w:sz w:val="24"/>
                <w:szCs w:val="24"/>
              </w:rPr>
              <w:t>В рамках</w:t>
            </w:r>
            <w:r>
              <w:rPr>
                <w:rFonts w:cs="Times New Roman" w:ascii="Times New Roman" w:hAnsi="Times New Roman"/>
                <w:color w:val="000000"/>
                <w:spacing w:val="1"/>
                <w:sz w:val="24"/>
                <w:szCs w:val="24"/>
              </w:rPr>
              <w:t xml:space="preserve"> государственной программы Краснодарского края «Развитие образования» </w:t>
            </w:r>
            <w:r>
              <w:rPr>
                <w:rFonts w:cs="Times New Roman" w:ascii="Times New Roman" w:hAnsi="Times New Roman"/>
                <w:sz w:val="24"/>
                <w:szCs w:val="24"/>
              </w:rPr>
              <w:t xml:space="preserve">создано 175 новых дошкольных мест, в том числе 155 мест в возрасте от 2 месяцев до 3 лет в 7 детских садах путем проведения капитальных ремонтов, реконструкции и строительства пристр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2019 году в рамках реализации вышеуказанных Программ создано 2 255 дошкольных мест, в том числе 512 мест для детей в возрасте от 2 месяцев до 3 лет.</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ru-RU"/>
              </w:rPr>
              <w:t>В рамках регионального проекта за 2018-2019 годы создано 1390 мест в образовательных организациях, реализующих программы дошкольного образования, 217 мест в част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реализации мероприятий приоритетного проекта «Создание современной образовательной среды для школьников» в пределах установленных полномоч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рамках регионального проекта «Современная школа» в 2019 – 2020 годах будет создано 2750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ие в реализации мероприятий приоритетного проекта «Доступное дополнительное образование для детей» в пределах установленных полномоч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w:t>
            </w:r>
            <w:r>
              <w:rPr>
                <w:rFonts w:eastAsia="Times New Roman" w:cs="Times New Roman" w:ascii="Times New Roman" w:hAnsi="Times New Roman"/>
                <w:sz w:val="24"/>
                <w:szCs w:val="24"/>
                <w:lang w:eastAsia="ru-RU"/>
              </w:rPr>
              <w:t>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в Краснодарском крае составил 73%.</w:t>
            </w:r>
          </w:p>
          <w:p>
            <w:pPr>
              <w:pStyle w:val="Normal"/>
              <w:spacing w:lineRule="auto" w:line="240" w:before="0" w:after="0"/>
              <w:jc w:val="both"/>
              <w:rPr/>
            </w:pPr>
            <w:r>
              <w:rPr>
                <w:rFonts w:cs="Times New Roman" w:ascii="Times New Roman" w:hAnsi="Times New Roman"/>
                <w:sz w:val="24"/>
                <w:szCs w:val="24"/>
              </w:rPr>
              <w:t xml:space="preserve">В рамках организации деятельности по социальной адаптации воспитанников, в том числе детей-инвалидов на базах учреждений открыты комнаты социально бытовой ориентации, в детских домах-интернатах для умственно отсталых детей оборудованы учебно-тренировочные квартиры. В них проводятся занятия по формированию </w:t>
            </w:r>
            <w:r>
              <w:rPr>
                <w:rFonts w:cs="Times New Roman" w:ascii="Times New Roman" w:hAnsi="Times New Roman"/>
                <w:sz w:val="24"/>
                <w:szCs w:val="24"/>
                <w:shd w:fill="FFFFFF" w:val="clear"/>
              </w:rPr>
              <w:t>социально-бытовой компетентности воспитанников, способности самостоятельно организовывать свой быт, формированию и совершенствованию навыков самообслуживания при повседневном уходе за одеждой, обувью и жилищем.</w:t>
            </w:r>
            <w:r>
              <w:rPr>
                <w:rFonts w:cs="Times New Roman" w:ascii="Times New Roman" w:hAnsi="Times New Roman"/>
                <w:b/>
                <w:sz w:val="24"/>
                <w:szCs w:val="24"/>
              </w:rPr>
              <w:t xml:space="preserve"> </w:t>
            </w:r>
            <w:r>
              <w:rPr>
                <w:rFonts w:cs="Times New Roman" w:ascii="Times New Roman" w:hAnsi="Times New Roman"/>
                <w:sz w:val="24"/>
                <w:szCs w:val="24"/>
              </w:rPr>
              <w:t>В течение 2018-2019 учебного года 591 воспитанник государственных учреждений для детей-сирот и детей, оставшихся без попечения родителей, государственных учреждений для несовершеннолетних, нуждающихся в социальной реабилитации, посетил крупнейшие предприятия Краснодарского края: ООО «Калория», ООО «КЛААС», Университет МВД России, Институт Береговой охраны. После этих посещений многие воспитанники выразили желание связать свою жизнь с работой в отрасли сельского хозяйства и пищев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2020 учебном году в учреждениях в целях организации дополнительного образования, досуговой занятости воспитанников действуют более 600 кружков различной направленности (спортивной, прикладной, музыкальной, танцевальной, театральной, компьютерной), в которых задействовано 100%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9 года учащиеся, воспитанники и педагогические работники учреждений приняли участие более чем в 860 международных, всероссийских, региональных конкурсах, фестивалях, соревнованиях, в которых участвовали более 530 воспитанников и 540 педагогических работников, из них первые места заняли 296 воспитанников и 275 педагогов.</w:t>
            </w:r>
          </w:p>
          <w:p>
            <w:pPr>
              <w:pStyle w:val="Style23"/>
              <w:jc w:val="both"/>
              <w:rPr>
                <w:rFonts w:ascii="Times New Roman" w:hAnsi="Times New Roman" w:cs="Times New Roman"/>
                <w:sz w:val="24"/>
                <w:szCs w:val="24"/>
                <w:lang w:eastAsia="en-US"/>
              </w:rPr>
            </w:pPr>
            <w:r>
              <w:rPr>
                <w:rFonts w:cs="Times New Roman" w:ascii="Times New Roman" w:hAnsi="Times New Roman"/>
                <w:sz w:val="24"/>
                <w:szCs w:val="24"/>
                <w:lang w:eastAsia="en-US"/>
              </w:rPr>
              <w:t>Занятость несовершеннолетних дополнительным образованием в учреждениях составляет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сихолого-педагогической и медико-социальной помощи обучающимся и детям раннего возраста во взаимодействии с органами местного самоуправления муниципальных образований Краснодарского кр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крае функционируют 14 филиалов государственного бюджетного учреждения «Центр диагностики и консультирования» Краснодарского края»</w:t>
            </w:r>
            <w:r>
              <w:rPr>
                <w:rFonts w:eastAsia="Times New Roman" w:cs="Times New Roman" w:ascii="Times New Roman" w:hAnsi="Times New Roman"/>
                <w:color w:val="000000"/>
                <w:sz w:val="24"/>
                <w:szCs w:val="24"/>
                <w:lang w:eastAsia="ru-RU"/>
              </w:rPr>
              <w:t>, расположенных в муниципальных образованиях края (</w:t>
            </w:r>
            <w:r>
              <w:rPr>
                <w:rFonts w:cs="Times New Roman" w:ascii="Times New Roman" w:hAnsi="Times New Roman"/>
                <w:sz w:val="24"/>
                <w:szCs w:val="24"/>
              </w:rPr>
              <w:t>город-курорт Анапа, город Армавир, город Новороссийск, город Сочи, Белореченский район, Белоглинский район, Ейский район, Кавказский район, Курганинский район, Лабинский район, Новопокровский район, Славянский район, Тимашевский район, Тихорецкий район), осуществляющих психолого-медико-педагогическое сопров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дложений по расширению возможностей использования школьных автобусов для доставки детей в организации, реализующие дополнительные общеобразовательные программы, на спортивные, культурно-массовые и и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2019 году всего приобретено и получено 259 школьных автобусов для 36 муниципальных образований края: 189 автобусов в рамках реализации мероприятий регионального проекта Краснодарского края «Безопасность дорожного движения» государственной программы Краснодарского края «Развитие образования»</w:t>
            </w:r>
            <w:r>
              <w:rPr>
                <w:rFonts w:cs="Times New Roman" w:ascii="Times New Roman" w:hAnsi="Times New Roman"/>
                <w:bCs/>
                <w:sz w:val="24"/>
                <w:szCs w:val="24"/>
              </w:rPr>
              <w:t xml:space="preserve"> </w:t>
            </w:r>
            <w:r>
              <w:rPr>
                <w:rFonts w:cs="Times New Roman" w:ascii="Times New Roman" w:hAnsi="Times New Roman"/>
                <w:sz w:val="24"/>
                <w:szCs w:val="24"/>
              </w:rPr>
              <w:t>и 70 школьных автобусов получено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о-методическая работа в рамках ресурсных центров на базе государственных специальных (коррекционных) образовательных организаций по сопровождению инклюзив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государственных специальных (коррекционных) образовательных организаций Краснодарского края по сопровождению инклюзивного образования на протяжении всего года оказана консультативно-методическая помощь педагогам образовательных организаций, специалистам муниципальных органов управления образованием Краснодарского края по вопросам обучения, воспитания и коррекции детей с ограниченными возможностями здоровья, детей-инвалидов</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2018 и 2019 годах Краснодарский край стал получателем субсидий из федерального бюджета на создание базовых профессиональных образовательных организаций, обеспечивающих поддержку региональных систем инклю</w:t>
              <w:softHyphen/>
              <w:t xml:space="preserve">зивного профессионального образования инвалидов. </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науки и молодежной политики Краснодарского края от 23 июля 2019 г. № 2746 определены базовые профессиональные образовательные организации, обеспечивающие поддержку региональной системы инклюзивного профессионального образования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Краснодарского края «Армавирский индустриально-строительный технику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ое автономное профессиональное образовательное учреждение Краснодарского края «Новороссийский колледж строительства и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дложений по развитию инфраструктуры организаций отдыха детей и их оздоро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на территории Краснодарского края функционировали 1 739 организаций, в том числе:150 стационарных круглогодичных и сезонных лагерей и санаториев; 1008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376 детских лагерей труда и отдыха; 205 детский лагерей палаточ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раструктура стационарных круглогодичных и сезонных организаций в крае представлена следующим образом: 22 (15%) объекта находится в федеральной собственности, 7 объектов (4%) – в государственной собственности Краснодарского края, 15 (10%) – в собственности органов местного самоуправления муниципальных образований Краснодарского края, 106 (71%) – в частной и иной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органов власти Краснодарского края является сохранение и развитие организаций, находящихся в государственной собственности Краснодарского края и органов местного самоуправления муниципальных образований Краснодар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после проведения капитальных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открылся филиал государственного автономного учреждения Краснодарского края «Апшеронский детский оздоровительный лагерь», расположенный в г.-к. Анапа, проектной мощностью более 100 койко-мест в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планирует принимать детей, находящихся в трудной жизненной ситуации, государственное казенное учреждение Краснодарского края «Геленджикский детский оздоровительный лагерь» проектной мощностью порядка 500 человек в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муниципальную собственность г. Новороссийска приобретен частный детский лагерь в пос. Южная Озерейка проектной мощностью порядка 400 койко-мест в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на укрепление материально-технического обеспечения организаций, находящихся в государственной собственности Краснодарского края и органов местного самоуправления муниципальных образований Краснодарского края затрачено порядка 73,6 млн. рублей бюджетных средств (в 2018 году – 45,3 млн. рублей).</w:t>
            </w:r>
          </w:p>
          <w:p>
            <w:pPr>
              <w:pStyle w:val="Normal"/>
              <w:tabs>
                <w:tab w:val="clear" w:pos="708"/>
                <w:tab w:val="left" w:pos="5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министерством проводится анализ нефункционирующих организаций отдыха детей и их оздоровления, расположенных на территории Краснодарского края, в том числе объектов имеющих потенциал к возобновлению деятельности по приему организованных групп детей (далее – нефункционирующие организации).</w:t>
            </w:r>
          </w:p>
          <w:p>
            <w:pPr>
              <w:pStyle w:val="Normal"/>
              <w:tabs>
                <w:tab w:val="clear" w:pos="708"/>
                <w:tab w:val="left" w:pos="5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и антитеррористической защищенности объектов санаторно-курортного комплекса при организации отдыха детей в период летней детской оздоровительной кампании в летний период 2019 года осуществлены выезды членов рабочей группы с участием представителей организационного отдела – аппарата антитеррористической комиссии в Краснодарском крае, Главного управления Федеральной службы войск национальной гвардии Российской Федерации по Краснодарскому краю, Главного управления МВД России по Краснодарскому краю, министерства в муниципальные образования Азово-Черноморского побережья Краснодарского края (города Геленджик, Анапа, Новороссийск, Сочи и Туапс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ым мониторингом в летний период 2019 года был охвачен 91 детский оздоровительный лагерь (далее - ДОЛ), в том числе в городах Анапа (30), Сочи (12), Геленджик (18), Новороссийск (7) и в Туапсинском район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охраняются сотрудниками лицензированных охранных организаций, имеют кнопки тревожной сигнализации с мобильным вызовом на пункт центральной охраны правоохранительных структур и лицензированных организаций. На момент проведения мониторинга во всех детских учреждениях имелись паспорта безопасно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В краевой реестр организаций оздоровления внесены 2 медицинские организации, на базе которых осуществляется отдых детей и их оздоровление в период летней оздоровительной кампан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 Государственное бюджетное учреждение здравоохранения «Детский санаторий им. Н.И. Пирогова» министерства здравоохранения Краснодарского кра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 Геленджи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ое бюджетное учреждение здравоохранения детский санаторий «Голубая волна» министерства здравоохранения Краснодарского края (г. Ана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2019 году на базе указанных медицинских организаций, получили санаторно-курортное лечение 1902 ребенка, в том числе 70 детей-инвалидов (2018 год – 1897 детей, в том числе 60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организована работа 998 лагерей дневного пребывания, организованных на базе образовательных организаций (1030 смен). В лагерях дневного пребывания отдохнуло 97308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же организована работа 376 лагерей труда и отдыха дневного пребывания, организованных на базе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герях труда и отдыха дневного пребывания отдохнуло 8 610 несовершеннолетних. Общий охват всеми формами отдыха и занятости составил 98 %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рортов, туризма и олимпийского наслед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формации в национальный доклад о состоянии, доступности и комплексности инфраструктуры для детей в Краснодарском кра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будет реализовано в 1 квартале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регионального центра детско-юношеского туризма и развитие инфраструктуры туристских клубов по месту ж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Краснодарского края продолжает действовать и развиваться детско-юношеский туризм. За 2019 год проведены следующие краевые соревнования: по спортивному ориентированию «Кубанский азимут», по спортивному туризму на средствах передвижения - велосипед «Первоцвет», по спортивному туризму на пешеходных дистанциях «Кубок памяти Р.И. Бочаровой», по спортивному туризму на водных дистанциях (катамаран 4), по рафтингу, с общим охватом участвующих 1708 человек.</w:t>
            </w:r>
          </w:p>
          <w:p>
            <w:pPr>
              <w:pStyle w:val="Normal"/>
              <w:tabs>
                <w:tab w:val="clear" w:pos="708"/>
                <w:tab w:val="left" w:pos="6237" w:leader="none"/>
              </w:tabs>
              <w:spacing w:lineRule="auto" w:line="240" w:before="0" w:after="0"/>
              <w:jc w:val="both"/>
              <w:rPr/>
            </w:pPr>
            <w:r>
              <w:rPr>
                <w:rFonts w:cs="Times New Roman" w:ascii="Times New Roman" w:hAnsi="Times New Roman"/>
                <w:sz w:val="24"/>
                <w:szCs w:val="24"/>
              </w:rPr>
              <w:t xml:space="preserve">В финале XI Всекубанской спартакиады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Спортивные надежды Кубани» приняли участие 764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енстве Краснодарского края по дисциплинам «маршрут-пешеходный», «маршрут-горный», «маршрут-водный», «маршрут-на средствах передвижения» (велосипед) участвовали 217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по созданию и развитию регионального центра по работе с одаренными детьми с учетом опыта образовательного фонда «Талант и успе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w:t>
            </w:r>
            <w:r>
              <w:rPr>
                <w:rFonts w:cs="Times New Roman" w:ascii="Times New Roman" w:hAnsi="Times New Roman"/>
                <w:color w:val="000000"/>
                <w:spacing w:val="1"/>
                <w:sz w:val="24"/>
                <w:szCs w:val="24"/>
              </w:rPr>
              <w:t xml:space="preserve">государственной программы Краснодарского края «Развитие образования» ведется </w:t>
            </w:r>
            <w:r>
              <w:rPr>
                <w:rFonts w:cs="Times New Roman" w:ascii="Times New Roman" w:hAnsi="Times New Roman"/>
                <w:spacing w:val="1"/>
                <w:sz w:val="24"/>
                <w:szCs w:val="24"/>
              </w:rPr>
              <w:t xml:space="preserve">строительство </w:t>
            </w:r>
            <w:r>
              <w:rPr>
                <w:rFonts w:cs="Times New Roman" w:ascii="Times New Roman" w:hAnsi="Times New Roman"/>
                <w:sz w:val="24"/>
                <w:szCs w:val="24"/>
                <w:shd w:fill="FFFFFF" w:val="clear"/>
              </w:rPr>
              <w:t>общеобразовательного комплекса в г. Сочи в составе: общеобразовательной школы на 1100 мест, плавательного бассейна и детского сада на 360 мест (проектно-изыскательские работы, строительство)» и строительство общеобразовательной школы-интернат для одаренных детей «Наследие» в г. Краснодаре</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дложений о механизмах взаимодействия Краснодарского регионального отделения Общероссийской общественно-государственной детско-юношеской организации «Российское движение школьников» с образовательными организациями, расположенными на территории Краснодарского кр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аснодарском крае действуют 484 школы и учреждения дополнительного образования, реализующие деятельность ООГДЮО «Российское движение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региональным отделением «Российское движение школьников» проведены следующие мероприятия: 8 февраля 2019 г. состоялась краевая интернет-акция «Битва умов», посвященная Дню российской науки; с 4 по 11 марта 2019 г. прошла неделя школьных СМИ. Участниками стали 75 873 учащихся общеобразовательных организаций от 8 до 17 лет, педаг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весенних и летних каникул министерством образования, науки и молодежной политики Краснодарского края совместно с Краснодарским региональным отделением ООГДЮО «Российское движение школьников» проведен цикл тренингов «Каникулы с польз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цикла тренингов прошли встречи с экспертами по патриотическому воспитанию, добровольческому движению, творчеству, тематические мастер-классы, профориентация по компетенциям ЮниорПрофи и спортивные мероприятия. В числе экспертов выступили известные спортсмены, депутаты, психологи, посол молодежного форума «Таврида 5.0», представители Кубанского союза молодежи, ведущих вузов края, волонтерских организаций, Союза казачьей молодежи Кубани, юнармейского движения, Российского движения школьников, региональных отделений Российских студенческих отрядов и Всероссийского студенческого корпуса спас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ват участников в весенних мероприятиях составил 19327 человек, в летних – 4664 человека, в осенних -59.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амках реализации Всероссийского проекта «Классные встречи» проведено 8 встреч с общим охватом 1330 человек.</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 целях развития детских и молодежных общественных объединений министерством в рамках молодежного форума Кубани «Регион 93» совместно с региональным отделением РДШ в 2018 и 2019 годах проведены тематические смены «Школьное самоуправление», в которых приняли участие 800 активистов школьного самоуправления в возрасте 14-17 лет из 44 муниципальных образований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Обеспечение безопасности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формирование культуры безопасности жизнедеятельности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целях активизации работы по предотвращению несчастных случаев среди обучающихся </w:t>
            </w:r>
            <w:r>
              <w:rPr>
                <w:rFonts w:cs="Times New Roman" w:ascii="Times New Roman" w:hAnsi="Times New Roman"/>
                <w:color w:val="000000"/>
                <w:sz w:val="24"/>
                <w:szCs w:val="24"/>
                <w:lang w:bidi="ru-RU"/>
              </w:rPr>
              <w:t>в общеобразовательных организациях проведены пятиминутки - инструктажи и классные часы.</w:t>
            </w:r>
            <w:r>
              <w:rPr>
                <w:rFonts w:cs="Times New Roman" w:ascii="Times New Roman" w:hAnsi="Times New Roman"/>
                <w:sz w:val="24"/>
                <w:szCs w:val="24"/>
              </w:rPr>
              <w:t xml:space="preserve"> Совместно со специалистами ГО и ЧС в школах организованы «Уроки безопасности», просмотр видеорол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месячника обеспечения безопасности, проведенного в апреле 2019 года, с обучающимися проведены беседы, конкурсы, инструктажи, тренировочные занятия по отработке действий в различных чрезвычайных ситуациях. </w:t>
            </w:r>
          </w:p>
          <w:p>
            <w:pPr>
              <w:pStyle w:val="Normal"/>
              <w:spacing w:lineRule="auto" w:line="240" w:before="0" w:after="0"/>
              <w:contextualSpacing/>
              <w:jc w:val="both"/>
              <w:rPr/>
            </w:pPr>
            <w:r>
              <w:rPr>
                <w:rFonts w:cs="Times New Roman" w:ascii="Times New Roman" w:hAnsi="Times New Roman"/>
                <w:sz w:val="24"/>
                <w:szCs w:val="24"/>
              </w:rPr>
              <w:t>В адрес руководителей муниципальных органов управления образованием направлены письма с рекомендациями использования методических материалов, памяток, размещенных на сайте министерства ГО и ЧС Краснодарского края, ГУ МЧС России по Краснодарскому краю по безопасному поведению. Указанные памятки размещены и на сайте министерства образования, науки и молодежной политики Краснодарского края в разделе «Безопасное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на учебных занятиях по ОБЖ и физической культуре отработан алгоритм действий при возможных чрезвычайных ситуациях, в том числе на водных объек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о проведение инструктажей с обучающимися и работниками, по вопросам предупреждения травматизма, террористической, пожарной безопасности, правилам поведения на дороге, и в местах массового скопления людей, правилам безопасного поведения детей в автомобильном транспорте, на объектах железнодорожного транспорта, водных объектах, в том числе в период ледостава, на природе, о чем сделаны соответствующие записи в журналах инструкта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учебных занятий по ОБЖ и физической культуре, классных часов отработаны алгоритмы</w:t>
            </w:r>
            <w:r>
              <w:rPr>
                <w:rFonts w:cs="Times New Roman" w:ascii="Times New Roman" w:hAnsi="Times New Roman"/>
                <w:color w:val="000000"/>
                <w:sz w:val="24"/>
                <w:szCs w:val="24"/>
                <w:lang w:bidi="ru-RU"/>
              </w:rPr>
              <w:t xml:space="preserve"> необходимых действий в возможных чрезвычайных ситуациях, в том числе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предложений по разработке и внедрению типовых решений по обеспечению доступности и безопасности эвакуационных выходов в образовательных организациях</w:t>
            </w:r>
          </w:p>
        </w:tc>
        <w:tc>
          <w:tcPr>
            <w:tcW w:w="79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титеррористическая защищенность образовательных организаций обеспечивается на основании Постановления Правительства РФ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r>
              <w:rPr>
                <w:rFonts w:cs="Times New Roman" w:ascii="Times New Roman" w:hAnsi="Times New Roman"/>
                <w:color w:val="000000"/>
                <w:sz w:val="24"/>
                <w:szCs w:val="24"/>
                <w:lang w:eastAsia="ru-RU"/>
              </w:rPr>
              <w:t>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образовательных организаций, согласно установленной категории опасности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ведение мероприятий по правовому просвещению детей и подростков, приуроченных к празднованию Международного дня защиты детей, Дня знаний и Всемирного дня защиты ребе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0" w:color="FFFFFF"/>
                <w:bottom w:val="single" w:sz="4" w:space="6" w:color="FFFFFF"/>
                <w:right w:val="single" w:sz="4" w:space="0" w:color="FFFFFF"/>
              </w:pBdr>
              <w:spacing w:lineRule="auto" w:line="240" w:before="0" w:after="0"/>
              <w:contextualSpacing/>
              <w:jc w:val="both"/>
              <w:rPr/>
            </w:pPr>
            <w:r>
              <w:rPr>
                <w:rFonts w:cs="Times New Roman" w:ascii="Times New Roman" w:hAnsi="Times New Roman"/>
                <w:sz w:val="24"/>
                <w:szCs w:val="24"/>
              </w:rPr>
              <w:t xml:space="preserve">В целях правового просвещения, правового информирования и правовой пропаганды </w:t>
            </w:r>
            <w:r>
              <w:rPr>
                <w:rFonts w:cs="Times New Roman" w:ascii="Times New Roman" w:hAnsi="Times New Roman"/>
                <w:color w:val="000000"/>
                <w:sz w:val="24"/>
                <w:szCs w:val="24"/>
                <w:lang w:bidi="ru-RU"/>
              </w:rPr>
              <w:t xml:space="preserve">сотрудниками Главного управления </w:t>
            </w:r>
            <w:r>
              <w:rPr>
                <w:rFonts w:cs="Times New Roman" w:ascii="Times New Roman" w:hAnsi="Times New Roman"/>
                <w:sz w:val="24"/>
                <w:szCs w:val="24"/>
              </w:rPr>
              <w:t>МВД России по Краснодарскому краю на постоянной основе осуществляется работа с несовершеннолетними и молодежью по профилактике асоциальных явлений в молодежной среде.</w:t>
            </w:r>
          </w:p>
          <w:p>
            <w:pPr>
              <w:pStyle w:val="Normal"/>
              <w:pBdr>
                <w:top w:val="single" w:sz="4" w:space="1" w:color="FFFFFF"/>
                <w:left w:val="single" w:sz="4" w:space="0" w:color="FFFFFF"/>
                <w:bottom w:val="single" w:sz="4" w:space="6" w:color="FFFFFF"/>
                <w:right w:val="single" w:sz="4" w:space="0" w:color="FFFFFF"/>
              </w:pBd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Во исполнение распоряжения начальника Главного управления от 26 марта 2019 г. № 1/115 р «О проведении акции правовой направленности» и от 13 ноября 2019 г. № 1/327 р «О проведении акции правовой направленности» представителями УОДУУП и ПДН, правового управления проведен ряд профилактических ле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МВД России по Краснодарскому краю, территориальные органы МВД России на районном уровне Краснодарского края</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согласованию)</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Здоровый реб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1" w:hanging="0"/>
              <w:jc w:val="center"/>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истемы мер по профилактике искусственного прерывания беременности, отказов от новорожденных, медико-социальному сопровождению беременных женщин, находящихся в трудной жизненной ситу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дним из главных направлений по увеличению рождаемости является организация работы в женских консультациях кабинетов медико-социальной помощи. </w:t>
            </w:r>
            <w:r>
              <w:rPr>
                <w:rFonts w:cs="Times New Roman" w:ascii="Times New Roman" w:hAnsi="Times New Roman"/>
                <w:bCs/>
                <w:sz w:val="24"/>
                <w:szCs w:val="24"/>
              </w:rPr>
              <w:t>В Краснодарском крае в рамках работы по профилактике абортов организовано и работает 59 кабинетов медико-социальной помощи и 3 Центра медико-социальной поддержки женщин, в том числе беременных женщин, оказавшихся в трудной жизненной ситуации, в которых работает 63 психолога, 47 социальных работников и 41 юрисконсульт. В рамках оказания медико-социальной помощи беременным, оказавшимся в трудной жизненной ситуации, в женских консультациях края в 2019 г. 7813 (100% от обратившихся на аборт) женщин прошли доабортное консультирование, после которого на учет по беременности встало 2649 (33,9%) женщин.</w:t>
            </w:r>
          </w:p>
          <w:p>
            <w:pPr>
              <w:pStyle w:val="Normal"/>
              <w:spacing w:lineRule="auto" w:line="240" w:before="0" w:after="0"/>
              <w:jc w:val="both"/>
              <w:rPr/>
            </w:pPr>
            <w:r>
              <w:rPr>
                <w:rFonts w:cs="Times New Roman" w:ascii="Times New Roman" w:hAnsi="Times New Roman"/>
                <w:bCs/>
                <w:sz w:val="24"/>
                <w:szCs w:val="24"/>
              </w:rPr>
              <w:t xml:space="preserve">В 2019 году запланировано и проведено 5 акций «Подари мне жизнь!» - неделя против абортов, в женских консультациях, гинекологических и акушерских стационарах, </w:t>
            </w:r>
            <w:r>
              <w:rPr>
                <w:rFonts w:cs="Times New Roman" w:ascii="Times New Roman" w:hAnsi="Times New Roman"/>
                <w:sz w:val="24"/>
                <w:szCs w:val="24"/>
              </w:rPr>
              <w:t xml:space="preserve">по итогам которых </w:t>
            </w:r>
            <w:r>
              <w:rPr>
                <w:rFonts w:cs="Times New Roman" w:ascii="Times New Roman" w:hAnsi="Times New Roman"/>
                <w:bCs/>
                <w:sz w:val="24"/>
                <w:szCs w:val="24"/>
              </w:rPr>
              <w:t>337 женщин сделали выбор в пользу рождения ребенка - 54,4% от числа обратившихся к врачам–акушерам-гинекологам за направлением на прерывание беременности (620 женщин). За период проведения акций организовано 31 выступление по радио и телевидению, в том числе выступление на телевидении главного внештатного специалиста по репродуктивному здоровью министерства здравоохранения Краснодарского края. В муниципальных СМИ опубликовано 87 статей о профилактике абортов, сохранении здоровья женщины и укреплении семьи. Также в ходе проведения акций «Подари мне жизнь!»- неделя против абортов, в 2019 году в крае проведено 89 тематических круглых столов, 263 лекций и 1390 бесед, направленных на сохранение семейных отношений, планирование рождения желанных детей, с участием представителей ЗАГСа, духовенства, социальной защиты населения и пенсионного фонда, психологов, юристов. Общее количество слушателей составило 12344 чел.</w:t>
            </w:r>
          </w:p>
          <w:p>
            <w:pPr>
              <w:pStyle w:val="Normal"/>
              <w:spacing w:lineRule="auto" w:line="240" w:before="0" w:after="0"/>
              <w:contextualSpacing/>
              <w:jc w:val="both"/>
              <w:rPr/>
            </w:pPr>
            <w:r>
              <w:rPr>
                <w:rFonts w:cs="Times New Roman" w:ascii="Times New Roman" w:hAnsi="Times New Roman"/>
                <w:bCs/>
                <w:sz w:val="24"/>
                <w:szCs w:val="24"/>
              </w:rPr>
              <w:t xml:space="preserve">За 2019 г. в сравнении с 2018 г. </w:t>
            </w:r>
            <w:r>
              <w:rPr>
                <w:rFonts w:cs="Times New Roman" w:ascii="Times New Roman" w:hAnsi="Times New Roman"/>
                <w:sz w:val="24"/>
                <w:szCs w:val="24"/>
              </w:rPr>
              <w:t>число абортов уменьшилось на 7,7% или на 1185: с 15386 в 2018 г. до 14201 в 2019 г.; количество искусственных легальных абортов уменьшилось на 10% или на 637 (с 6373 в 2018 г. до 5736 в 2019 г.); показатель абортов на 100 родившихся в 2019 г. остался на том же уровне по сравнению с 2018 г. и составил 22,9.</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Краснодарском крае неуклонно уменьшается число случаев отказа от детей в родильных домах: так в 2018 г. оно составило 87 чел., а за 2019 год зарегистрировано 70 случаев отказа от детей в родильных домах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1" w:hanging="0"/>
              <w:jc w:val="center"/>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формирование здорового образа жизни у детей и молодежи, внедрение здоровьесберегающих технологий и основ медицинских знаний, в пределах установленных полномоч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нваре 2019 года во всех муниципальных образованиях проведена Декада спорта и здоровья, в рамках которой проведено 1 085 мероприятий с участием 78 35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о с наиболее массовым охватом участников на 1-х этапах соревнований прошли следующие многоэтапные физкультурные мероприятия: всекубанский турнир по плаванию среди детей и подростков муниципальных образований на Кубок губернатора Краснодарского края с общим количеством участников более 100 000 детей и подростков в возрасте от 7 до 17 лет; всекубанский турнир по уличному баскетболу среди детских дворовых команд на Кубок губернатора Краснодарского края с общим количеством участников более 304 000 детей и подростков в возрасте от 11 до 16 лет; всекубанский турнир по футболу среди детских дворовых команд на Кубок губернатора Краснодарского края с общим количеством участников более 301 000 детей и подростков в возрасте от 10 до 15 лет; всекубанский турнир по настольному теннису на Кубок губернатора Краснодарского края среди учащихся общеобразовательных учреждений с общим количеством участников более 122 000 детей и подростков в возрасте от 12 до 1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убанская эстафета «Спортсмены Кубани – в ознаменование Победы в Великой Отечественной войне 1941 – 1945 годов». В 2019 году общий охват участников Эстафеты составил более 49 000 человек из числа воспитанников образовательных и спортивных учреждений, членов общественных организаций, команд клубов по месту жительства, трудовы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прошли массовые соревнования в рамках всероссийских и краевых мероприятий, в которых приняли участие около 5000 человек. </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организаций дополнительного образования физкультурно-спортивной направленности в 2019 году организованы и проведены 40 спортивных мероприятий по 17 культивируемым видам спорта, в которых приняли участие более 5 тысяч спортсменов. </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ведется работа по популяризации Всероссийского физкультурно-спортивного комплекса «Готов к труду и обороне» направленная на привлечение школьников от 7 до 18 лет на сдачу норм ГТО, а именно проводятся мероприятия, акции, конкурсы и агитационные работы в урочное и внеуроч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рограммы Краснодарского края «Дети Кубани», организована и проведена в 2019 году краевая летняя профильная смена «Лето победителей» с охватом 129 детей из 13 муниципальных образований.</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 целью создания условий для патриотического, физического и духовно-нравственного воспитания молодого поколения и приобщения школьников к изучению основ борьбы самбо в 2019 учебном году 356 школ реализовывали Всероссийский проект «Самбо в школу». </w:t>
            </w:r>
          </w:p>
          <w:p>
            <w:pPr>
              <w:pStyle w:val="Normal"/>
              <w:spacing w:lineRule="auto" w:line="240" w:before="0" w:after="0"/>
              <w:jc w:val="both"/>
              <w:rPr/>
            </w:pPr>
            <w:r>
              <w:rPr>
                <w:rFonts w:cs="Times New Roman" w:ascii="Times New Roman" w:hAnsi="Times New Roman"/>
                <w:sz w:val="24"/>
                <w:szCs w:val="24"/>
                <w:lang w:bidi="ru-RU"/>
              </w:rPr>
              <w:t>В 2019 году организованны и проведены конкурсы и акции: краевая акция «Спорт – альтернатива пагубным привычкам». Акция проходила по 6 номинациям, в которых приняли участие 197 организаций дополнительного образования, 912 организаций дошкольного образования, 1001 организация общего образования, 14 организаций профессионального образования, 10 организаций высшего образования из 27 муниципальных образований края;</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краевой заочный конкурс на лучшую общеобразовательную организацию, развивающую физическую культуру и спорт, «Олимпиада начинается в школе», в конкурсе участвовали 16 работ из 14 муниципальных образований края.</w:t>
            </w:r>
            <w:r>
              <w:rPr>
                <w:rFonts w:eastAsia="Times New Roman" w:cs="Times New Roman" w:ascii="Times New Roman" w:hAnsi="Times New Roman"/>
                <w:sz w:val="24"/>
                <w:szCs w:val="24"/>
                <w:lang w:bidi="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определяющим успех профилактической работы, является санитарно-просветительская работа среди населения, которая включает популяризацию культуры здорового питания, спортивно-оздоровительные программы, профилактику алкоголизма и наркомании, противодействие потреблению табака. Благодаря поддержке администрации Краснодарского края к этому разделу работы активно привлекаются краевые и муниципальные СМИ.</w:t>
            </w:r>
          </w:p>
          <w:p>
            <w:pPr>
              <w:pStyle w:val="Normal"/>
              <w:spacing w:lineRule="auto" w:line="240" w:before="0" w:after="0"/>
              <w:jc w:val="both"/>
              <w:rPr/>
            </w:pPr>
            <w:r>
              <w:rPr>
                <w:rFonts w:eastAsia="Times New Roman" w:cs="Times New Roman" w:ascii="Times New Roman" w:hAnsi="Times New Roman"/>
                <w:sz w:val="24"/>
                <w:szCs w:val="24"/>
                <w:lang w:eastAsia="ru-RU"/>
              </w:rPr>
              <w:t>В 2019 году ГБУЗ «Центр медицинской профилактики» МЗ КК (далее – ГБУЗ ЦМП) по вопросам повышения уровня санитарно-гигиенической грамотности населения по профилактике заболеваний и созданию мотивации к здоровому образу жизни реализованы: 453 публикации (2018 г. – 331), 595 телевыступлений и телесюжетов</w:t>
              <w:br/>
              <w:t xml:space="preserve">(2018 г. – 563), 366 радиосообщений в краевых и городских СМИ (2018 г. – 183), а также 1648 публикаций в электронных СМИ (Юга.ру, http://news.mail.ru., </w:t>
            </w:r>
            <w:hyperlink r:id="rId2">
              <w:r>
                <w:rPr>
                  <w:rStyle w:val="InternetLink"/>
                  <w:rFonts w:cs="Times New Roman" w:ascii="Times New Roman" w:hAnsi="Times New Roman"/>
                  <w:sz w:val="24"/>
                  <w:szCs w:val="24"/>
                  <w:lang w:eastAsia="ru-RU"/>
                </w:rPr>
                <w:t>http://www.aif.ru</w:t>
              </w:r>
            </w:hyperlink>
            <w:r>
              <w:rPr>
                <w:rFonts w:eastAsia="Times New Roman" w:cs="Times New Roman" w:ascii="Times New Roman" w:hAnsi="Times New Roman"/>
                <w:sz w:val="24"/>
                <w:szCs w:val="24"/>
                <w:lang w:eastAsia="ru-RU"/>
              </w:rPr>
              <w:t xml:space="preserve"> и информационных порталах: «Краснодар Медицина Здоровье», «БЕЗ ФОРМАТА.RU» и др.)</w:t>
              <w:br/>
              <w:t>(2018 г. – 16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и ГБУЗ ЦМП подготовлены и опубликованы статьи в краевых СМИ: «Нива Кубани», «Кубанская газета», «Аргументы и факты», «Кубанские новости», «Краснодарские известия», «Вольная Кубань», «Комсомольская правда», «Ва-Ба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региональной профилактической программы «День здоровья», которая, начиная с августа 2008 года, каждую субботу осуществляется во всех муниципальных образованиях края, в течение 2019 года организованы и проведены 45 дней здоровья, 7 из которых были преимущественно ориентированы на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9 г. в муниципальных СМИ вышли 3052 публикации различного формата (2018 г. – 2929), 1921 телесюжет (2018 г. – 1741) и 3397 радиосообщений соответствующей направленности (2018 г. – 3021), а также 11977 публикаций в СМИ электронного вида (2018 г. – 59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снодарском крае на базе действующих медицинских организаций активно работают 6 Детских Центров здоровья (далее – центры) (г.-к. Анапа, г. Армавир, г. Кореновск, г. Курганинск,</w:t>
              <w:br/>
              <w:t>г. Темрюк, г. Сочи). В центрах применяется организационная технология по комплексному обследованию для выявления факторов риска развития заболеваний, по результатам которой специалистами центров даются индивидуальные рекомендации по здоровому образу жизни и отказу от вредных привы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2 мес. 2019 года в центрах приняты 28037 детей (2018 г. – 27726), из них первично 24113 (2018 г. – 23395). Среднее количество посещений одного центра - 19 человек в день (2018 г. – 19). В центрах, по результатам обследования, 61,4% детей признаны здоровыми </w:t>
              <w:br/>
              <w:t>(2018 г. – 62,6%), у 38,6% - выявлены факторы риска (2018 г. – 37,4%). Все посетители получили индивидуально разработанные рекомендации по снижению влияния факторов риска развития заболеваний, а также, при необходимости, комплексы физических упражнений. Прошли индивидуальные или групповые курсы лечебной физкультуры 654 посетителя (2018 г. – 780). В школах здоровья обучено 6107 детей (2018 г. – 604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2014 года разработана и внедрена в работу школа здоровья «Здоровье детей дошкольного возраста» (далее – школа здоровья), состоящая из шести занятий и посвященная вопросам питания, двигательной активности и гигиены детей дошкольного возраста. Программа школы здоровья и полный комплект лекций к ней размещены на сайте ГБУЗ ЦМП: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ro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Медицинская профилактика», подразделе «Школы здоровья». Всего в 2019 году прошло обучение в школе здоровья 22440 человек (2018 г. – 222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2019 году в 22 школах и колледжах г. Краснодара прослушали лекции 4416 детей разных классов (2018 г. – 3757). Лекции вызвали большой интерес среди школьников. Специалисты ГБУЗ ЦМП ответили на многочисленные вопросы учеников и раздали всем тематические листовки, буклеты и памятки. Такая же работа проводится и в муниципальных образовательных учреждениях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епартамент потребительской сферы и регулирования рынка алкогол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еспечения здоровья и организации питания обучающихся в общеобразовательных организациях (в пределах компетенции) во взаимодействии с органами местного самоуправления муниципальных образований Краснодарского кр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ах края созданы условия для организации горячего питания школь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мся предлагают горячие завтраки согласно меню, согласованному с Роспотребнадзором и разработанному с учетом сезонности, необходимого количества основных пищевых веществ и требуемой калорийности суточного рацио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мониторинга, охват питанием от общей численности учащихся в крае составляет — 98,8% (2018 год – 99,5%), двухразовым горячим питанием — 22 % (2018 г. - 18,7%).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краевого бюджета на льготное питание детей из многодетных семей дополнительно выделяется 10 рублей в ден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в день на каждого учащегося из муниципальных бюджетов составляет от 1,5 до 11,5 рублей в д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едицинское обслуживание в общеобразовательных организациях края осуществляется через лицензированные медицинские кабинеты в школах или на основании договоров с ЦРБ или ФАПами. Из 1130 муниципальных дневных общеобразовательных организаций лицензированные медицинские кабинеты имеют 988 школ. 142 образовательные организации обслуживаются по договору с ФАП или ЦРБ. В настоящее время образовательные организации осуществляют лицензирование услуг по проведению вакцинации и медицинских осмотров. Данные лицензии получили 698 и 307 школ соответств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мероприятий для обучающихся в образовательных организациях высшего образования и </w:t>
            </w:r>
            <w:r>
              <w:rPr>
                <w:rFonts w:cs="Times New Roman" w:ascii="Times New Roman" w:hAnsi="Times New Roman"/>
                <w:bCs/>
                <w:sz w:val="24"/>
                <w:szCs w:val="24"/>
              </w:rPr>
              <w:t>профессиональных образовательных организациях</w:t>
            </w:r>
            <w:r>
              <w:rPr>
                <w:rFonts w:cs="Times New Roman" w:ascii="Times New Roman" w:hAnsi="Times New Roman"/>
                <w:b/>
                <w:bCs/>
                <w:sz w:val="24"/>
                <w:szCs w:val="24"/>
              </w:rPr>
              <w:t xml:space="preserve"> </w:t>
            </w:r>
            <w:r>
              <w:rPr>
                <w:rFonts w:cs="Times New Roman" w:ascii="Times New Roman" w:hAnsi="Times New Roman"/>
                <w:sz w:val="24"/>
                <w:szCs w:val="24"/>
              </w:rPr>
              <w:t>Краснодарского края</w:t>
            </w:r>
            <w:r>
              <w:rPr>
                <w:rFonts w:cs="Times New Roman" w:ascii="Times New Roman" w:hAnsi="Times New Roman"/>
                <w:b/>
                <w:bCs/>
                <w:sz w:val="24"/>
                <w:szCs w:val="24"/>
              </w:rPr>
              <w:t xml:space="preserve"> </w:t>
            </w:r>
            <w:r>
              <w:rPr>
                <w:rFonts w:cs="Times New Roman" w:ascii="Times New Roman" w:hAnsi="Times New Roman"/>
                <w:sz w:val="24"/>
                <w:szCs w:val="24"/>
              </w:rPr>
              <w:t>по профилактике наркомании, алкоголизма, табакокурения, ВИЧ-инфекций («Безопасное материнство», «Здоровое отцовство», «СПИД не выбирает, выбираем 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текущий период 2019 года на базе профессиональных образовательных организаций проведено 61 информационно-просветительское занятие по профилактике наркомании, алкоголизма, табакокурения, ВИЧ-инфекций с общим охватом 3 389 челове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Всероссийской акции «Стоп ВИЧ/СПИД» в муниципальных образованиях Краснодарского края в период с 14 по 20 мая 2019 г. состоялась онлайн-акция «Должен знать каждый!» для молодежи в возрасте от 14 до 29 лет включительно. Охват участников – 11 387 человек.</w:t>
            </w:r>
          </w:p>
          <w:p>
            <w:pPr>
              <w:pStyle w:val="Normal"/>
              <w:widowControl w:val="false"/>
              <w:spacing w:lineRule="auto" w:line="240" w:before="0" w:after="0"/>
              <w:jc w:val="both"/>
              <w:rPr/>
            </w:pPr>
            <w:r>
              <w:rPr>
                <w:rFonts w:cs="Times New Roman" w:ascii="Times New Roman" w:hAnsi="Times New Roman"/>
                <w:sz w:val="24"/>
                <w:szCs w:val="24"/>
              </w:rPr>
              <w:t xml:space="preserve">Также с </w:t>
            </w:r>
            <w:r>
              <w:rPr>
                <w:rFonts w:cs="Times New Roman" w:ascii="Times New Roman" w:hAnsi="Times New Roman"/>
                <w:bCs/>
                <w:iCs/>
                <w:color w:val="000000"/>
                <w:sz w:val="24"/>
                <w:szCs w:val="24"/>
                <w:lang w:eastAsia="zh-CN"/>
              </w:rPr>
              <w:t>25 ноября по 1 декабря 2019 г. на территории муниципальных образований Краснодарского края проведены мероприятия для обучающихся 9–11 классов, студентов профессиональных образовательных организаций, ориентированные на мотивацию и позитивное отношение к собственному здоровью – «День здорового образа жизни». Всего было проведено 400 мероприятий с охватом 64 030 человек.</w:t>
            </w:r>
          </w:p>
          <w:p>
            <w:pPr>
              <w:pStyle w:val="Normal"/>
              <w:widowControl w:val="false"/>
              <w:spacing w:lineRule="auto" w:line="240" w:before="0" w:after="0"/>
              <w:jc w:val="both"/>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lang w:eastAsia="zh-CN"/>
              </w:rPr>
              <w:t>Совместно с краевой антинаркотической комиссией в рамках выездной общественной приемной антинаркотической комиссии Краснодарского края организованы 6 волонтерских площадок в г. Армавир, Новокубанский, Каневской, Кущевский, Темрюкский, Ейский районах были разработаны социальные проекты, 9 из которых, получив экспертную оценку, были приняты к реализации.</w:t>
            </w:r>
          </w:p>
          <w:p>
            <w:pPr>
              <w:pStyle w:val="Normal"/>
              <w:widowControl w:val="false"/>
              <w:spacing w:lineRule="auto" w:line="240" w:before="0" w:after="0"/>
              <w:jc w:val="both"/>
              <w:rPr/>
            </w:pPr>
            <w:r>
              <w:rPr>
                <w:rFonts w:cs="Times New Roman" w:ascii="Times New Roman" w:hAnsi="Times New Roman"/>
                <w:bCs/>
                <w:iCs/>
                <w:color w:val="000000"/>
                <w:sz w:val="24"/>
                <w:szCs w:val="24"/>
                <w:lang w:eastAsia="zh-CN"/>
              </w:rPr>
              <w:t xml:space="preserve">В настоящее время 5 проектов реализованы на территории г. Армавир, Кущевского, Новокубанского и Темрюкского районов (общий охват участников 4 071 человек). Завершение реализации проектов запланировано в 2020 году.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iCs/>
                <w:color w:val="000000"/>
                <w:sz w:val="24"/>
                <w:szCs w:val="24"/>
                <w:lang w:eastAsia="zh-CN"/>
              </w:rPr>
              <w:t>Кроме того, Краснодарским региональным отделением Всероссийского общественного движения «Волонтеры-медики» в 2019 году проведено 31 мероприятие по профилактике ВИЧ-инфекции с общим охватом участников 2 353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Всестороннее образование – де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1" w:hanging="0"/>
              <w:jc w:val="center"/>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реализация региональных планов мероприятий по экологическому просвещению детей и пропаганде бережного отношения к окружающей сред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сударственным бюджетным учреждением дополнительного образования Краснодарского края «Эколого-биологический Центр» разработан план по развитию дополнительного образования естественно-научной направленности в Краснодарском крае на 2018-2020 годы. В плане предусмотрена </w:t>
            </w:r>
            <w:r>
              <w:rPr>
                <w:rFonts w:eastAsia="Times New Roman" w:cs="Times New Roman" w:ascii="Times New Roman" w:hAnsi="Times New Roman"/>
                <w:color w:val="000000"/>
                <w:sz w:val="24"/>
                <w:szCs w:val="24"/>
                <w:lang w:eastAsia="ru-RU"/>
              </w:rPr>
              <w:t>разработка типовых документов по организации работы школьных лесничест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методических рекомендаций по организации работы на учебно-опытном участке; реализация пропагандистских природоохранных проектов: «Юный эколог», «Разделяя – сохраняю», природоохранных акций «Экологический мониторинг» и «Экологический марафон»; развитие волонтерской организации «Зеленое движение Кубани», реализация гранта «Детский образовательный Агропарк». </w:t>
            </w:r>
          </w:p>
          <w:p>
            <w:pPr>
              <w:pStyle w:val="Normal"/>
              <w:spacing w:lineRule="auto" w:line="240" w:before="0" w:after="0"/>
              <w:jc w:val="both"/>
              <w:rPr/>
            </w:pPr>
            <w:r>
              <w:rPr>
                <w:rFonts w:cs="Times New Roman" w:ascii="Times New Roman" w:hAnsi="Times New Roman"/>
                <w:sz w:val="24"/>
                <w:szCs w:val="24"/>
              </w:rPr>
              <w:t xml:space="preserve">В рамках реализации природоохранных социально-образовательных проектов </w:t>
            </w:r>
            <w:r>
              <w:rPr>
                <w:rFonts w:eastAsia="Times New Roman" w:cs="Times New Roman" w:ascii="Times New Roman" w:hAnsi="Times New Roman"/>
                <w:color w:val="000000"/>
                <w:sz w:val="24"/>
                <w:szCs w:val="24"/>
                <w:lang w:eastAsia="ru-RU"/>
              </w:rPr>
              <w:t xml:space="preserve">в июне </w:t>
            </w:r>
            <w:r>
              <w:rPr>
                <w:rFonts w:cs="Times New Roman" w:ascii="Times New Roman" w:hAnsi="Times New Roman"/>
                <w:sz w:val="24"/>
                <w:szCs w:val="24"/>
              </w:rPr>
              <w:t xml:space="preserve">проведено мероприятие «Праздник Эколят», в котором приняли участие около 39 тыс. ребят образовательных учреждений практически всех муниципальных образований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ентябре 2019 года на территории Краснодарского края проведена Акция «Всероссийский экологический субботник «Зеленая Россия», к участию в которой были привлечены муниципальные образования и сельские поселения края, активисты общественных объединений, представители учреждений и ведомств, работники бизнес - структур, школьники, студенты и преподаватели ВУЗов, жители Кубани. Всего в акции, проведенной на территории 44 муниципальных образований, приняли участие более 330 тыс. челов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риоритетного проекта «Цифровая школа» в пределах установленных полномоч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Образование» на территории края реализуется региональный проект «Цифровая образовательная среда», утвержденный региональным проектным ком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задачей данного проекта является создание в 2024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дарский край в 2019 году стал победителем в федеральных отборах, проводимых Министерством просвещения Российской Федерации на внедрение целевой модели цифровой образовательной среды в 219 общеобразовательных организациях и профессиональных образовательных организациях и открытие трех центров цифров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проект реализуется в 311 образовательных организациях, в которых подключены к высокоскоростному Интернету</w:t>
            </w:r>
            <w:r>
              <w:rPr>
                <w:rFonts w:cs="Times New Roman" w:ascii="Times New Roman" w:hAnsi="Times New Roman"/>
                <w:sz w:val="24"/>
                <w:szCs w:val="24"/>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hanging="0"/>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Оказание мер поддержки общеобразовательным организациям, реализующим инновационные программы, обеспечивающие отработку новых технологий и содержания обучения и вос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присвоен статус краевой инновационной площадки 7 общеобразовательным организа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в крае на базе общеобразовательных организаций в настоящее время функционирует 41 краевая инновационная площадка. </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В крае функционирует 6 общеобразовательных организаций, которым присвоен статус федеральной инновационной площадки, из них 2 общеобразовательным организациям статус присвоен в 2019 году по результатам конкурсного от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Концепции развития психологической службы в системе образования в Российской Федерации на период до 2025 года в пределах установленных полномоч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В рамках реализации Плана мероприятий по реализации Концепции развития психологической службы в системе образования на период до 2025 года </w:t>
            </w:r>
            <w:r>
              <w:rPr>
                <w:rFonts w:cs="Times New Roman" w:ascii="Times New Roman" w:hAnsi="Times New Roman"/>
                <w:sz w:val="24"/>
                <w:szCs w:val="24"/>
              </w:rPr>
              <w:t>на контроле находится вопрос обеспечения школ педагогами-психологами. По состоянию на 1 января 2020 года в Краснодарском крае функционируют 1130 общеобразовательных организации, в них работают 1309 педагогов – психологов (на 1 января 2019 года 1121человек), 58 школ (5%) не обеспечены педагогами – психологами (на 1 января 2019 год 150 школ (13,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1" w:hanging="0"/>
              <w:jc w:val="center"/>
              <w:rPr>
                <w:rFonts w:ascii="Times New Roman" w:hAnsi="Times New Roman" w:cs="Times New Roman"/>
                <w:sz w:val="24"/>
                <w:szCs w:val="24"/>
              </w:rPr>
            </w:pPr>
            <w:r>
              <w:rPr>
                <w:rFonts w:cs="Times New Roman" w:ascii="Times New Roman" w:hAnsi="Times New Roman"/>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поддержке и развитию детей, проявивших выдающиеся способности, в рамках Концепции общенациональной системы выявления и развития молодых талан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2020 учебном году в школьном этапе всероссийской олимпиады школьников приняли участие более 316 тыс. обучающихся (70,9 % контингента обучающихся в образовательных организациях Краснодарского края). В муниципальном этапе - более 55 тыс.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в образовательном центре «Сириус» прошли обучение и отдохнули около 1 тыс. школьников края.</w:t>
            </w:r>
          </w:p>
          <w:p>
            <w:pPr>
              <w:pStyle w:val="Normal"/>
              <w:spacing w:lineRule="auto" w:line="240" w:before="0" w:after="0"/>
              <w:jc w:val="both"/>
              <w:rPr/>
            </w:pPr>
            <w:r>
              <w:rPr>
                <w:rFonts w:cs="Times New Roman" w:ascii="Times New Roman" w:hAnsi="Times New Roman"/>
                <w:sz w:val="24"/>
                <w:szCs w:val="24"/>
              </w:rPr>
              <w:t>Для повышения результативности участия кубанских старшеклассников в олимпиадах в 2019 году в рамках развития партнёрских отношений с ведущими образовательными организациями страны проведено обучение школьников 9-11-х классов на базе Центра педагогического мастерства г. Москвы (</w:t>
            </w:r>
            <w:r>
              <w:rPr>
                <w:rFonts w:eastAsia="Times New Roman" w:cs="Times New Roman" w:ascii="Times New Roman" w:hAnsi="Times New Roman"/>
                <w:sz w:val="24"/>
                <w:szCs w:val="24"/>
              </w:rPr>
              <w:t>30 школьников из 14 муниципальных образований Краснодарского края в период с октября по ноябрь),</w:t>
            </w:r>
            <w:r>
              <w:rPr>
                <w:rFonts w:cs="Times New Roman" w:ascii="Times New Roman" w:hAnsi="Times New Roman"/>
                <w:sz w:val="24"/>
                <w:szCs w:val="24"/>
              </w:rPr>
              <w:t xml:space="preserve"> а также на базе образовательного центра «Сириуса» в рамках олимпиадных сборов (40 школьников из 16 муниципальных образований Краснодарского края в период 29 сентября по 6 октября и 23-30 ноября).</w:t>
            </w:r>
          </w:p>
          <w:p>
            <w:pPr>
              <w:pStyle w:val="Ww"/>
              <w:jc w:val="both"/>
              <w:rPr>
                <w:color w:val="000000"/>
              </w:rPr>
            </w:pPr>
            <w:r>
              <w:rPr>
                <w:rStyle w:val="A"/>
              </w:rPr>
              <w:t>Ежегодно 50 лучших учащихся и студентов образовательных учреждений культуры и искусства Краснодарского края – победителей различных всероссийских и региональных конкурсов, удостаиваются премии администрации Краснодарского края, учрежденной постановлением главы администрации (губернатора) Краснодарского края от 30 августа 2016 г. № 667 «Об учреждении премий администрации Краснодарского края для одаренных учащихся и студентов образовательных организаций культуры и искусства». В 2019 году вышеуказанную премию получили 50 лучших учащихся и студентов образовательных учреждений культуры и искусства Краснодарского края.</w:t>
            </w:r>
          </w:p>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В рамках реализации Национального проекта «Культура» 472 представителя отрасли культуры, в том числе работники образовательных организаций Краснодарского края, пройдут повышение квалификации на базе специальных Центров непрерывного образования и повышения квалификации творческих и управленческих кадров в сфере культуры, созданных при Российской академии музыки имени Гнесиных, ГИТИСе, ВГИКе, Санкт-Петербургском государственном институте культуры Академии русского балета имени Вагановой, Дальневосточном институте искусств и Краснодарском государственном институте культу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Система конкурсно-выставочных мероприятий, созданная министерством культуры Краснодарского края, направлена на выявление, поддержку и профессиональное ориентирование одаренных учащихся. Всего в сольных номинациях заключительных этапов краевых конкурсов приняли участие </w:t>
            </w:r>
            <w:r>
              <w:rPr>
                <w:rFonts w:cs="Times New Roman" w:ascii="Times New Roman" w:hAnsi="Times New Roman"/>
                <w:sz w:val="24"/>
                <w:szCs w:val="24"/>
              </w:rPr>
              <w:t xml:space="preserve">1682 </w:t>
            </w:r>
            <w:r>
              <w:rPr>
                <w:rFonts w:eastAsia="Times New Roman" w:cs="Times New Roman" w:ascii="Times New Roman" w:hAnsi="Times New Roman"/>
                <w:color w:val="000000"/>
                <w:sz w:val="24"/>
                <w:szCs w:val="24"/>
                <w:lang w:eastAsia="ru-RU"/>
              </w:rPr>
              <w:t>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семинаров, конференций, «круглых столов» и других), направленных на формирование навыков финансовой грамотности у детей и молодеж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 декабря 2019 г. проведено 256 очных и более 8660 онлайн мероприятий, направленных на формирование навыков финансовой грамотности у детей и молодеж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эконом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ддержки детского телевидения в общеобразовательных организациях в пределах установленных полномоч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целях расширения кругозора, формирования активной гражданской позиции, развития творческих способностей детей в образовательных организациях края работают 8 телестудий, 2 студии мультипликации, 2 объединения видеозаписи и 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полнительным общеобразовательным программам творческой направленности обучается в крае более 63 тыс. детей и подростков в 14 профильных и 63 многопрофильных учреждениях дополнительного образования. Воспитанники творческих объединений принимают участие в муниципальных, региональных и всероссийских конкурс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Культурное развитие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sz w:val="24"/>
                <w:szCs w:val="24"/>
              </w:rPr>
            </w:pPr>
            <w:r>
              <w:rPr>
                <w:rFonts w:cs="Times New Roman" w:ascii="Times New Roman" w:hAnsi="Times New Roman"/>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проведении международных и всероссийских мероприятий в области музыкального, хореографического, изобразительного, театрального искусства, киноискусства и народного твор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В марте 2019 года, в рамках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Международного конкурса имени П.И. Чайковского, в Краснодарском крае проведен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тборочный этап Конкурса среди учащихся детских музыкальных школ и детских школ искусств Российской Федерации по специальностям «фортепиано», «скрипка», «виолончель», «вокал», «духовые инструменты», победителями которого стали 5 уча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 апреле 2019 г. министерством культуры организовано проведение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тура Всероссийского конкурса профессионального мастерства в области культуры и искусства, участие в котором приняли выпускники образовательных организаций среднего профессионального образования Краснодарского края. Лауреатами федерального этапа стали 2 студента из Краснодарского краевого колледжа культуры и Краснодарского художественного училищ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ериод с 23 апреля по 18 августа 2019 г. прошли региональные этапы двух Всероссийских конкурсов: конкурса театральных рецензий «Пишем о театре» и конкурса рисунков, посвященных театру.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В целях сохранения и развития традиционной народной культуры, фольклора, расширения межнационального и межрегионального культурного сотрудничества в июне − июле 2019 г. в поселке Лазаревское г. Сочи состоялся XXI Всероссийский фестиваль фольклорных коллективов «Кубанский казачок», в котором наравне с взрослыми и молодежными фольклорными коллективами приняли участие и детские творческие коллективы. Всего в фестивале приняли участие более 300 человек из 11 регионов Российской Федерации (Республики Адыгея, Коми, Крым, Краснодарского и Ставропольского края, Московской, Ростовской, Белгородской, Свердловской, Кемеровской области и Ханты-Мансийского автоном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В октябре 2019 г. в Краснодарском крае также состоялись региональные этапы сразу двух Всероссийских конкурсов: «Уникум» и «Спасибо деду за Поб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sz w:val="24"/>
                <w:szCs w:val="24"/>
              </w:rPr>
            </w:pPr>
            <w:r>
              <w:rPr>
                <w:rFonts w:cs="Times New Roman" w:ascii="Times New Roman" w:hAnsi="Times New Roman"/>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работы современных детских школ искусств по видам искус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ельные положительные изменения коснулись системы дополнительного образования в сфере культуры Краснодар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открыли две новых детских школ искусств в Каневском районе и г. Армавире Краснодар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новым школам, а также планомерной работе министерства культуры Краснодарского края и органов местного самоуправления в области культуры муниципальных образований Краснодарского края численность учащихся детских музыкальных, художественных школ, детских школ искусств края за последний год выросла на 175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открыты новые учебные площадки в ДШИ № 6 г. Краснодара, ДШИ ст-цы Вознесенской Лабинского района, ДШИ г. Темрюка и ДШИ пос. Юбилейного Темрюкского района. В целом на сегодняшний день в детских музыкальных, художественных школах и детских школах искусств отрыты 223 учебные площадки, на которых обучается более 12 тыс. детей, то есть практически шестая часть от общей численности контингента. В 2019 году приобретено 105 пианино, 46 комплектов ударных инструментов для детских школ искусств. </w:t>
            </w:r>
            <w:r>
              <w:rPr>
                <w:rFonts w:eastAsia="Arial Unicode MS" w:cs="Times New Roman" w:ascii="Times New Roman" w:hAnsi="Times New Roman"/>
                <w:sz w:val="24"/>
                <w:szCs w:val="24"/>
                <w:lang w:eastAsia="ru-RU"/>
              </w:rPr>
              <w:t xml:space="preserve">Охват эстетическим образованием на начало 2019-2020 учебного года составил 12,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Times New Roman" w:hAnsi="Times New Roman" w:cs="Times New Roman"/>
                <w:sz w:val="24"/>
                <w:szCs w:val="24"/>
              </w:rPr>
            </w:pPr>
            <w:r>
              <w:rPr>
                <w:rFonts w:cs="Times New Roman" w:ascii="Times New Roman" w:hAnsi="Times New Roman"/>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освещению в средствах массовой информации мероприятий по укреплению института семьи и духовно-нравственных традиций семейных отношений, а также патриотическому воспитанию детей и молодежи, пропаганде нравственных ценностей, популяризации здорового образа жизни и пропаганде культуры безопасности жизнедеятельности детей и подрост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В справочно-информационный фонд департамента </w:t>
            </w:r>
            <w:r>
              <w:rPr>
                <w:rFonts w:cs="Times New Roman" w:ascii="Times New Roman" w:hAnsi="Times New Roman"/>
                <w:sz w:val="24"/>
                <w:szCs w:val="24"/>
              </w:rPr>
              <w:t>информационной политики Краснодарского края</w:t>
            </w:r>
            <w:r>
              <w:rPr>
                <w:rFonts w:eastAsia="Times New Roman" w:cs="Times New Roman" w:ascii="Times New Roman" w:hAnsi="Times New Roman"/>
                <w:sz w:val="24"/>
                <w:szCs w:val="24"/>
                <w:lang w:eastAsia="ru-RU"/>
              </w:rPr>
              <w:t xml:space="preserve"> в 2019 году внесено более 5190 материалов краевых печатных СМИ и краевых телекомпаний о поддержке детства. В районных и городских СМИ также размещаются материалы данного тематического направления. </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публикациях СМИ сообщается об обеспечении безопасности, здоровья, образования, отдыха детей. Также департаментом информационной политики Краснодарского края разработана информационная концепция обеспечения безопасности детей в период школьных каникул. Реализуется краевой медиаплан профориентации и трудоустройства детей. В эфире ведущих телерадиокомпаний региона транслируются ролики социальной рекламы, направленные на профилактику детского травматизма и усиление родительского контроля за досугом несовершеннолетни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информацион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Концепции программы поддержки детского и юношеского чтения в Российской Федерации в пределах установленных полномоч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иблиотеках края проводятся культурно-просветительские мероприятия различной тематики, направленные на приобщение юных кубанцев к лучшим образцам мировой и отечественной литературы (социально-культурные акции, литературные фестивали-конкурсы молодых дарований, литературно-музыкальные праздники, встречи с писателями, анимационные викторины, лектории, мультимедийные беседы и обзоры, информационные часы, книжные презентации, библиотечные интернет-форумы и др.). </w:t>
            </w:r>
          </w:p>
          <w:p>
            <w:pPr>
              <w:pStyle w:val="Normal"/>
              <w:spacing w:lineRule="auto" w:line="240" w:before="0" w:after="0"/>
              <w:jc w:val="both"/>
              <w:rPr/>
            </w:pPr>
            <w:r>
              <w:rPr>
                <w:rFonts w:cs="Times New Roman" w:ascii="Times New Roman" w:hAnsi="Times New Roman"/>
                <w:sz w:val="24"/>
                <w:szCs w:val="24"/>
                <w:lang w:eastAsia="ru-RU"/>
              </w:rPr>
              <w:t xml:space="preserve">Юные читатели общедоступных библиотек Кубани принимают активное участие во </w:t>
            </w:r>
            <w:r>
              <w:rPr>
                <w:rFonts w:cs="Times New Roman" w:ascii="Times New Roman" w:hAnsi="Times New Roman"/>
                <w:sz w:val="24"/>
                <w:szCs w:val="24"/>
              </w:rPr>
              <w:t xml:space="preserve">Всероссийских акциях и кубанских акциях в поддержку чтения. Всего в 2019 г. в </w:t>
            </w:r>
            <w:r>
              <w:rPr>
                <w:rFonts w:cs="Times New Roman" w:ascii="Times New Roman" w:hAnsi="Times New Roman"/>
                <w:color w:val="000000"/>
                <w:sz w:val="24"/>
                <w:szCs w:val="24"/>
              </w:rPr>
              <w:t>детских библиотеках края в рамках акции проведено 393 мероприятия, в которых приняли участие около 11 тыс.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январе-марте 2019 г. Краснодарская краевая детская библиотека имени братьев Игнатовых провела ежегодный краевой фестиваль-конкурс молодых дарований «Литературный голос Кубани», участниками которого стали более 500 ребят в возрасте от 12 до 1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детской библиотекой в 2019 г. организован и проведен краевой фестиваль-конкурс «Волшебный мир игры и приключений», посвященный Году театра в России, с участием более 500 ребя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арта в Краснодарском краевом театре кукол состоялось торжественное открытие Недели детской книги, в котором традиционно приняли участие воспитанники детских домов и дети из приемных семей (более 550 человек). Всего в рамках Недели детской книги прошло 26 мероприятий, направленных на поддержку детского чтения, в них приняли участие более 1100 человек.</w:t>
            </w:r>
          </w:p>
          <w:p>
            <w:pPr>
              <w:pStyle w:val="Normal"/>
              <w:spacing w:lineRule="auto" w:line="240" w:before="0" w:after="0"/>
              <w:jc w:val="both"/>
              <w:rPr/>
            </w:pPr>
            <w:r>
              <w:rPr>
                <w:rFonts w:cs="Times New Roman" w:ascii="Times New Roman" w:hAnsi="Times New Roman"/>
                <w:color w:val="000000"/>
                <w:sz w:val="24"/>
                <w:szCs w:val="24"/>
                <w:lang w:eastAsia="ru-RU"/>
              </w:rPr>
              <w:t xml:space="preserve">В период летних школьных каникул краевые и муниципальные библиотеки края активно взаимодействовали с санаториями, детскими оздоровительными центрами, пришкольными и загородными лагерями, где были организованы </w:t>
            </w:r>
            <w:r>
              <w:rPr>
                <w:rFonts w:cs="Times New Roman" w:ascii="Times New Roman" w:hAnsi="Times New Roman"/>
                <w:sz w:val="24"/>
                <w:szCs w:val="24"/>
                <w:shd w:fill="FFFFFF" w:val="clear"/>
                <w:lang w:eastAsia="ru-RU"/>
              </w:rPr>
              <w:t>нестационарные пункты выдачи литературы для детей и юношества, а также проводились мероприятия в поддержку детск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олгосрочного краевого проекта «Растим патриотов Кубани», направленного на сохранение памяти о героических событиях в истории России и привлечение детей к чтению книг о Великой Отечественной войне, в 2019 г. состоялись информационно-просветительские акции с участием кубанских писателей, очевидцев событий времен войны и людей, чья профессиональная или общественная деятельность связана с сохранением памяти о войне. Всего в мероприятиях акции приняли участие около 150 читателей.</w:t>
            </w:r>
          </w:p>
          <w:p>
            <w:pPr>
              <w:pStyle w:val="Normal"/>
              <w:spacing w:lineRule="auto" w:line="240" w:before="0" w:after="0"/>
              <w:jc w:val="both"/>
              <w:rPr/>
            </w:pPr>
            <w:r>
              <w:rPr>
                <w:rFonts w:cs="Times New Roman" w:ascii="Times New Roman" w:hAnsi="Times New Roman"/>
                <w:color w:val="000000"/>
                <w:sz w:val="24"/>
                <w:szCs w:val="24"/>
                <w:lang w:eastAsia="ru-RU"/>
              </w:rPr>
              <w:t xml:space="preserve">В сентябре 2019 г. в </w:t>
            </w:r>
            <w:r>
              <w:rPr>
                <w:rFonts w:cs="Times New Roman" w:ascii="Times New Roman" w:hAnsi="Times New Roman"/>
                <w:color w:val="000000"/>
                <w:sz w:val="24"/>
                <w:szCs w:val="24"/>
              </w:rPr>
              <w:t>краевой детской библиотеке начал работу «Клуб детских писателей Кубани», организованный с целью привлечения к чтению подрастающего поколения, воспитания у детей литературного вкуса и развития литературного творче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апреля 2019 г. проведена краевая научно-практическая конференция «Проблемы формирования читательской грамотности современного школьника: от мотивации к технологиям, от процесса к результату» (более 150 учителей русского языка и литературы, учителей начальных классов, библиотекар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октября 2019 г. проведен краевой научно-практический семинар «Социальный проект «Читающая мама - читающая школа – читающая Кубань» - более 300 участников (педагоги, библиотекари, родительская общественность).</w:t>
            </w:r>
          </w:p>
          <w:p>
            <w:pPr>
              <w:pStyle w:val="Normal"/>
              <w:spacing w:lineRule="auto" w:line="240" w:before="0" w:after="0"/>
              <w:jc w:val="both"/>
              <w:rPr/>
            </w:pPr>
            <w:r>
              <w:rPr>
                <w:rFonts w:cs="Times New Roman" w:ascii="Times New Roman" w:hAnsi="Times New Roman"/>
                <w:sz w:val="24"/>
                <w:szCs w:val="24"/>
              </w:rPr>
              <w:t xml:space="preserve">Проведен шестой краевой конкурс общеобразовательных организаций по пропаганде чтения среди обучающихся с целью выявления, поддержки и поощрения общеобразовательных организаций, эффективно </w:t>
            </w:r>
            <w:r>
              <w:rPr>
                <w:rFonts w:cs="Times New Roman" w:ascii="Times New Roman" w:hAnsi="Times New Roman"/>
                <w:color w:val="000000"/>
                <w:spacing w:val="3"/>
                <w:sz w:val="24"/>
                <w:szCs w:val="24"/>
              </w:rPr>
              <w:t xml:space="preserve">популяризирующих чтение в детской и молодежной среде (далее – конкурс). </w:t>
            </w:r>
          </w:p>
          <w:p>
            <w:pPr>
              <w:pStyle w:val="Normal"/>
              <w:spacing w:lineRule="auto" w:line="240" w:before="0" w:after="0"/>
              <w:jc w:val="both"/>
              <w:textAlignment w:val="baseline"/>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 итогам конкурса определены 5 победителей (по одному в каждой номинации) и 10 призеров (по 2 призера в каждой номинации).</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Ежегодно проводится краевая конференция для педагогических работников «Актуальные проблемы продвижения чтения школьников». В октябре 2019 года в образовательных организациях проведены мероприятия в рамках «Месячника школьных библиотек». В 12 школах края открыты «Комнаты читающей м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детских школ искусств современным оборудованием (музыкальными инструментами, медиа- и кинооборудованием, специальным сценическим оборудованием, техническими средствами обучения), в том числе оборудованием с учетом особых потребностей детей-инвали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sz w:val="24"/>
                <w:szCs w:val="24"/>
              </w:rPr>
              <w:t>Детские школы искусств Краснодарского края получили в 2019 г. 105 пианино. Также для детской школы искусств ст-цы Кущевской и детской школы искусств пос. Псебай Мостовского района приобретены музыкальные инструменты на общую сумму 841,4 тыс. руб., (790,9 тыс. руб. – краевой бюджет, 50,5 – муницип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ллектуальных, творческих конкурсов, фестивалей, физкультурно-спортивных мероприятий, и других мероприятий с участием детей с ограниченными возможностями здоровья, детей-сирот и детей, оставшихся без попечения р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В рамках реализации государственной программы Краснодарского края «Доступная среда», в целях создания инклюзивного творческого пространства для детей с ограниченными возможностями здоровья и их сверстников, не имеющих инвалидности, дальнейшего развития художественного творчества детей-инвалидов, их социально-культурной реабилитации 6 июня 2019 г. в г. Краснодаре на базе филиала государственного бюджетного учреждения культуры «Краснодарский краевой выставочный зал изобразительных искусств» «Исторический парк «Россия - моя история» прошел краевой фестиваль художественного творчества детей-инвалидов и их сверстников, не имеющих инвалидности, «Вместе мы сможем больше».</w:t>
            </w:r>
          </w:p>
          <w:p>
            <w:pPr>
              <w:pStyle w:val="Style24"/>
              <w:spacing w:before="0" w:after="0"/>
              <w:jc w:val="both"/>
              <w:rPr/>
            </w:pPr>
            <w:r>
              <w:rPr/>
              <w:t>В фестивале приняли участие 150 детей в возрасте от 7 до 14 лет из 33 муниципальных образований Краснодарского края.</w:t>
            </w:r>
          </w:p>
          <w:p>
            <w:pPr>
              <w:pStyle w:val="Style24"/>
              <w:spacing w:before="0" w:after="0"/>
              <w:jc w:val="both"/>
              <w:rPr/>
            </w:pPr>
            <w:r>
              <w:rPr/>
              <w:t>22 октября 2019 г. в г. Краснодаре в Доме культуры регионального отделения Всероссийского общества глухих состоялся краевой фестиваль детского творчества детей-инвалидов с нарушением слуха. В фестивале приняли участие 100 детей с нарушением слуха в возрасте от 7 до 18 лет.</w:t>
            </w:r>
          </w:p>
          <w:p>
            <w:pPr>
              <w:pStyle w:val="Style24"/>
              <w:spacing w:before="0" w:after="0"/>
              <w:jc w:val="both"/>
              <w:rPr/>
            </w:pPr>
            <w:r>
              <w:rPr/>
              <w:t>В рамках реализации государственной программы Краснодарского края «Дети Кубани» в 29 ноябре 2019 г. в Крымском районе прошли заключительные мероприятия краевого фестиваля художественного творчества детей-инвалидов «Солнце в ладонях». В них приняли участие 70 детей-инвалидов в возрасте до 18 лет, занимающиеся художественным творчеством в различных жанровых направлениях творчества.</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аснодарская краевая специальная библиотека для слепых имени А.П. Чехова ежегодно проводит межрегиональный </w:t>
            </w:r>
            <w:r>
              <w:rPr>
                <w:rFonts w:cs="Times New Roman" w:ascii="Times New Roman" w:hAnsi="Times New Roman"/>
                <w:sz w:val="24"/>
                <w:szCs w:val="24"/>
              </w:rPr>
              <w:t xml:space="preserve">смотр-конкурс детского творчества для воспитанников специализированных детских учреждений, юных читателей библиотек Южного и Северо-Кавказского федеральных округов. Участники конкурса – дети с ограниченными возможностями здоровья в возрасте от 6 до 15 лет, представляют на смотр-конкурс творческие работы, посвященные любимым книгам.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 XV межрегиональном конкурсе</w:t>
            </w:r>
            <w:r>
              <w:rPr>
                <w:rFonts w:cs="Times New Roman" w:ascii="Times New Roman" w:hAnsi="Times New Roman"/>
                <w:sz w:val="24"/>
                <w:szCs w:val="24"/>
                <w:shd w:fill="FFFFFF" w:val="clear"/>
              </w:rPr>
              <w:t xml:space="preserve"> – </w:t>
            </w:r>
            <w:r>
              <w:rPr>
                <w:rFonts w:cs="Times New Roman" w:ascii="Times New Roman" w:hAnsi="Times New Roman"/>
                <w:sz w:val="24"/>
                <w:szCs w:val="24"/>
              </w:rPr>
              <w:t xml:space="preserve">«Сказочных дел мастера», посвященном юбилеям любимых детских писателей – </w:t>
            </w:r>
            <w:r>
              <w:rPr>
                <w:rFonts w:cs="Times New Roman" w:ascii="Times New Roman" w:hAnsi="Times New Roman"/>
                <w:sz w:val="24"/>
                <w:szCs w:val="24"/>
                <w:shd w:fill="FFFFFF" w:val="clear"/>
              </w:rPr>
              <w:t xml:space="preserve">П.П. Бажова, </w:t>
            </w:r>
            <w:r>
              <w:rPr>
                <w:rFonts w:cs="Times New Roman" w:ascii="Times New Roman" w:hAnsi="Times New Roman"/>
                <w:bCs/>
                <w:sz w:val="24"/>
                <w:szCs w:val="24"/>
                <w:shd w:fill="FFFFFF" w:val="clear"/>
              </w:rPr>
              <w:t>К.И. Чуковского, Х.К. Андерсена,</w:t>
            </w:r>
            <w:r>
              <w:rPr>
                <w:rFonts w:cs="Times New Roman" w:ascii="Times New Roman" w:hAnsi="Times New Roman"/>
                <w:sz w:val="24"/>
                <w:szCs w:val="24"/>
              </w:rPr>
              <w:t xml:space="preserve"> в 2019 году приняли участие более 200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Развитие физкультуры и спорта дл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Times New Roman" w:hAnsi="Times New Roman" w:cs="Times New Roman"/>
                <w:sz w:val="24"/>
                <w:szCs w:val="24"/>
              </w:rPr>
            </w:pPr>
            <w:r>
              <w:rPr>
                <w:rFonts w:cs="Times New Roman" w:ascii="Times New Roman" w:hAnsi="Times New Roman"/>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етско-юношеского спорта, создание школьных спортивных лиг (клубов) и организация физкультурных мероприятий среди школьных спортивных клубов по видам спорта, наиболее популярных среди детей, обеспечение доступности инфраструктуры физической культуры и спорта для детей и молодеж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pPr>
            <w:r>
              <w:rPr>
                <w:rFonts w:cs="Times New Roman" w:ascii="Times New Roman" w:hAnsi="Times New Roman"/>
                <w:sz w:val="24"/>
                <w:szCs w:val="24"/>
              </w:rPr>
              <w:t>Приоритетной задачей в крае в 2019 году является привлечение детей к систематическим занятиям физической культурой и спортом. Решая поставленную задачу, в системе образования осуществляют свою деятельность 100 организаций дополнительного образования физкультурно-спортивной направленности с общим охватом более 102000 занимающихся. Работа ведётся в более чем 800 отделениях, в которых работают более 2 000 тренеров-преподавателей.</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работа велась в более чем 1000 школьных спортивных клубах (далее – ШСК), из них более 700 расположены в сельской местности, в которых занимались более 200 тысяч детей и подростков.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жегодно для участников ШСК проводят 13 массовых физкультурных мероприятий, в которых принимают участие свыше 482 тысяч обучающихс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 целью приобщения школьников к изучению основ борьбы самбо в Краснодарском крае реализуется Всероссийский проект «Самбо в школу». Так в 2019-2020 учебном году общее количество общеобразовательных организаций, участвующих в Проекте, составляет 356 школ из всех муниципальных районов и городских округов края, с общим количеством участвующих школьников </w:t>
              <w:noBreakHyphen/>
              <w:t xml:space="preserve"> более 68 тысяч человек, что соответствует 26,7% от общей численности обучающихся 356 школ (256 912 человек). По сравнению с 2018-2019 учебным годом охват занимающихся самбо в Проекте увеличился более чем на 33 тыс. человек.</w:t>
            </w:r>
          </w:p>
          <w:p>
            <w:pPr>
              <w:pStyle w:val="Normal"/>
              <w:shd w:fill="FFFFFF" w:val="clear"/>
              <w:spacing w:lineRule="auto" w:line="240" w:before="0" w:after="0"/>
              <w:jc w:val="both"/>
              <w:rPr/>
            </w:pPr>
            <w:r>
              <w:rPr>
                <w:rFonts w:cs="Times New Roman" w:ascii="Times New Roman" w:hAnsi="Times New Roman"/>
                <w:spacing w:val="-2"/>
                <w:sz w:val="24"/>
                <w:szCs w:val="24"/>
              </w:rPr>
              <w:t xml:space="preserve">По данным годовых статистических отчетов по форме 5-ФК </w:t>
            </w:r>
            <w:r>
              <w:rPr>
                <w:rFonts w:cs="Times New Roman" w:ascii="Times New Roman" w:hAnsi="Times New Roman"/>
                <w:spacing w:val="-4"/>
                <w:sz w:val="24"/>
                <w:szCs w:val="24"/>
              </w:rPr>
              <w:t xml:space="preserve">в Краснодарском крае работают 267 </w:t>
            </w:r>
            <w:r>
              <w:rPr>
                <w:rFonts w:cs="Times New Roman" w:ascii="Times New Roman" w:hAnsi="Times New Roman"/>
                <w:sz w:val="24"/>
                <w:szCs w:val="24"/>
              </w:rPr>
              <w:t>физкультурно-спортивных организаций, осуществляющих спортивную подготовку, и образовательных организаций дополнительного образования, осуществляющих деятельность в области физической культуры и спорта.</w:t>
            </w:r>
          </w:p>
          <w:p>
            <w:pPr>
              <w:pStyle w:val="Style26"/>
              <w:ind w:left="0" w:hanging="0"/>
              <w:rPr>
                <w:rFonts w:ascii="Times New Roman" w:hAnsi="Times New Roman" w:cs="Times New Roman"/>
                <w:sz w:val="24"/>
                <w:szCs w:val="24"/>
              </w:rPr>
            </w:pPr>
            <w:r>
              <w:rPr>
                <w:rFonts w:cs="Times New Roman" w:ascii="Times New Roman" w:hAnsi="Times New Roman"/>
                <w:spacing w:val="-2"/>
                <w:sz w:val="24"/>
                <w:szCs w:val="24"/>
              </w:rPr>
              <w:t xml:space="preserve">В 2019 году в 1271 отделениях по 91 виду спорта в </w:t>
            </w:r>
            <w:r>
              <w:rPr>
                <w:rFonts w:cs="Times New Roman" w:ascii="Times New Roman" w:hAnsi="Times New Roman"/>
                <w:sz w:val="24"/>
                <w:szCs w:val="24"/>
              </w:rPr>
              <w:t xml:space="preserve">физкультурно-спортивных организациях, осуществляющих спортивную подготовку, и образовательных организациях дополнительного образования, осуществляющих деятельность в области физической культуры и спорта, </w:t>
            </w:r>
            <w:r>
              <w:rPr>
                <w:rFonts w:cs="Times New Roman" w:ascii="Times New Roman" w:hAnsi="Times New Roman"/>
                <w:spacing w:val="-2"/>
                <w:sz w:val="24"/>
                <w:szCs w:val="24"/>
              </w:rPr>
              <w:t xml:space="preserve">занималось 20514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ыми массовыми видами спорта являются: футбол (104 отделения – 35173 человека), легкая атлетика (65 отделений – 14410 человек), волейбол (77 отделений – 13581 человек), баскетбол (71 отделение – 12748 человека), спортивная борьба (58 отделений – 12581 человек), дзюдо (62 отделения – 11177 человек), плавание (24 отделения – 9929 человек), бокс (62 отделения –8730 человек), художественная гимнастика (46 отделений – 7333 человека), шахматы (30 отделений – 7892 человека), тхэквондо (33 отделения </w:t>
              <w:noBreakHyphen/>
              <w:t xml:space="preserve"> 5745 человек), настольный теннис (56 отделений – 550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для разработки нормативных основ кадрового обеспечения физкультурно-спортивной работы по месту жительства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качества предоставляемых детям услуг в области физической культуры и спорта подготовлены предложения по введению ставок инструкторов по спорту в каждом сельском поселении для осуществления систематической работы с населением на спортивных сооружениях муниципальных образов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Краснодарского кра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VIII. Безопасный детский отд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еестров организаций отдыха детей и их оздоровления, расположенных на территории Краснодарского кр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 обеспечивает формирование, ведение и размещение реестров организаций отдыха детей и их оздоровления, расположенных на территории Краснодарского края, на своем официальном сайте в информационно-телекоммуникационной сети «Интернет» в подразделе «Отдых и оздоровление детей» раздела «Семейная политика». Кроме того, автоматизированная информационная система министерства «Детские здравницы Краснодарского края» включает в себя электронные паспорта организаций, содержащие, в том числе, разрешительные документы органов, осуществляющих функции государственного контроля (надзора), выданные по результатам проведенных прове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инистерством образования, науки и молодежной политики Краснодарского края проводится мониторинг ведения и наполнения автоматизированной системы «Учет реализации прав детей на отдых и оздоровление в Краснодарском крае» в информационно-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за исключением отдыха в каникулярное время), обучающихся в организациях дополнительного образования Краснодарского края, координацию и регулирование деятельности которых осуществляет министерство образования, науки и молодежной политики Краснодарского края, а также участников краевых мероприятий, соревнований и конкурсов в профильных сменах по направлениям на базе оздоровительных учреждений, расположенных на территории Краснодарского кр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1075 одаренных школьников участвовали в профильных сменах, организованных на базе ДСОЛ «Морская волна», Туапсинского района, с. Лермон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по предоставлению мер государственной поддержки в сфере организации оздоровления и отдыха детей, в том числе предусматривающих санаторно-курортное лечение детей в сопровождении родителей (законных представ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рамках государственной программы Краснодарского края «Дети Кубани», утвержденной постановлением главы администрации (губернатора) Краснодарского края от 12 октября 2015 г. № 964, родителям (законным представителям) в целях частичной компенсации стоимости приобретенных путевок (курсовок) для детей, местом жительства которых является Краснодарский край, предоставляются социаль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ми социальных выплат является самостоятельный выбор периода отдыха и оздоровления или санаторно-курортного лечения ребенка, а также здрав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в целях недопущения снижения охвата детей на социальные выплаты предусмотрено дополнительное финансирование за счет средств краевого бюджета на сумму более 33 млн. рублей. Фактически в 2019 году социальную выплату в целях частичной компенсации стоимости приобретенных путевок для 7011 детей получили 6485 родителей (законных представителей) (в 2018 году – для 5246 детей получили 4728 родителей (законных представителе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санаторно-курортных организациях, </w:t>
            </w:r>
            <w:r>
              <w:rPr>
                <w:rFonts w:eastAsia="Times New Roman" w:cs="Times New Roman" w:ascii="Times New Roman" w:hAnsi="Times New Roman"/>
                <w:sz w:val="24"/>
                <w:szCs w:val="24"/>
                <w:lang w:eastAsia="ru-RU"/>
              </w:rPr>
              <w:t xml:space="preserve">подведомственных министерству здравоохранения Краснодарского края, внесенных в реестр организаций отдыха детей и их оздоровления, расположенных на территории Краснодарского края (п. 45), в 2019 году получили санаторно-курортное лечение 1902 ребенка, в том числе, 280 детей в сопровождении родителей, из них 70 детей-инвалидов (2018 год – 1897 детей, 270 детей в сопровождении родителей, из них 60 детей-инвали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развитию инфраструктуры организаций отдыха детей и их оздоровления, подведомственных органам исполнительной власти Краснодарского кра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 году министерству труда и социального развития Краснодарского края передан имущественный комплекс «Дорожник» подведомственный министерству транспорта и дорожного хозяйства Краснодарского края. На его базе создан филиал государственного автономного учреждения Краснодарского края «Апшеронский детский оздоровительный лагерь» (далее – филиал), расположенный по адресу: г.-к. Анапа шоссе Симферопольское/ ул. Кольцевая, 4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 году проведены ремонтные работы спального и медицинского корпусов, частичные ремонтные работы пищевого блока и столовой, частичное благоустройство территории, приобретено соответствующее оборудование и осн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проведены ремонтные работы пищевого блока, складского помещения, административного корпуса, отрядного места, детской площадки, уличной концертной площадки, прачечной, помещения, предназначенного для хранения дорожных сумок, частичное благоустройство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2019 года состоялось торжественное открытие филиала. Детский лагерь предоставляет услуги в условиях стационарного пребывания 107 детям в одну смену. В 2019 году оздоровлено более 400 детей, в том числе детей из многодетных и малообеспеченных семей, семей с детьми, находящихся в трудной жизненной ситуации и социально опасном положении. В 2020 году планируется перевод филиала на круглогодичное функционирование, что позволит увеличить охват отдыхом и оздоровлением детей, нуждающихся в особой заботе государства, на порядка 1 000 человек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имо прочего, в ведомственном подчинении министерства находится государственное казенное учреждение Краснодарского края «Геленджикский детский оздоровительный лагер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ланируется, что в 2020 году будет проведен капитальный ремонт учреждения, приобретено необходимое оборудование, с 2021 года будет организован круглогодичный прием детей. Проектная мощность учреждения позволит ежегодно оздоравливать порядка 4,5 тысяч детей, находящихся в трудной жизненной ситуации и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X. Доступный детский туриз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зор за организацией отдыха и оздоровления детей на базах палаточных лагерей на территории Краснодарского кр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Краснодарского края в период летней оздоровительной кампании 2019 года функционировало 26 палаточных лагерей, в которых отдохнуло 14761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8 годом отмечено увеличение количества, на 8 палаточных лагерей. </w:t>
            </w:r>
          </w:p>
          <w:p>
            <w:pPr>
              <w:pStyle w:val="Normal"/>
              <w:spacing w:lineRule="auto"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t>На основании поданных заявлений Управлением Роспотребнадзора по Краснодарскому краю (далее – Управление) всем палаточным лагерям выданы санитарно-эпидемиологических заключения о соотве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летней оздоровительной кампании 2019 выявлена работа одного несанкционированного палаточного лагеря, расположенного в пос. Малый Утриш, с. Сукко, г-к. Анапа, функционирующего без санитарно-эпидемиологического заключения о соответствии действующим санитарным правилам и нормам. Составлен протокол об административном приостановлени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ом принято решение о приостановлении деятельности организатора отдыха </w:t>
              <w:noBreakHyphen/>
              <w:t xml:space="preserve"> Автономной некоммерческой организации культурно - оздоровительного и туристического центр «Зорька» г. Челябинска. </w:t>
            </w:r>
          </w:p>
          <w:p>
            <w:pPr>
              <w:pStyle w:val="Normal"/>
              <w:spacing w:lineRule="auto" w:line="240" w:before="0" w:after="0"/>
              <w:jc w:val="both"/>
              <w:rPr/>
            </w:pPr>
            <w:r>
              <w:rPr>
                <w:rFonts w:cs="Times New Roman" w:ascii="Times New Roman" w:hAnsi="Times New Roman"/>
                <w:sz w:val="24"/>
                <w:szCs w:val="24"/>
              </w:rPr>
              <w:t>В ходе летней оздоровительной кампании 2019 года в рамках контрольно-надзорных мероприятий в отношении палаточных лагерей Управлением проведено 26 обследований, из них 73,1% обследования с проведением лабораторно-инструментальных исследований.</w:t>
            </w:r>
          </w:p>
          <w:p>
            <w:pPr>
              <w:pStyle w:val="Normal"/>
              <w:spacing w:lineRule="auto" w:line="240" w:before="0" w:after="0"/>
              <w:jc w:val="both"/>
              <w:rPr/>
            </w:pPr>
            <w:r>
              <w:rPr>
                <w:rFonts w:cs="Times New Roman" w:ascii="Times New Roman" w:hAnsi="Times New Roman"/>
                <w:sz w:val="24"/>
                <w:szCs w:val="24"/>
              </w:rPr>
              <w:t>С целью контроля за качеством и безопасностью объектов внешней среды за период работы палаточных лагерей исследовано 37 проб питьевой воды по микробиологическим показателям, 32 пробы питьевой воды по санитарно-химическим показателям, 12 проб почвы и песка по паразитологическим показателям, 6 проб воды водоемов, 65 проб готовых блюд, из них 24 пробы на микробиологические показатели, 23 пробы на калорийность и полноту вложения, 10 проб на качество термической обработки, 7 проб на вложение витамина «С», 1 проба на санитарно-химические показатели. Исследовано 130 смывов с объектов внешней среды. Все лабораторные исследования соответствовали требованиям гигиенических значений.</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рушения требований санитарного законодательства выявлены при проверках 17 организаций.</w:t>
            </w:r>
            <w:r>
              <w:rPr>
                <w:rFonts w:cs="Times New Roman" w:ascii="Times New Roman" w:hAnsi="Times New Roman"/>
                <w:color w:val="FF0000"/>
                <w:sz w:val="24"/>
                <w:szCs w:val="24"/>
              </w:rPr>
              <w:t xml:space="preserve"> </w:t>
            </w:r>
            <w:r>
              <w:rPr>
                <w:rFonts w:cs="Times New Roman" w:ascii="Times New Roman" w:hAnsi="Times New Roman"/>
                <w:sz w:val="24"/>
                <w:szCs w:val="24"/>
              </w:rPr>
              <w:t>За выявленные нарушения возбуждено 16 дел об административном правонарушении, на общую сумму 191,5 тыс. рублей, в т. ч в отношении юридических лиц возбуждено 6 дел (37,5%), на сумму 110,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Роспотребнадзора по Краснода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направление в Министерство культуры Российской Федерации предложений по субсидированию организаций, реализующих турпродукты или оказывающих услуги в сфере детского туриз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роприятие реализовано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курортов, туризма и олимпийского наследия Краснодарского края</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ого краевого конкурса лидеров туристской индустрии «Курортный Олимп», подведение итогов по номинации «Лучшая детская здравн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рамках проведения в 2019 году краевого конкурса лидеров туристской индустрии «Курортный Олимп» (далее – краевой конкурс), направленного на популяризацию и повышения престижа профессий, способствующих формированию благоприятного имиджа кубанских здравниц и продвижению краевого туристского продукта, осуществлялся прием заявок в номинации «Лучшая детская здравница». В 2019 году поступило 16 заявок, призваны победителями краевого конкурса 3 организации отдыха детей и их оздоровления, расположенные в городах-курортах Анапа и Геленджик, муниципальном образовании Туапсин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рортов, туризма и олимпийского наслед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hanging="0"/>
              <w:jc w:val="center"/>
              <w:rPr>
                <w:rFonts w:ascii="Times New Roman" w:hAnsi="Times New Roman" w:cs="Times New Roman"/>
                <w:sz w:val="24"/>
                <w:szCs w:val="24"/>
              </w:rPr>
            </w:pPr>
            <w:r>
              <w:rPr>
                <w:rFonts w:cs="Times New Roman" w:ascii="Times New Roman" w:hAnsi="Times New Roman"/>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структоров детско-юношеского туриз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краевой школе инструкторов детско-юношеского туризма в </w:t>
            </w:r>
            <w:r>
              <w:rPr>
                <w:rFonts w:cs="Times New Roman" w:ascii="Times New Roman" w:hAnsi="Times New Roman"/>
                <w:sz w:val="24"/>
                <w:szCs w:val="24"/>
              </w:rPr>
              <w:t>2019 году прошли обучение – 230 человек, по итогам обучения выдано 57 удостоверений инструкторов детско-юношеского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4" w:hanging="0"/>
              <w:jc w:val="center"/>
              <w:rPr>
                <w:rFonts w:ascii="Times New Roman" w:hAnsi="Times New Roman" w:cs="Times New Roman"/>
                <w:sz w:val="24"/>
                <w:szCs w:val="24"/>
              </w:rPr>
            </w:pPr>
            <w:r>
              <w:rPr>
                <w:rFonts w:cs="Times New Roman" w:ascii="Times New Roman" w:hAnsi="Times New Roman"/>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проведении Года детского туризма в Росс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де Краснодарского края среди представителей туристских компаний регионов Российской Федерации министерством куро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зма и олимпийского наследия Краснодарского края распространены буклеты с информацией о возможностях детского отдыха и оздоровления в Краснодарском кра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 постоянной основе осуществляется освещение санаторно-курортного и туристского комплекса Краснодарского края в средствах массовой информации, на сайте министерства </w:t>
            </w:r>
            <w:r>
              <w:rPr>
                <w:rFonts w:cs="Times New Roman" w:ascii="Times New Roman" w:hAnsi="Times New Roman"/>
                <w:sz w:val="24"/>
                <w:szCs w:val="24"/>
                <w:lang w:val="en-US"/>
              </w:rPr>
              <w:t>www</w:t>
            </w:r>
            <w:r>
              <w:rPr>
                <w:rFonts w:cs="Times New Roman" w:ascii="Times New Roman" w:hAnsi="Times New Roman"/>
                <w:sz w:val="24"/>
                <w:szCs w:val="24"/>
              </w:rPr>
              <w:t>.kurort.krasnodar.ru, а также в социальных сетях. В 2019 году по данной теме опубликовано более 60 материалов. Кроме того, в разделе «Календарь событий» размещена информация о более 30 событийных мероприятиях, целевой аудиторией которых являются родители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рортов, туризма и олимпийского наслед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туристских проектов для детей, включающих туристско-спортивные слеты, сборы, экскурс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pPr>
            <w:r>
              <w:rPr>
                <w:rFonts w:cs="Times New Roman" w:ascii="Times New Roman" w:hAnsi="Times New Roman"/>
                <w:sz w:val="24"/>
                <w:szCs w:val="24"/>
              </w:rPr>
              <w:t>В 2019 году проведены краевые туристские мероприятия: «Школа безопасности» – 166 человек; сплав, посвященный Международному дню защиты детей – 145 человек; краевые туристские походы «Мой Кавказ» – 758 человек; школа начальной туристской подготовки (12 - 14 лет) – 286 человек; краевая туристско-краеведческая туриада «Звезда Кубани» – 351 человек; учебно-тренировочные сборы по спортивному туризму – 325 человек; школа туристского актива (15 - 17 лет) – 219 человек; краевая туристско-краеведческая экспедиция «Кубанская кругосветка» - 21 человек; краевая военно-патриотическая игра-поход «Ратник» – 96 человек; краевой фестиваль юных туристов Кубани – 332 человека; краевой кросс-поход «48 часов» – 352 человека; историко-краеведческий тур – 40 человек.</w:t>
            </w:r>
          </w:p>
          <w:p>
            <w:pPr>
              <w:pStyle w:val="Normal"/>
              <w:tabs>
                <w:tab w:val="clear" w:pos="708"/>
                <w:tab w:val="left" w:pos="6237" w:leader="none"/>
              </w:tabs>
              <w:spacing w:lineRule="auto" w:line="240" w:before="0" w:after="0"/>
              <w:jc w:val="both"/>
              <w:rPr/>
            </w:pPr>
            <w:r>
              <w:rPr>
                <w:rFonts w:cs="Times New Roman" w:ascii="Times New Roman" w:hAnsi="Times New Roman"/>
                <w:sz w:val="24"/>
                <w:szCs w:val="24"/>
              </w:rPr>
              <w:t>Ежегодно ГБУ «Центр туризма и экскурсий» Краснодарского края проводит краевые туриады «Звезда Кубани» и «Мой Кавказ». Дети 14-17 лет из разных муниципальных образований Краснодарского края проходят маршруты 1-2 категории сложности. Краевая туристско-краеведческая туриада «Звезда Кубани» – 351 человек. Краевые туристские походы «Мой Кавказ» – 758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2019 году участники 5-ой ежегодной двухмесячной экспедиции «Кубанская кругосветка» посетили Кавказский государственный природный биосферный заповедник имени Х.Г. Шапошникова, на безвозмездной основе оказав волонтёрскую помощь в приведении в порядок экологических троп и вольеров на кордоне Пслу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полнения детьми нормативов испытаний (тестов) комплекса ГТО, в том числе испытания «Туристский поход с проверкой туристских навыков»</w:t>
            </w:r>
          </w:p>
        </w:tc>
        <w:tc>
          <w:tcPr>
            <w:tcW w:w="793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t>В 2019 году приняли участие в тестировании Всероссийского физкультурно-спортивного комплекса «Готов к труду и обороне» (далее – ВФСК ГТО) 365 296 человек, из них выполнили нормативы ВФСК ГТО на знаки отличия 189 381 человек, что составляет 51,8 % от количества участников: 31 955 человек – золотой знак отличия (16,9 % от числа выполнивших нормативы); 58 237 человек – серебряный знак отличия (30,7 % от числа выполнивших нормативы); 99 189 человек – бронзовый знак отличия (52,4 % от числа выполнивших нормативы).Из 286 209 человек нормативы испытания «Туристический поход с проверкой туристских навыков» выполняли 42 976 участников, 9068 (21,1 %) из которых выполнили нормативы на знаки отличия комплекса ГТО: 5940 человек – золотой знак отличия (65,5 % от числа выполнивших нормативы); 1416 человек – серебряный знак отличия (15,6 % от числа выполнивших нормативы); 1712 человека – бронзовый знак отличия (18,9 % от числа выполнивших норматив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дложений по совершенствованию статистического учета в сфере детского туризма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w:t>
            </w:r>
            <w:r>
              <w:rPr>
                <w:rFonts w:cs="Times New Roman" w:ascii="Times New Roman" w:hAnsi="Times New Roman"/>
                <w:bCs/>
                <w:sz w:val="24"/>
                <w:szCs w:val="24"/>
              </w:rPr>
              <w:t>ридические лица, (кроме субъектов малого предпринимательства), оказывающие услуги по организации отдыха и оздоровления детей, предоставляют сведения об организации отдыха детей и их оздоровления территориальному органу Росстата в субъекте Российской Федерации по форме статистического наблюдения № 1-ОЛ «Сведения об организации отдыха детей и их оздоровление» ежегодно в срок до 1 сентября.</w:t>
            </w:r>
            <w:r>
              <w:rPr>
                <w:rFonts w:cs="Times New Roman" w:ascii="Times New Roman" w:hAnsi="Times New Roman"/>
                <w:sz w:val="24"/>
                <w:szCs w:val="24"/>
              </w:rPr>
              <w:t xml:space="preserve"> Предложения по совершенствованию статистического учета в сфере детского туризма и отдыха 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рортов, туризма и олимпийского наслед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7" w:hanging="0"/>
              <w:jc w:val="cente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детей и их оздоро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курортного сезона 2019 года с учетом предложений министерства образования, науки и молодежной политики Краснодарского края и министерства природных ресурсов краснодарского края разработан и утвержден список рекомендуемых туристских маршрутов на территории Краснодарского края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детей и их оздоровления. Список размещен на официальном сайте министерства в сети «Интернет».</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 список вошли 16 турмаршрутов, продолжительностью 5 – 11 дней, для участников возрастом 12-14 лет. К каждому маршруту даны рекомендации по прохождению, возрасту участников, количеству человек в группе, требования к предпоходной подготовке участников.</w:t>
            </w:r>
          </w:p>
          <w:p>
            <w:pPr>
              <w:pStyle w:val="Normal"/>
              <w:widowControl w:val="false"/>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маршрутов разослан в ГУ МЧС России по Краснодарскому краю, ГКУ КК «Кубань-СПАС», министерство труда и социального развития края и органы местного самоуправления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рортов, туризма и олимпийского наследия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туристских экскурсионных проектов для детей-инвалидов и детей с ограниченными возможностями здоровья и инклюзивных проектов в сфере детского туризма на базе государственных учреждений социального обслуживания Краснодарского края, а также содействие туристским организациям при разработке указанных прое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В крае разработано Положение по пропаганде активного туризма, физической культуры и спорта среди детей-инвалидов и детей с ограниченными возможностями здоровья по активизации деятельности образовательных организаций, проводящих работу по социализации и адаптации детей данной категории, проводятся фестивали по пешеходному туризму и спортивному ориентированию, а также спортивные сорев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них участвуют 52 государственных специальных общеобразовательных учреждений и более 300 человек.</w:t>
            </w:r>
          </w:p>
          <w:p>
            <w:pPr>
              <w:pStyle w:val="Normal"/>
              <w:spacing w:lineRule="auto" w:line="240" w:before="0" w:after="0"/>
              <w:jc w:val="both"/>
              <w:rPr>
                <w:sz w:val="24"/>
                <w:szCs w:val="24"/>
              </w:rPr>
            </w:pPr>
            <w:r>
              <w:rPr>
                <w:rFonts w:cs="Times New Roman" w:ascii="Times New Roman" w:hAnsi="Times New Roman"/>
                <w:sz w:val="24"/>
                <w:szCs w:val="24"/>
              </w:rPr>
              <w:t xml:space="preserve">В 2019 году министерством образования, науки и молодежной политики Краснодарского края оказано содействие Краснодарскому региональному отделению Всероссийского общества глухих в проведении открытого XII слёта глухих туристов Краснодарского края, в котором приняли участие 100 детей-инвалид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курортов, туризма и олимпийского наследия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дложений в стратегию развития детского туризма и отдыха в Российской Федерации до 2030 года, включающих меры по снижению стоимости услуг в сфере детского туризм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сети организаций отдыха и их оздоровления, расположенных на территории Краснодарского края, 8 июля 2019 г. министерством образования, науки и молодежной политики Краснодарского края проведено совещание совместно с представителями органов исполнительной власти Краснодарского края и представителями администраций муниципальных образований Краснодарского края, на территории которых расположены детские здравницы. </w:t>
            </w:r>
          </w:p>
          <w:p>
            <w:pPr>
              <w:pStyle w:val="Normal"/>
              <w:widowControl w:val="false"/>
              <w:suppressAutoHyphens w:val="true"/>
              <w:spacing w:lineRule="auto" w:line="240" w:before="0" w:after="0"/>
              <w:jc w:val="both"/>
              <w:rPr/>
            </w:pPr>
            <w:r>
              <w:rPr>
                <w:rFonts w:cs="Times New Roman" w:ascii="Times New Roman" w:hAnsi="Times New Roman"/>
                <w:sz w:val="24"/>
                <w:szCs w:val="24"/>
              </w:rPr>
              <w:t>По результатам указанного совещания проведен анализ средней стоимости путевки, который показал, что для загородных лагерей отдыха и оздоровления по Краснодарскому краю из расчета 21 календарный день средняя стоимость путевки составляет 33 045 руб. (1573,6 руб. за 1 койко-день), для санаторно-оздоровительного детского лагеря – 32</w:t>
            </w:r>
            <w:r>
              <w:rPr>
                <w:rFonts w:cs="Times New Roman" w:ascii="Times New Roman" w:hAnsi="Times New Roman"/>
                <w:sz w:val="24"/>
                <w:szCs w:val="24"/>
                <w:lang w:val="en-US"/>
              </w:rPr>
              <w:t> </w:t>
            </w:r>
            <w:r>
              <w:rPr>
                <w:rFonts w:cs="Times New Roman" w:ascii="Times New Roman" w:hAnsi="Times New Roman"/>
                <w:sz w:val="24"/>
                <w:szCs w:val="24"/>
              </w:rPr>
              <w:t>960 руб. (1569,5 руб. за 1 койко-день). Сравнительный анализ с другими регионами России показывает, что стоимость 1 койко-дня в санаторно-оздоровительном лагере Ставропольского края (1061 рубль за 1-койко-день) и Курской области (693 рубля за 1 койко-день) ниже средней стоимости койко-дня в Краснодарском кра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в среднем стоимость путевки на 21 календарный день для детей-инвалидов и детей, находящихся в трудной жизненной ситуации, составляет 30 870 руб. (1470 руб. за 1 койко-день), что на 6,8 % ниже рыночной стоимости путевок. В рамках государственной программы остается неохваченными большое количество детей, не относящихся к льготной категории, в связи с недостаточным финансированием отдыха и оздоровления детей, а также ростом цен на оздоровительные путев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стоимость услуг санаторно-курортных организаций, реализуемых по результатам заключения государственных контрактов, не является конкурентоспособной и не позволяет своевременно обновлять основные фонды, производить текущий и капитальный ремонты и вкладывать денежные средства в маркетинговые программы в целях продвижения здравниц на туристическом рынк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чинами отказа от приема организованных групп детей детскими оздоровительными организациями являются: особые условия хозяйственной деятельности; высокие требования к квалификации и опыту работы обслуживающего (педагогического, медицинского, технического) персонала; высокие затраты на круглогодичное содержание территорий детских оздоровительных учреждений, которые в подавляющем большинстве случаев имеют дополнительное оборудование (беседки, спортивные площадки и инвентарь, огромные площади твердого мощения). Что в современных условиях приводит к увеличению налогооблагаемой баз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курортов, туризма и олимпийского наследия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детского активного познавательного туризма на особо охраняемых природных территориях регион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pPr>
            <w:r>
              <w:rPr>
                <w:rFonts w:cs="Times New Roman" w:ascii="Times New Roman" w:hAnsi="Times New Roman"/>
                <w:sz w:val="24"/>
                <w:szCs w:val="24"/>
              </w:rPr>
              <w:t>Ежегодно ГБУ «Центр туризма и экскурсий» КК проводит краевые туриады «Звезда Кубани» и «Мой Кавказ». Дети 14-17 лет из разных муниципальных образований Краснодарского края проходят маршруты 1-2 категории сложности. Краевая туристско-краеведческая туриада «Звезда Кубани» – 351 человек. Краевые туристские походы «Мой Кавказ» – 75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участники 5-ой ежегодной двухмесячной экспедиции «Кубанская кругосветка» посетили Кавказский государственный природный биосферный заповедник имени Х.Г. Шапошникова, на безвозмездной основе оказав волонтёрскую помощь в приведении в порядок экологических троп и вольеров на кордоне Пслух.</w:t>
            </w:r>
          </w:p>
          <w:p>
            <w:pPr>
              <w:pStyle w:val="Normal"/>
              <w:spacing w:lineRule="auto" w:line="240" w:before="0" w:after="0"/>
              <w:contextualSpacing/>
              <w:jc w:val="both"/>
              <w:rPr/>
            </w:pPr>
            <w:r>
              <w:rPr>
                <w:rFonts w:cs="Times New Roman" w:ascii="Times New Roman" w:hAnsi="Times New Roman"/>
                <w:sz w:val="24"/>
                <w:szCs w:val="24"/>
              </w:rPr>
              <w:t>ГКУ КК «Управление особо охраняемыми природными территориями Краснодарского края» в 2019 году проведены тематические занятия на тему: «Растения вокруг нас» на особо охраняемой природной территории «Парк Солнечный остров».</w:t>
            </w:r>
            <w:r>
              <w:rPr>
                <w:rFonts w:cs="Times New Roman" w:ascii="Times New Roman" w:hAnsi="Times New Roman"/>
                <w:sz w:val="24"/>
                <w:szCs w:val="24"/>
                <w:shd w:fill="FFFFFF" w:val="clear"/>
              </w:rPr>
              <w:t xml:space="preserve"> </w:t>
            </w:r>
          </w:p>
          <w:p>
            <w:pPr>
              <w:pStyle w:val="Normal"/>
              <w:spacing w:lineRule="auto" w:line="240" w:before="0" w:after="0"/>
              <w:contextualSpacing/>
              <w:jc w:val="both"/>
              <w:rPr/>
            </w:pPr>
            <w:r>
              <w:rPr>
                <w:rFonts w:cs="Times New Roman" w:ascii="Times New Roman" w:hAnsi="Times New Roman"/>
                <w:sz w:val="24"/>
                <w:szCs w:val="24"/>
                <w:shd w:fill="FFFFFF" w:val="clear"/>
              </w:rPr>
              <w:t>ГКУ КК «Природный орнитологический парк в Имеретинской низменности» в течение 2019 года проведены следующие тематические занятия, пророченные: ко Дню</w:t>
            </w:r>
            <w:r>
              <w:rPr>
                <w:rFonts w:cs="Times New Roman" w:ascii="Times New Roman" w:hAnsi="Times New Roman"/>
                <w:sz w:val="24"/>
                <w:szCs w:val="24"/>
              </w:rPr>
              <w:t xml:space="preserve"> заповедников и национальных парков, к Всемирному дню дикой природы, к Международному дню леса, к Всемирному дню водных ресурсов, к Международному дню охраны окружающей среды, к Всемирному дню туризма, к Всемирному дню защиты животных и другим памятным дням. В вышеперечисленных мероприятиях приняло участие 1612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Безопасное информационное пространство дл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рофилактику рисков и угроз для детей, связанных с использованием современных информационных технологий и информационно-телекоммуникационной сети «Интернет», в пределах установленных полномоч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офилактики асоциальных явлений в молодежной среде ГКУ КК «Молодежный центра развития личности» совместно с ООО «Дельта форензикс» проведены вебинары для специалистов органов местного самоуправления, осуществляющих управление в сфере образования и молодежной политики, заместителей директоров по воспитательной работе, представителей родительских комитетов.</w:t>
            </w:r>
          </w:p>
          <w:p>
            <w:pPr>
              <w:pStyle w:val="Normal"/>
              <w:spacing w:lineRule="auto" w:line="240" w:before="0" w:after="0"/>
              <w:jc w:val="both"/>
              <w:rPr/>
            </w:pPr>
            <w:r>
              <w:rPr>
                <w:rFonts w:cs="Times New Roman" w:ascii="Times New Roman" w:hAnsi="Times New Roman"/>
                <w:sz w:val="24"/>
                <w:szCs w:val="24"/>
              </w:rPr>
              <w:t>По данной теме в апреле 2019 года проведено 4 вебинара. Трансляция проведена в официальной группе ГКУ КК «Молодежный центр развития личности» в социальной сети «ВКонтакте». Общее количество просмотров составило более 38 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9 года проведен ряд вебинаров по профилактике экстремизма и идеологии терроризма в молодежной среде с общим количеством просмотров 2174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ами в вебинарах выступили представители правоохранительных органов, научной общественности, а также специалисты в области информационной безопас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астниками вебинаров стали специалисты ОДМ, ответственные за направление деятельности по профилактике экстремизма и идеологии терроризма в молодежной среде, молодежь в возрасте от 18 до 30 лет, представители общественных объединений правоохранительной направленности «Молодежный патруль», общеобразовательных организаций и родительская обще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уровня знаний детей и подростков о безопасном пользовании сетью «Интернет», в начале апреля в каждом муниципальном образовании края была проведена краевая социально-значимая акция «Безопасный интернет» (далее – Акция), в рамках которой </w:t>
            </w:r>
            <w:r>
              <w:rPr>
                <w:rFonts w:cs="Times New Roman" w:ascii="Times New Roman" w:hAnsi="Times New Roman"/>
                <w:sz w:val="24"/>
                <w:szCs w:val="24"/>
                <w:shd w:fill="FFFFFF" w:val="clear"/>
              </w:rPr>
              <w:t>с семьями, в том числе состоящими на профилактическом учете,</w:t>
            </w:r>
            <w:r>
              <w:rPr>
                <w:rFonts w:cs="Times New Roman" w:ascii="Times New Roman" w:hAnsi="Times New Roman"/>
                <w:sz w:val="24"/>
                <w:szCs w:val="24"/>
              </w:rPr>
              <w:t xml:space="preserve"> была </w:t>
            </w:r>
            <w:r>
              <w:rPr>
                <w:rFonts w:cs="Times New Roman" w:ascii="Times New Roman" w:hAnsi="Times New Roman"/>
                <w:sz w:val="24"/>
                <w:szCs w:val="24"/>
                <w:shd w:fill="FFFFFF" w:val="clear"/>
              </w:rPr>
              <w:t xml:space="preserve">проведена разъяснительная работа. </w:t>
            </w:r>
          </w:p>
          <w:p>
            <w:pPr>
              <w:pStyle w:val="Normal"/>
              <w:spacing w:lineRule="auto" w:line="240" w:before="0" w:after="0"/>
              <w:ind w:right="-1" w:hanging="0"/>
              <w:jc w:val="both"/>
              <w:rPr/>
            </w:pPr>
            <w:r>
              <w:rPr>
                <w:rFonts w:cs="Times New Roman" w:ascii="Times New Roman" w:hAnsi="Times New Roman"/>
                <w:sz w:val="24"/>
                <w:szCs w:val="24"/>
              </w:rPr>
              <w:t xml:space="preserve">С несовершеннолетними проведены различные виды диагностик, онлайн-тестирования на выявление ранних признаков компьютерной зависимости, проводилось анкетирование, с целью анализа имеющихся у детей знаний об опасностях, существующих в Интернете, лекции, беседы, диспуты, викторины, флешмобы, квесты, сюжетно-ролевые игры, спортивные эстафеты, виртуальные экскурсии. </w:t>
            </w:r>
            <w:r>
              <w:rPr>
                <w:rFonts w:cs="Times New Roman" w:ascii="Times New Roman" w:hAnsi="Times New Roman"/>
                <w:sz w:val="24"/>
                <w:szCs w:val="24"/>
                <w:shd w:fill="FFFFFF" w:val="clear"/>
              </w:rPr>
              <w:t xml:space="preserve">Также в рамках Акции были </w:t>
            </w:r>
            <w:r>
              <w:rPr>
                <w:rFonts w:cs="Times New Roman" w:ascii="Times New Roman" w:hAnsi="Times New Roman"/>
                <w:sz w:val="24"/>
                <w:szCs w:val="24"/>
              </w:rPr>
              <w:t>организованы встречи детей с представителями Русской православной церкви, культуры и искусства, психологами, врачами по формированию позитивных установок и ценностного отношения к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едагогической грамотности родителей и знакомства их с основными угрозами, которые подстерегают детей в Интернете, были проведены правовые часы, круглые столы, групповые дискуссии, на которых даны рекомендации по предупреждению компьютерной зависимости у детей, также родителям была доведена информация о наличии сайтов, на которых они могут получить достоверную информацию об основных опасностях использования детьми сети Интернет и сайты, на которые можно сообщить о противоправном контент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го в ходе Акции распространено свыше 26 тыс. информационных материалов по данной тематике. Приняло участие свыше 30 тыс. родителей и несовершеннолетних, из них свыше 7 тыс., состоящих на профилактическом уч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sz w:val="24"/>
                <w:szCs w:val="24"/>
              </w:rPr>
            </w:pPr>
            <w:r>
              <w:rPr>
                <w:rFonts w:cs="Times New Roman"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законными представителями) с целью разъяснения им методов обеспечения защиты детей в информационно-телекоммуникационной сети «Интернет», во взаимодействии с органами местного самоуправления муниципальных образований Краснодарского кр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разъяснения методов обеспечения защиты детей в информационно-телекоммуникационной сети «Интернет» для родителей в общеобразовательных организациях края проводятся тематические родительские собрания, индивидуальные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более 450 тыс. родителей приняли участие в мероприятиях по обеспечению безопасности детей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 Ребенок и его право на сем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sz w:val="24"/>
                <w:szCs w:val="24"/>
              </w:rPr>
            </w:pPr>
            <w:r>
              <w:rPr>
                <w:rFonts w:cs="Times New Roman" w:ascii="Times New Roman" w:hAnsi="Times New Roman"/>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комплекса мер по предоставлению жилья детям-сиротам, детям, оставшимся без попечения родителей, и лицам из их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Краснодарского края «Дети Кубани» предусмотрено ежегодное предоставление субвенций муниципальным образованиям края на осуществление отдельных государственных полномочий по обеспечению жилыми помещениями детей-с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ой на приобретение (строительство) 1 272 жилых помещений для обеспечения детей-сирот в 2019 году предусмотрены средства в размере 1 739 806,8 тыс. рублей, в том числе: из краевого бюджета – 1 500 000,0 тыс. рублей и из федерального бюджета – 239 806,8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ециализированного жилищного фонда для обеспечения детей-сирот осуществляется муниципальными образованиями края путем приобретения, участия в долевом строительстве жилых помещений по результатам проведения конкурсных процедур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left" w:pos="708" w:leader="none"/>
                <w:tab w:val="left" w:pos="75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1 января 2020 года: </w:t>
            </w:r>
          </w:p>
          <w:p>
            <w:pPr>
              <w:pStyle w:val="Normal"/>
              <w:tabs>
                <w:tab w:val="left" w:pos="708" w:leader="none"/>
                <w:tab w:val="left" w:pos="75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образованиями края заключены контракты на приобретение 1 263 жилых помещений для обеспечения детей-сирот, в том числе за счет экономии средств, сложившейся по результатам проведения конкурсных процедур, 4 муниципальными образованиями края дополнительно приобретено 12 жилых помещений (Отрадненский район – 9, Кавказский район – 1, Лабинский район – 1, Кущевский район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и помещениями в 2019 году обеспечены (заселены) 950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ыми образованиями края продолжается работа по оформлению приобретенных жилых помещений в муниципальную собственность и предоставлению их детям-сиротам по договорам специализированного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р по профилактике социального сиротства, устройству на воспитание в семьи детей-сирот и детей, оставшихся без попечения родителей, а также по постинтернатному сопровождению лиц из числа детей-сирот и детей, оставшихся без попечения р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е выстроена эффективная система работы, благодаря которой более 98% детей-сирот переданы на воспитание в семьи граждан. Данный показатель превышает общероссийский показатель, который составляет 88,6% и статистику Южного федерального округа, которая равна 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снодарском крае проживает 14 452 ребенка-сироты и оставшихся без попечения родителей, из которых 14 172 ребенка воспитываются в замещающих семьях. Также на семейные формы устройства переданы 87,8 % детей-инвалидов из числа детей-сирот (из 1 752 детей-инвалидов на воспитании в семьях находится - 1 539, в организациях для детей-сирот - 213). Число вновь выявленных детей по сравнению с аналогичным периодом прошлого года сократилось на 6% (в 2019 году выявлено 1 120 детей, в 2018 году – 1192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ам, усыновившим детей, выплачивается единовременное пособие в размере 300 тысяч рублей, в случае усыновления ребенка-инвалида – 500 тысяч рублей (в 2019 году указанное пособие получили 241 семья). В среднем, приемная семья в 2019 году получала от 19,4 (19 447 рублей) до 28,9 тыс. рублей (28 982 рубля) ежемесячно за воспитание одн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получают не только материальную поддержку, им оказывается правовая, педагогическая и психологическая помощь в Школах приемны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сех 44 районах края открыты обособленные подразделения Краевого методического центра, которые осуществляют обучение и дальнейшее сопровождение замещающи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обучения слушатели проходят аттестацию, определяющими критериями которой является не только уровень их знаний, но и психологическая готовность к принятию ребенка в семью. Ежегодно «отсеивается» практически каждый 5-ый слушатель (в 2019 году из 1723 слушателей не прошли подготовку 353 человека. Психологическую диагностику слушатели проходят по желанию (на практике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сопровождению предоставляются всем обратившимся, в 2019 году психолого-педагогическую помощь получили 3 519 семей и 7 259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подходов при подготовке граждан и сопровождении семей позволило значительно уменьшить число возвратов детей из замещающих семей в организации (с 82 возвратов в 2008 году до 14 в 2019 году), а также на 9% снизить число детей, совершивших самовольные уходы из замещающих семей (с 78- в 2018 году до 71 - в 201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сех районах края работает программа повышения психолого-педагогической компетентности замещающих родителей «Успех», которая направлена на профилактику семейного неблагополучия, оказание помощи замещающим семьям в преодолении трудностей воспитания детей-сирот и детей, оставшихся без попечения родителей, минимизации возвратов детей из семей. </w:t>
            </w:r>
          </w:p>
          <w:p>
            <w:pPr>
              <w:pStyle w:val="Normal"/>
              <w:widowControl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В рамках вышеуказанной программы в 2019 году повысили свою компетентность 569 замещающих родите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ями постинтернатного сопровождения ведутся банки данных выпускников организаций для детей-сирот, в которых числится 168 детей-сирот и лиц из числа детей-сирот и детей, оставшихся без попечения родителей, организовано сопровождение 80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ми для детей-сирот обеспечен охват постинтернатным сопровождением 100% выпускников в возрасте до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учреждений для детей-сирот и детей, оставшихся без попечения родителей, на основании личного заявления получают социально-психологическое, социально-педагогическое и социально-правовое сопровождение, а также имеют право бесплатно проживать и питаться во время их приезда в учреждения для детей-сирот в каникулярное время, выходные и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при обращении выпускников в организаций для детей-сирот специалистами отделений оказывается поддержка в получении образования, трудоустройстве, защите личных неимущественных и имущественных прав, предупреждении их попадания в трудные жизненные ситуации, проводится контроль обучения и посещения занятий, оказывается психологическая, педагогическая помощь и консультирование, в том числе в телефонном реж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2019 году оказано более 100 консультаций по указан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18 выпускников из 3 учреждений воспользовались возможностью бесплатно проживать и питаться во время их приезда в учреждения для детей-сирот в каникулярное время, выходные и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 сопровождения выпускников осуществляется индивидуальное кураторство, выезд к выпускнику в образовательное учреждение, встречи в учреждении для детей-сирот, круглые столы, телефонная связь, переписка, социальные сети, отслеживание сформированности жизненных компетенций (мониторинг), межведомственное сопровождение, привлечение выпускников к работе с детьми группы «риска», привлечение выпускников к участию в праздниках, мероприятиях в детском доме, трудоустройство в период летне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Times New Roman" w:hAnsi="Times New Roman" w:cs="Times New Roman"/>
                <w:sz w:val="24"/>
                <w:szCs w:val="24"/>
              </w:rPr>
            </w:pPr>
            <w:r>
              <w:rPr>
                <w:rFonts w:cs="Times New Roman" w:ascii="Times New Roman" w:hAnsi="Times New Roman"/>
                <w:sz w:val="24"/>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редложений по совершенствованию систем взаимодействия органов и организаций по защите прав детей, а также сбор и обобщение предложений из органов местного самоуправления муниципальных образований Краснодарского края по совершенствованию данной систе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м труда и социального развития Краснодарского края разработана единая модель взаимодействия органов и организаций по защите прав детей в части решения проблем детского и семейного неблагополучия, профилактики жестокого обращения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той целью принято постановление главы администрации (губернатора) Краснодарского края от 22 марта 2019 г. № 150 «О мерах по профилактике преступлений несовершеннолетних и в отношении детей, жестокого обращения с ними, выявлению семейного неблагополучия, предупреждению травматизма и суицидального поведения несовершеннолетних», утвержден Комплексный план мероприятий, направленных на профилактику преступлений несовершеннолетних и в отношении детей, жестокого обращения с ними, выявление семейного неблагополучия, предупреждение травматизма и суицидального поведения несовершеннолетних на 2019-2020 годы (далее – Комплексный план).</w:t>
            </w:r>
          </w:p>
          <w:p>
            <w:pPr>
              <w:pStyle w:val="Normal"/>
              <w:spacing w:lineRule="auto" w:line="240" w:before="0" w:after="0"/>
              <w:jc w:val="both"/>
              <w:rPr/>
            </w:pPr>
            <w:r>
              <w:rPr>
                <w:rFonts w:cs="Times New Roman" w:ascii="Times New Roman" w:hAnsi="Times New Roman"/>
                <w:sz w:val="24"/>
                <w:szCs w:val="24"/>
              </w:rPr>
              <w:t>Во исполнение мероприятий, предусмотренных Комплексным планом, органы исполнительной власти Краснодарского края, территориальные федеральные органы исполнительной власти по Краснодарскому краю, муниципальные образования Краснодарского края проводят работу по следующим направлениям деятельности: профилактика преступлений, совершенных несовершеннолетними; профилактика преступлений, совершаемых в отношении детей, в том числе жестокого обращения с несовершеннолетними; профилактика семейного неблагополучия; предупреждение детского травматизма; предупреждение суицидального поведения несовершеннолетних; совершенствование работы органов и учреждений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дная информация о реализации Комплексного плана каждое полугодие направляется в адрес заместителя главы администрации (губернатора) Краснодар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отовки, переподготовки и повышения квалификации специалистов органов и организаций, действующих в сфере защиты прав детей, в том числе детей-сирот, и детей, оставшихся без попечения р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органов опеки и попечительства работают 551 человек (416 специалистов управлений (отделов) по вопросам семьи и детства администраций муниципальных образований края, осуществляющих полномочия в области опеки и попечительства и 135 специалистов государственного казенного учреждения Краснодарского края «Краевой методический центр» (далее – центр)).</w:t>
            </w:r>
          </w:p>
          <w:p>
            <w:pPr>
              <w:pStyle w:val="Normal"/>
              <w:spacing w:lineRule="auto" w:line="240" w:before="0" w:after="0"/>
              <w:jc w:val="both"/>
              <w:rPr/>
            </w:pPr>
            <w:r>
              <w:rPr>
                <w:rFonts w:cs="Times New Roman" w:ascii="Times New Roman" w:hAnsi="Times New Roman"/>
                <w:color w:val="000000"/>
                <w:sz w:val="24"/>
                <w:szCs w:val="24"/>
                <w:shd w:fill="FFFFFF" w:val="clear"/>
              </w:rPr>
              <w:t>М</w:t>
            </w:r>
            <w:r>
              <w:rPr>
                <w:rFonts w:cs="Times New Roman" w:ascii="Times New Roman" w:hAnsi="Times New Roman"/>
                <w:sz w:val="24"/>
                <w:szCs w:val="24"/>
              </w:rPr>
              <w:t xml:space="preserve">инистерством труда и социального развития Краснодарского края 2 раза в год проводится мониторинг кадрового состава управлений (отделов) по вопросам семьи и детства администраций муниципальных образований Краснодарского края, по результатам которого специалистам органов опеки и попечительства, нуждающимся в повышении квалификации, оказывается содействие. Специалисты органов опеки и попечительства </w:t>
            </w:r>
            <w:r>
              <w:rPr>
                <w:rFonts w:cs="Times New Roman" w:ascii="Times New Roman" w:hAnsi="Times New Roman"/>
                <w:sz w:val="24"/>
                <w:szCs w:val="24"/>
                <w:lang w:eastAsia="ar-SA"/>
              </w:rPr>
              <w:t xml:space="preserve">(в пределах субвенций на осуществление переданных государственных полномочий) </w:t>
            </w:r>
            <w:r>
              <w:rPr>
                <w:rFonts w:cs="Times New Roman" w:ascii="Times New Roman" w:hAnsi="Times New Roman"/>
                <w:sz w:val="24"/>
                <w:szCs w:val="24"/>
              </w:rPr>
              <w:t xml:space="preserve">проходят курсы повышения квалификации </w:t>
            </w:r>
            <w:r>
              <w:rPr>
                <w:rFonts w:cs="Times New Roman" w:ascii="Times New Roman" w:hAnsi="Times New Roman"/>
                <w:sz w:val="24"/>
                <w:szCs w:val="24"/>
                <w:lang w:eastAsia="ar-SA"/>
              </w:rPr>
              <w:t>как на базах краевых центров дополнительного образования, так и в г. Москве и г. Санкт- Петербург, в</w:t>
            </w:r>
            <w:r>
              <w:rPr>
                <w:rFonts w:cs="Times New Roman" w:ascii="Times New Roman" w:hAnsi="Times New Roman"/>
                <w:sz w:val="24"/>
                <w:szCs w:val="24"/>
              </w:rPr>
              <w:t xml:space="preserve"> режиме дистанционного обучения на базах учреждений дополнительного профессионального образова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пециалистов органов опеки и попечительства, имеющих стаж работы менее одного года, министерство ежеквартально проводит обучающие семинары («Школа молодого специалиста»). В 2019 году обучающие семинары посетили более 50 молодых специалистов.</w:t>
            </w:r>
          </w:p>
          <w:p>
            <w:pPr>
              <w:pStyle w:val="Normal"/>
              <w:spacing w:lineRule="auto" w:line="240" w:before="0" w:after="0"/>
              <w:jc w:val="both"/>
              <w:rPr/>
            </w:pPr>
            <w:r>
              <w:rPr>
                <w:rFonts w:cs="Times New Roman" w:ascii="Times New Roman" w:hAnsi="Times New Roman"/>
                <w:sz w:val="24"/>
                <w:szCs w:val="24"/>
              </w:rPr>
              <w:t>В целях совершенствования работы специалистов социальной защиты населения, работающих с несовершеннолетними и их родителями, в том числе по вопросам защиты их прав, в 2019 году министерством труда и социального развития Краснодарского края на базе государственного казенного учреждения Краснодарского края «Краевой методический центр» (далее – Центр) проведены курсы повышения квалификации, которые прошли</w:t>
            </w:r>
            <w:r>
              <w:rPr>
                <w:rFonts w:cs="Times New Roman" w:ascii="Times New Roman" w:hAnsi="Times New Roman"/>
                <w:sz w:val="24"/>
                <w:szCs w:val="24"/>
                <w:lang w:eastAsia="ar-SA"/>
              </w:rPr>
              <w:t xml:space="preserve"> 57 специалистов органов опеки и попечительства и 68 специалистов 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7" w:hanging="0"/>
              <w:jc w:val="center"/>
              <w:rPr>
                <w:rFonts w:ascii="Times New Roman" w:hAnsi="Times New Roman" w:cs="Times New Roman"/>
                <w:sz w:val="24"/>
                <w:szCs w:val="24"/>
              </w:rPr>
            </w:pPr>
            <w:r>
              <w:rPr>
                <w:rFonts w:cs="Times New Roman" w:ascii="Times New Roman" w:hAnsi="Times New Roman"/>
                <w:sz w:val="24"/>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обобщение предложений из комиссий по делам несовершеннолетних и защите их прав при администрациях муниципальных образований, направленных на реформирование системы профилактики безнадзорности и правонарушений несовершеннолетни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м труда и социального развития Краснодарского края, осуществляющим организационно-техническое обеспечение деятельности комиссии по делам несовершеннолетних и защите их прав при администрации Краснодарского края, осуществлен сбор и обобщение предложений из комиссий по делам несовершеннолетних и защите их прав при администрациях муниципальных образований по совершенствованию деятельности комиссий.</w:t>
            </w:r>
          </w:p>
          <w:p>
            <w:pPr>
              <w:pStyle w:val="Normal"/>
              <w:spacing w:lineRule="auto" w:line="240" w:before="0" w:after="0"/>
              <w:jc w:val="both"/>
              <w:rPr/>
            </w:pPr>
            <w:r>
              <w:rPr>
                <w:rFonts w:cs="Times New Roman" w:ascii="Times New Roman" w:hAnsi="Times New Roman"/>
                <w:sz w:val="24"/>
                <w:szCs w:val="24"/>
              </w:rPr>
              <w:t xml:space="preserve">Соответствующая аналитическая информация направлена в адрес Правительственной комиссии по делам несовершеннолетних и защите их прав (исх. от 17 августа 2018 г. № 204-18840/18-10-07). Согласно плану работы Правительственной комиссии в третьем квартале 2019 года запланировано заседание по рассмотрению вопроса «О совершенствовании законодательства в сфере профилактики безнадзорности и правонарушений несовершеннолетн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ете в комиссиях по делам несовершеннолетних и защите их прав при администрациях муниципальных образований Краснодарского края по итогам 2017 года состояли 1315 несовершеннолетних, из них 22 подростка, относящихся к категории безнадзорных; выявлено 164 безнадзорных. За 2018 год - 1321 несовершеннолетний, из них 15 подростков, относящихся к категории безнадзорных; выявлено 43 безнадзорных. По итогам 2017-2018 годов наблюдалось снижение числа беспризорных и безнадзор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hanging="0"/>
              <w:jc w:val="center"/>
              <w:rPr>
                <w:rFonts w:ascii="Times New Roman" w:hAnsi="Times New Roman" w:cs="Times New Roman"/>
                <w:sz w:val="24"/>
                <w:szCs w:val="24"/>
              </w:rPr>
            </w:pPr>
            <w:r>
              <w:rPr>
                <w:rFonts w:cs="Times New Roman" w:ascii="Times New Roman" w:hAnsi="Times New Roman"/>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реализация плана мероприятий («дорожной карты») по устройству в семьи детей-сирот, находящихся в организациях для детей-сирот и детей, оставшихся без попечения р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новных задач, стоящих сегодня перед органами опеки, остается передача воспитанников детских домов, домов ребенка, домов-интернатов для детей-инвалидов в семьи, как в кровные так и в замещ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передачи таких ребят на воспитание в семьи ежегодно усложняется, поскольку основной категорией являются дети-инвалиды, ребята, имеющие значительные психические и физические отклонения (доля детей-инвалидов составляет 76% (213 детей из 280), в федеральном банке данных - 32%), а также подростки старше 14 лет (55%), имеющие негативный опыт воспитания в кровных семь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сложившуюся ситуацию, и необходимость поиска новых путей для ее решения, по инициативе министерства с 2019 года органами опеки и попечительства края на каждого ребенка разработаны «дорожные карты по устройству их в семьи», которые содержат целый спектр мероприятий: начиная от изучения возможности возвращения ребенка в кровную семью, размещения производной информации о ребенке в средствах массовой информации, информационных порталах и до подготовки ресурсной семьи для конкретн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органы опеки отчитываются о проделанной работе по каждому ребенку, при необходимости внося коррективы в «дорожны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проведенной работе в нынешнем году устроено в семьи 67 воспитанников детских домов (7 детей – усыновлены, 18 - переданы в приемные семьи, 30 детей - под опеку (попечительство), 5 детей - на патронатное воспитание, 7 детей - возвращены в кровны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2019 году удалось на 16,4% (с 335 детей до 280) снизить число детей, состоящих на учете в региональном банке данных (в 2018 году на 11,1%, с 377 до 335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уществующих трудностях семейного устройства детей-инвалидов, ежегодно доля таких детей, передаваемых из организаций в семьи, увелич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из 67 детей, устроенных в семьи в 2019 году, – 26 являются инвалидами, что составляет 34%, в 2018 году доля таких детей не превышала 29% (всего переданы в семьи 106 детей), в 2017 году - 21% (всего переданы в семьи 140 детей).</w:t>
            </w:r>
          </w:p>
          <w:p>
            <w:pPr>
              <w:pStyle w:val="Normal"/>
              <w:spacing w:lineRule="auto" w:line="240" w:before="0" w:after="0"/>
              <w:jc w:val="both"/>
              <w:rPr/>
            </w:pPr>
            <w:r>
              <w:rPr>
                <w:rFonts w:cs="Times New Roman" w:ascii="Times New Roman" w:hAnsi="Times New Roman"/>
                <w:sz w:val="24"/>
                <w:szCs w:val="24"/>
              </w:rPr>
              <w:t>И, как результат, сегодня 87,8% детей-инвалидов, из числа сирот, (из 1 752 детей – 1539 в семьях) воспитываются в замещающих сем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20 года во всех районах края будет введена новая программа комплексной психологической диагностики воспитанников организаций для детей-сирот в целях составления психологического «портрета» подходящей будущей замещающей семьи для них. Апробация программы успешно прошла в двух районах и показала свою эффе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hanging="0"/>
              <w:jc w:val="center"/>
              <w:rPr>
                <w:rFonts w:ascii="Times New Roman" w:hAnsi="Times New Roman" w:cs="Times New Roman"/>
                <w:sz w:val="24"/>
                <w:szCs w:val="24"/>
              </w:rPr>
            </w:pPr>
            <w:r>
              <w:rPr>
                <w:rFonts w:cs="Times New Roman" w:ascii="Times New Roman" w:hAnsi="Times New Roman"/>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в пределах установленных полномочий по совершенствованию порядка ограничения родителей в их правах, лишения их родительских прав, отобрания детей при непосредственной угрозе жизни ребенка, выявления безнадзорного или беспризорного ребе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Мероприятие проведено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8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II. Социальная защита детей-инвалидов и детей с ограниченными возможностями здоров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х интеграция в современное 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jc w:val="center"/>
              <w:rPr>
                <w:rFonts w:ascii="Times New Roman" w:hAnsi="Times New Roman" w:cs="Times New Roman"/>
                <w:sz w:val="24"/>
                <w:szCs w:val="24"/>
              </w:rPr>
            </w:pPr>
            <w:r>
              <w:rPr>
                <w:rFonts w:cs="Times New Roman" w:ascii="Times New Roman" w:hAnsi="Times New Roman"/>
                <w:sz w:val="24"/>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по совершенствованию нормативно-правового регулирования организации обучения детей, осваивающих основные общеобразовательные программы на дому и в медицинских организац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изменения не вноси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hanging="0"/>
              <w:jc w:val="center"/>
              <w:rPr>
                <w:rFonts w:ascii="Times New Roman" w:hAnsi="Times New Roman" w:cs="Times New Roman"/>
                <w:sz w:val="24"/>
                <w:szCs w:val="24"/>
              </w:rPr>
            </w:pPr>
            <w:r>
              <w:rPr>
                <w:rFonts w:cs="Times New Roman" w:ascii="Times New Roman" w:hAnsi="Times New Roman"/>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рганизацию инклюзивного общего и дополнительного образования детей-инвалидов, внедрение новых направлений профессиональной подготовки, переподготовки и повышения квалификации педагогических работников для работы с обучающимися с ограниченными возможностями здоровья и инвалидность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общеобразовательных школах-интернатах ст-цы Березанской и ст-цы Новолеушковской получают основное общее образование 270 детей с ограниченными возможностями здоровья в возрасте от 7 до 18 лет, из них 114 – детей-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по адаптивным общеобразовательным программам.</w:t>
            </w:r>
          </w:p>
          <w:p>
            <w:pPr>
              <w:pStyle w:val="Normal"/>
              <w:spacing w:lineRule="auto" w:line="240" w:before="0" w:after="0"/>
              <w:jc w:val="both"/>
              <w:rPr/>
            </w:pPr>
            <w:r>
              <w:rPr>
                <w:rFonts w:cs="Times New Roman" w:ascii="Times New Roman" w:hAnsi="Times New Roman"/>
                <w:sz w:val="24"/>
                <w:szCs w:val="24"/>
              </w:rPr>
              <w:t xml:space="preserve">С целью получения обучающимися с ограниченными возможностями здоровья профессионального обучения, дополнительных жизненно-необходимых знаний и умений, дающих возможность более широкого выбора профессии и свободной ориентировки в современном обществе и в быту, согласно методических рекомендаций о деятельности 10 - 12 классов в специальных (коррекционных) образовательных учреждениях VIII вида с углубленной трудовой подготовкой с 1 сентября 2017 г. в школах-интернатах открыты классы (10-12 класс) с углубленной трудовой подготовкой. Наличие в учреждениях хорошей материально-технической базы производственного обучения, программно-методического и кадрового обеспечения позволяет реализовывать адаптированные образовательные программ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разрабатываемые учреждениями, исходя из особенностей психофизического развития и индивидуальных возможносте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Новолеушковской школе-интернате осуществляется обучение по адаптивным общеобразовательным программам профессионального обучения по 10 профилям: «швея», «вышивальщица», «столяр строительный», «каменщик», «обувщик по ремонту обуви», «виноградарь», «рабочий зелёного хозяйства», «социальный работник», «штукатур», «облицовщик-плиточник».</w:t>
            </w:r>
          </w:p>
          <w:p>
            <w:pPr>
              <w:pStyle w:val="Style26"/>
              <w:ind w:left="0" w:hanging="0"/>
              <w:rPr/>
            </w:pPr>
            <w:r>
              <w:rPr>
                <w:rFonts w:cs="Times New Roman" w:ascii="Times New Roman" w:hAnsi="Times New Roman"/>
                <w:color w:val="000000"/>
                <w:sz w:val="24"/>
                <w:szCs w:val="24"/>
                <w:lang w:bidi="ru-RU"/>
              </w:rPr>
              <w:t xml:space="preserve">Образование детей-инвалидов, проживающих в детских домах-интернатах, имеющих тяжелые ментальные нарушения, организовано в соответствии с Конституцией Российской Федерации и положениями Конвенции ООН «О правах инвалидов», </w:t>
            </w:r>
            <w:r>
              <w:rPr>
                <w:rFonts w:cs="Times New Roman" w:ascii="Times New Roman" w:hAnsi="Times New Roman"/>
                <w:sz w:val="24"/>
                <w:szCs w:val="24"/>
              </w:rPr>
              <w:t>Федеральным Законом от 29 декабря 2012 г. № 273-ФЗ «Об образовании в Российской Федерации», рекомендательными письмами Министерства образования и науки Российской Федерации, Министерства просвещения Российской Федерации и Министерства труда и социальной защиты Российской Федерации.</w:t>
            </w:r>
          </w:p>
          <w:p>
            <w:pPr>
              <w:pStyle w:val="Style26"/>
              <w:ind w:left="0" w:hanging="0"/>
              <w:rPr/>
            </w:pPr>
            <w:r>
              <w:rPr>
                <w:rFonts w:cs="Times New Roman" w:ascii="Times New Roman" w:hAnsi="Times New Roman"/>
                <w:sz w:val="24"/>
                <w:szCs w:val="24"/>
                <w:lang w:bidi="ru-RU"/>
              </w:rPr>
              <w:t>Все дети-инвалиды, проживающие в стационарных учреждениях социального обслуживания, независимо от степени выраженности нарушенного развития и здоровья имеют право на дошкольное, начальное общее, основное общее, среднее общее, дополнительное и профессиональное образование,</w:t>
            </w:r>
            <w:r>
              <w:rPr>
                <w:rFonts w:cs="Times New Roman" w:ascii="Times New Roman" w:hAnsi="Times New Roman"/>
                <w:sz w:val="24"/>
                <w:szCs w:val="24"/>
              </w:rPr>
              <w:t xml:space="preserve">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тских дома-интернатах в 2019 году в 4 учреждениях на круглосуточном пребывании находилось 383 воспитанника, из них: 42 ребенка дошкольного возраста, 341 ребенок 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42 воспитанников дошкольного возраста 12 воспитанников обучались по адаптированным программам дошкольного образования в группе «Особый ребенок» в ДОУ, 30 обучались приходящими педагогическими работниками муниципальных детских садов на базе детских домов-интерн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реждения осуществляют образовательную деятельность по общеобразовательным программам дополнительного образования на основании полученных лицензий. Охват воспитанников дошкольным, начальным, основным общим и дополнительным образованием составляет 100%.</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sz w:val="24"/>
                <w:szCs w:val="24"/>
                <w:lang w:eastAsia="ru-RU"/>
              </w:rPr>
              <w:t xml:space="preserve">За отчётный период в крае организовано обучение с применением дистанционных образовательных технологий для 700 детей-инвалидов, обучающихся на дому, и 175 специалистов, которые прошли курсы повышения квалификации по обучению детей – инвалидов и детей с ОВЗ по использованию сетевых и дистанционных образовательных технолог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sz w:val="24"/>
                <w:szCs w:val="24"/>
              </w:rPr>
            </w:pPr>
            <w:r>
              <w:rPr>
                <w:rFonts w:cs="Times New Roman" w:ascii="Times New Roman" w:hAnsi="Times New Roman"/>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пределах установленных полномочий условий для обеспечения развития и воспитания детей-инвалидов, в том числе детей с тяжелыми и множественными нарушениями развития, в семье, включая разработку и реализацию программ обучения членов семей с детьми-инвалидами, предусматривающих психолого-педагогическое и правовое обучение, обучение подбору и использованию технических средств реабилитации, реабилитационным навыкам, а также навыкам ухода за детьми-инвалидами и общению с ни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 социальной реабилитации индивидуальных программ реабилитации или абилитации детей-инвалидов, выданных учреждениями медико-социальной экспертизы, развивается сеть полустационарных государственных учреждений социального обслуживания, включающая 17 реабилитационных центров для детей и подростков с ограниченными возможностями и 8 комплексных центров реабилитации инвалидов с отделениями для детей инвалидов (далее – учреждения). В 10 учреждениях действуют стационарные отделения, где дети проходят курс реабилитации продолжительностью 18 календарных дней. Все дети, обслуживаемые в реабилитационных центрах, проживают в семь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м труда и социального развития Краснодарского края уделяется особое внимание оптимизации и модернизации сети учреждений, укреплению их материально-техническ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9 год в учреждениях обслужено более 8,0 тыс. семей, воспитывающих свыше 9,1 тыс. детей и подростков с ограниченными возможностями, из которых более 7,2 тыс. детей с установленной инвалид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ях создаются условия для обучения членов семей с детьми-инвалидами реабилитационным навыкам, обучения детей-инвалидов самообслуживанию, домоводству, ориентации в местности проживания и пользованию услугами учреждений, составляющих ее инфраструктуру (навыкам, необходимым для самостоятельного проживания), внедряются практики оказания комплексной помощи детям с различными нарушениями, в том числе расстройством аутистичского спектра и ранним детским аут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учреждений для родителей, воспитывающих таких детей, действуют родительские школы, клубы общения, специалистами составляются психолого-педагогические программы по обучению родителей навыкам ухода, воспитания и развития особого ребенка. На заседаниях родительских школ и клубов, выездных лекциях в городских и сельских поселениях специалисты информируют родителей о предоставляемых услугах, о правах и гарантиях, о необходимости своевременного проведения реабилитационных мероприятий, знакомят с содержанием социально-реабилитационной помощи детям, оказывают психолого-педагогическую поддерж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шедший год проведено свыше 8,2 тыс. информационно-методических и просветительских мероприятия, в которых приняли участие более 8,0 тыс. родителей, воспитывающих детей и подростков с ограниченными возмож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1" w:hanging="0"/>
              <w:jc w:val="center"/>
              <w:rPr>
                <w:rFonts w:ascii="Times New Roman" w:hAnsi="Times New Roman" w:cs="Times New Roman"/>
                <w:sz w:val="24"/>
                <w:szCs w:val="24"/>
              </w:rPr>
            </w:pPr>
            <w:r>
              <w:rPr>
                <w:rFonts w:cs="Times New Roman" w:ascii="Times New Roman" w:hAnsi="Times New Roman"/>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учения навыкам самостоятельного или сопровождаемого проживания детей-инвалидов и инвалидов молодого возраста, проживающих семья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социализации детей-инвалидов, формирования у них навыков, необходимых для социальной адаптации и обеспечения возможности самостоятельного или сопровождаемого проживания, в учреждениях разрабатываются и реализуются индивидуальные и групповые программы реабили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 проводятся психолого-педагогические занятия, направленные на коррекцию нарушений эмоционально-волевой сферы, формирование потребности в соблюдении личной гигиены, здоровом образе жизни, уверенности в себе, на развитие навыков игровой деятельности и обслуживающего труда, социального поведения и коммуникации, социально-бытовой ориентации, расширение представлений о роли человека в обществе и значимости его для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еабилитационной работы учреждений имеет комплексный характер, включающий оказание социальных услуг, а также услуг в рамках лицензируемой образовательной и медицинской деятельности. Комплекс реабилитационных мероприятий состоит из социальной реабилитации (социально-средовой, социально-педагогической, социально-психологической и социокультурной реабилитации, социально-бытовой адаптации), оказания социально-медицинских услуг, клубной и кружк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019 год более 9,1 тыс. детей-инвалидов получили свыше 843,7 тыс. разнообразных услуг психолого-педагогическ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тся мероприятия по социокультурной реабилитации с посещением театров, выставок, экскурсий. В 2019 году на базе учреждений работает 135 кружков и клубов (театральных, компьютерных, музыкальных, прикладной деятельности), организовано и проведено 849 социально значимых мероприятий, в которых было задействовано более 9 тыс. детей с ограниченными возможност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sz w:val="24"/>
                <w:szCs w:val="24"/>
              </w:rPr>
            </w:pPr>
            <w:r>
              <w:rPr>
                <w:rFonts w:cs="Times New Roman" w:ascii="Times New Roman" w:hAnsi="Times New Roman"/>
                <w:sz w:val="24"/>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здание условий для повышения доступности для детей-инвалидов массового спорта, а также возможностей реабилитации посредством адаптивной физической культуры и 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Краснодарском крае систематически занимаются физической культурой и спортом 16 405 человек, что составляет 80,5 % (в данную цифру включены все дети, которые находятся в специальных коррекционных учреждениях и занимаются физической активностью хотя бы 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в области адаптивной физической культуры и спорта в крае осуществляют 698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Краснодарском крае развитием адаптивной физической культуры и спорта занимается 744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ае развивается 26 дисциплин по 4 видам адаптивного спорта (спорт лиц с поражением опорно-двигательного аппарата, спорт слепых, спорт глухих, спорт лиц с интеллектуальными наруш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адаптивного спорта в Краснодарском крае осуществляет деятельность 1 региональный и 17 муниципальных физкультурно-спортивных клубов инвалидов, а также 14 отделений адаптивной физической культуры в физкультурно-спортивных организациях. Всего по краю подготовку спортсменов - паралимпийцев осуществляет 230 тренеров-инструкторов по адаптивному спорту в сфере физической культуры и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работы с инвалидами в муниципальных образованиях края создано государственное бюджетное учреждение Краснодарского края «Центр паралимпийской подготовки». Численность спортсменов центра составляет 162 человека и 33 тренера по адаптивному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ом культивируются 14 дисциплин по 4 видам адаптивного спорта, включенных в программу Паралимпийских и Сурдлимпийских игр: легкая атлетика; плавание; пауэрлифтинг; стрельба из лука; настольный теннис; бочча; гребля на байдарках и каноэ; тхэвондо; дзюдо; голбол; теннис; гандбол; пулевая стрельба; фехт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гионе продолжает развиваться новый для Краснодарского края спорт лиц с интеллектуальными нарушениями (ЛИН). Проводятся краевые соревнования по легкой атлетике и плаванию, по итогам которых формируется спортивная сборная команда Краснодарского края для участия во всероссийских соревнованиях. В 2019 году 28 спортсменов-инвалидов по спорту ЛИН приняли участие в 10 всероссийских и одном международном соревнованиях и завоевали 80 медалей различно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75 детей-инвалидов Краснодарского края с различными категориями заболеваний приняли участие во всероссийских и международных соревнованиях, в которых было завоевано 170 медалей различно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14 детей-инвалидов края включены в списки сборной команды России по следующим видам спорта: бочча, пауэрлифтинг, стрельба из лука, голбол, торбол, теннис, тхэквонд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4" w:hanging="0"/>
              <w:jc w:val="center"/>
              <w:rPr>
                <w:rFonts w:ascii="Times New Roman" w:hAnsi="Times New Roman" w:cs="Times New Roman"/>
                <w:sz w:val="24"/>
                <w:szCs w:val="24"/>
              </w:rPr>
            </w:pPr>
            <w:r>
              <w:rPr>
                <w:rFonts w:cs="Times New Roman" w:ascii="Times New Roman" w:hAnsi="Times New Roman"/>
                <w:sz w:val="24"/>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эффективных практик оказания комплексной помощи детям с ограниченными возможностями здоровья, детям-инвалидам, а также детям с ранним детским аутизмом, расстройствами аутистического спектра</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инистерством труда и социального развития Краснодарского края (далее – министерство) предусмотрен регулярный мониторинг потребностей семей с детьми-инвалидами, в том числе с расстройством аутистического спектра (далее – РАС) в рамках ведения «Регистра детей-инвалидов, детей и подростков с ограниченными возможностями. Регистрация индивидуальных программ реабилитации и выполненных мероприятий».</w:t>
            </w:r>
          </w:p>
          <w:p>
            <w:pPr>
              <w:pStyle w:val="TextBodyIndent"/>
              <w:spacing w:before="0" w:after="0"/>
              <w:ind w:left="0" w:hanging="0"/>
              <w:jc w:val="both"/>
              <w:rPr/>
            </w:pPr>
            <w:r>
              <w:rPr/>
              <w:t xml:space="preserve">В г. Новороссийске действует ГКУСОКК «Новороссийский краевой комплексный центр реабилитации детей с ограниченными возможностями» (далее – Новороссийский РЦ), специализирующийся на оказании социально-реабилитационной помощи детям с аутизмом. Специалистами Новороссийского РЦ реализуется комплексная программа реабилитации детей с РАС </w:t>
            </w:r>
            <w:r>
              <w:rPr>
                <w:color w:val="000000"/>
              </w:rPr>
              <w:t>«Мир без границ»</w:t>
            </w:r>
            <w:r>
              <w:rPr/>
              <w:t xml:space="preserve">. </w:t>
            </w:r>
          </w:p>
          <w:p>
            <w:pPr>
              <w:pStyle w:val="TextBodyIndent"/>
              <w:spacing w:before="0" w:after="0"/>
              <w:ind w:left="0" w:hanging="0"/>
              <w:jc w:val="both"/>
              <w:rPr/>
            </w:pPr>
            <w:r>
              <w:rPr/>
              <w:t xml:space="preserve">В рамках данной программы комплексную реабилитационную помощь с 2017 года получили 675 детей с РАС, в том числе в 2019 году 364 ребенка. </w:t>
            </w:r>
            <w:r>
              <w:rPr>
                <w:iCs/>
                <w:color w:val="000000"/>
              </w:rPr>
              <w:t>В итоге реабилитации у большинства детей с РАС отмечаются положительные результаты, в том числе снижается чувство тревоги, возникает и укрепляется зрительный контакт,</w:t>
            </w:r>
            <w:r>
              <w:rPr>
                <w:bCs/>
                <w:iCs/>
                <w:color w:val="000000"/>
              </w:rPr>
              <w:t xml:space="preserve"> совершенствуется слуховое восприятие информации и тактильный контакт, улучшаются речевые навыки, появляется интерес к совместным играм и организованной деятельности, формируется мотивация к учебной, творческой и трудовой деятельности, появляется перенос усвоенных навыков в различные учебные и бытовые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1" w:hanging="0"/>
              <w:jc w:val="center"/>
              <w:rPr>
                <w:rFonts w:ascii="Times New Roman" w:hAnsi="Times New Roman" w:cs="Times New Roman"/>
                <w:sz w:val="24"/>
                <w:szCs w:val="24"/>
              </w:rPr>
            </w:pPr>
            <w:r>
              <w:rPr>
                <w:rFonts w:cs="Times New Roman" w:ascii="Times New Roman" w:hAnsi="Times New Roman"/>
                <w:sz w:val="24"/>
                <w:szCs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актик внедрения стационарозамещающих технологий предоставления социальных услуг детям-инвалидам и их семьям</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 реабилитационных центрах действуют пункты предоставления реабилитационного оборудования, средств индивидуальной реабилитации для проведения мероприятий по реабилитации детей-инвалидов в домашних условиях). Все дети, получающие оборудование, находятся под патронажным сопровождением, которое включает оказание методической помощи родителям по использованию оборудования. В отчетном периоде оборудование, средства индивидуальной реабилитации получили 447 детей-инвалидов.</w:t>
            </w:r>
          </w:p>
          <w:p>
            <w:pPr>
              <w:pStyle w:val="TextBodyIndent"/>
              <w:spacing w:before="0" w:after="0"/>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sz w:val="24"/>
                <w:szCs w:val="24"/>
              </w:rPr>
            </w:pPr>
            <w:r>
              <w:rPr>
                <w:rFonts w:cs="Times New Roman" w:ascii="Times New Roman" w:hAnsi="Times New Roman"/>
                <w:sz w:val="24"/>
                <w:szCs w:val="24"/>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 педагогических работников по вопросам работы с обучающимися с ограниченными возможностями здоровья и инвалидность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кафедрой коррекционной педагогики и специальной психологии ГБОУ «ИРО» Краснодарского края всего проведено 28 курсов повышения квалификации, прошли КПК 1119 слушателей (педагогические работники муниципальных и государственных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center"/>
              <w:rPr>
                <w:rFonts w:ascii="Times New Roman" w:hAnsi="Times New Roman" w:cs="Times New Roman"/>
                <w:sz w:val="24"/>
                <w:szCs w:val="24"/>
              </w:rPr>
            </w:pPr>
            <w:r>
              <w:rPr>
                <w:rFonts w:cs="Times New Roman" w:ascii="Times New Roman" w:hAnsi="Times New Roman"/>
                <w:sz w:val="24"/>
                <w:szCs w:val="24"/>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подпрограммы «Формирование условий для развития системы комплексной реабилитации и абилитации инвалидов, в том числе детей-инвалидов, а также ранней помощи в Краснодарском крае» государственной программы Краснодарского края «Доступная сред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аснодарском крае действует государственная программа «Доступная среда», утвержденная постановлением главы администрации (губернатора) Краснодарского края от 12 октября 2015 года № 969 (далее – программа). В рамках программы осуществляется создание условий для реабилитации инвалидов, в том числе детей-инвалидов, обеспечивающих их интеграцию в общество и повышение уровня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0 году особое внимание будет уделено созданию в Краснодарском крае системы ранней помощи детям в возрасте от рождения до 3-х лет, соответствующие мероприятия предусмотрены подпрограммой «Формирование системы комплексной реабилитации и абилитации инвалидов, в том числе детей-инвалидов», государственной программы Краснодарского края «Доступная среда». </w:t>
            </w:r>
          </w:p>
          <w:p>
            <w:pPr>
              <w:pStyle w:val="Normal"/>
              <w:spacing w:lineRule="auto" w:line="240" w:before="0" w:after="0"/>
              <w:jc w:val="both"/>
              <w:rPr/>
            </w:pPr>
            <w:r>
              <w:rPr>
                <w:rFonts w:cs="Times New Roman" w:ascii="Times New Roman" w:hAnsi="Times New Roman"/>
                <w:sz w:val="24"/>
                <w:szCs w:val="24"/>
              </w:rPr>
              <w:t>В 2020 году запланировано оснащение кабинетов ранней помощи в учреждениях, создание лекотек, обучение специалистов, организация работы мобильных групп. На эти цели министерству предусмотрено свыше 24,4 млн. рублей из средств консолидированного бюджета.</w:t>
            </w:r>
            <w:r>
              <w:rPr>
                <w:rFonts w:eastAsia="Times New Roman" w:cs="Times New Roman" w:ascii="Times New Roman" w:hAnsi="Times New Roman"/>
                <w:sz w:val="24"/>
                <w:szCs w:val="24"/>
                <w:lang w:val="en-US"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I. Обеспечение и защита прав и интересов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sz w:val="24"/>
                <w:szCs w:val="24"/>
              </w:rPr>
            </w:pPr>
            <w:r>
              <w:rPr>
                <w:rFonts w:cs="Times New Roman" w:ascii="Times New Roman" w:hAnsi="Times New Roman"/>
                <w:sz w:val="24"/>
                <w:szCs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услуг в области содействия занятости населения несовершеннолетним лицам, осужденным к наказаниям без изоляции от общества, обратившимся в центры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t xml:space="preserve">В 2019 году в службу занятости населения обратилось 26 подростков, осужденных по решению суда, без изоляции от общества. Трудоустроено 26 человек, из них 17 подростков в рамках организации временного трудоустройства несовершеннолетних граждан в возрасте от 14 до 18 лет в свободное от учебы время. </w:t>
            </w:r>
          </w:p>
          <w:p>
            <w:pPr>
              <w:pStyle w:val="Style41"/>
              <w:spacing w:lineRule="auto" w:line="240"/>
              <w:ind w:hanging="0"/>
              <w:rPr/>
            </w:pPr>
            <w:r>
              <w:rPr/>
              <w:t>Доля трудоустроенных несовершеннолетних данной категории, от числа обратившихся, составила 1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1" w:hanging="0"/>
              <w:jc w:val="center"/>
              <w:rPr>
                <w:rFonts w:ascii="Times New Roman" w:hAnsi="Times New Roman" w:cs="Times New Roman"/>
                <w:sz w:val="24"/>
                <w:szCs w:val="24"/>
              </w:rPr>
            </w:pPr>
            <w:r>
              <w:rPr>
                <w:rFonts w:cs="Times New Roman" w:ascii="Times New Roman" w:hAnsi="Times New Roman"/>
                <w:sz w:val="24"/>
                <w:szCs w:val="24"/>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редложений по разработке и реализации комплекса мер по совершенствованию системы профилактики суицида среди несовершеннолетних</w:t>
            </w:r>
          </w:p>
        </w:tc>
        <w:tc>
          <w:tcPr>
            <w:tcW w:w="7938"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t>Министерством труда и социального развития Краснодарского края совместно с государственным казенным учреждением Краснодарского края «Краевой методический центр» в целях повышения квалификации специалистов социальной защиты населения, работающих с семьями, в 2019 году проведены семинары на тему: «Детский и подростковый суицид. Феноменология, профилактика и коррекция».</w:t>
            </w:r>
          </w:p>
          <w:p>
            <w:pPr>
              <w:pStyle w:val="Normal"/>
              <w:spacing w:lineRule="auto" w:line="240" w:before="0" w:after="0"/>
              <w:jc w:val="both"/>
              <w:rPr/>
            </w:pPr>
            <w:r>
              <w:rPr>
                <w:rFonts w:cs="Times New Roman" w:ascii="Times New Roman" w:hAnsi="Times New Roman"/>
                <w:sz w:val="24"/>
                <w:szCs w:val="24"/>
              </w:rPr>
              <w:t xml:space="preserve">Министерством здравоохранения Краснодарского края </w:t>
            </w:r>
            <w:r>
              <w:rPr>
                <w:rStyle w:val="CharStyle4"/>
                <w:rFonts w:eastAsia="Calibri"/>
                <w:sz w:val="24"/>
                <w:szCs w:val="24"/>
              </w:rPr>
              <w:t xml:space="preserve">в 2019 году проведены 386 телефонных консультаций родителей несовершеннолетних по вопросам профилактики кризисных состояний и суицидального поведения у детей. </w:t>
            </w:r>
            <w:r>
              <w:rPr>
                <w:rFonts w:cs="Times New Roman" w:ascii="Times New Roman" w:hAnsi="Times New Roman"/>
                <w:sz w:val="24"/>
                <w:szCs w:val="24"/>
              </w:rPr>
              <w:t>С медицинскими работниками проведены 4 межрайонных семинара на тему «Актуальные вопросы оказания специализированной психиатрической и психотерапевтической помощи лицам, находящимся в кризисных состоя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науки и молодежной политики Краснодарского края совместно с государственным бюджетным учреждением дополнительного профессионального образования «Институт развития образования» проведены семинары по актуальным вопросам психолого-педагогического сопровождения обучающихся, в том числе по профилактике суицидов среди несовершеннолетних. В мероприятиях приняли участие более 500 педагогов-психологов, более 260 педагогических работников и более 150 специалистов по воспитательной работе.</w:t>
            </w:r>
          </w:p>
          <w:p>
            <w:pPr>
              <w:pStyle w:val="Normal"/>
              <w:spacing w:lineRule="auto" w:line="240" w:before="0" w:after="0"/>
              <w:jc w:val="both"/>
              <w:rPr/>
            </w:pPr>
            <w:r>
              <w:rPr>
                <w:rFonts w:cs="Times New Roman" w:ascii="Times New Roman" w:hAnsi="Times New Roman"/>
                <w:sz w:val="24"/>
                <w:szCs w:val="24"/>
              </w:rPr>
              <w:t xml:space="preserve">За весь период мониторинга суицидальной активности детей и подростков, проводимого специалистами психиатрической службы (с 2004 г.), на протяжении последних лет суицидальная активность несовершеннолетних имеет тенденцию к снижению, однако в динамике сохраняется волнообразный характер, сочетающий в себе периоды пиков, спадов и относительной стабильности. По оперативным данным зарегистрировано 109 случаев суицидального поведения несовершеннолетних жителей края (АППГ-99), из них 93 незавершенных суицидальных попытки (из них 1 повторная) (АППГ – 84), и 16 случаев суицидальных высказываний (АППГ – 15), намерений и угроз без совершения попытки суицида. </w:t>
            </w:r>
          </w:p>
          <w:p>
            <w:pPr>
              <w:pStyle w:val="Msonormalbullet1gif"/>
              <w:spacing w:before="0" w:after="0"/>
              <w:contextualSpacing/>
              <w:jc w:val="both"/>
              <w:rPr/>
            </w:pPr>
            <w:r>
              <w:rPr/>
              <w:t xml:space="preserve">Среди 92 несовершеннолетних с незавершенными суицидальными попытками значительно преобладали девушки - 79 (85,9%) (АППГ-69 человек (83,1%) , по возрасту - подростки 15 –17 лет – 60 (65,2%) (АППГ- 48 человек (57,8%). </w:t>
            </w:r>
          </w:p>
          <w:p>
            <w:pPr>
              <w:pStyle w:val="Msonormalbullet1gif"/>
              <w:spacing w:before="0" w:after="0"/>
              <w:contextualSpacing/>
              <w:jc w:val="both"/>
              <w:rPr/>
            </w:pPr>
            <w:r>
              <w:rPr/>
              <w:t>По видам суицидальных попыток ведущее место занимает отравление медикаментозными и другими веществами – 42 случая (45,6%), далее следуют самопорезы – 38 случаев (41,3%), и затем – попытки путем повешения, падения с высоты, прыжки под движущийся автотранспорт, сочетанные повреждения - 13 (14,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дальнейшем анализе видно, что в 2019 г. в сравнении с аналогичным периодом 2018 г., количество незавершенных суи-цидальных попыток возросло с 84 (2018 г.) до 93 (2019 г.) на 10,7 %. При этом, наметилась отчетливая тенденция к увеличению числа несовершеннолетних, суицидальная активность у которых выявлена еще на стадии суицидальных высказываний, намерений и угроз до совершения ими суицидальной попытки (с 2 случаев в 2017 г. до 15 в 2018 и 16 в 2019 г.), что объективно свидетельствует о совершенствовании диагностической и профилактической работы специалистов психиатрической службы.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Количество завершенных суицидов несовершеннолетних осталось на прежнем уровне 10 случаев в 2018 году и 2019 году. Все случаи суицида завершенного суицида совершены путем </w:t>
            </w:r>
            <w:r>
              <w:rPr>
                <w:rFonts w:cs="Times New Roman" w:ascii="Times New Roman" w:hAnsi="Times New Roman"/>
                <w:sz w:val="24"/>
                <w:szCs w:val="24"/>
              </w:rPr>
              <w:t>пов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hanging="0"/>
              <w:jc w:val="center"/>
              <w:rPr>
                <w:rFonts w:ascii="Times New Roman" w:hAnsi="Times New Roman" w:cs="Times New Roman"/>
                <w:sz w:val="24"/>
                <w:szCs w:val="24"/>
              </w:rPr>
            </w:pPr>
            <w:r>
              <w:rPr>
                <w:rFonts w:cs="Times New Roman" w:ascii="Times New Roman" w:hAnsi="Times New Roman"/>
                <w:sz w:val="24"/>
                <w:szCs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краевой 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 друг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ая акция «Рука друга» проводится в целях профилактики девиантного поведения, а также противодействия распространению в молодежной среде криминальных субкультур и подготовки освобождающихся воспитанников Федерального казенного учреждения Белореченская воспитательная колония управления Федеральной службы исполнения наказаний России по Краснодарскому краю (далее – БВК) к восстановлению позитивных социальных связей, самоопределению и ресоциализаци. В рамках реализации мероприятий проводятся концертные программы, деловые игры, тренинги, беседы профилактической направленности, а также консультации воспитанников, готовящихся к выводу со специалистами органов местного самоуправления. Также в 2019 году с воспитанниками БВК проводились занятия специалистами Белореческого филиала ГБУЗ «Наркологический диспансер» министерства здравоохранения Краснодарского края и ГКУ КК «ГосЮрБюро Краснода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проведено 11 мероприятий, средний охват каждого мероприятия – 40 человек в возрасте от 14 до 1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rFonts w:ascii="Times New Roman" w:hAnsi="Times New Roman" w:cs="Times New Roman"/>
                <w:sz w:val="24"/>
                <w:szCs w:val="24"/>
              </w:rPr>
            </w:pPr>
            <w:r>
              <w:rPr>
                <w:rFonts w:cs="Times New Roman" w:ascii="Times New Roman" w:hAnsi="Times New Roman"/>
                <w:sz w:val="24"/>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пределах своей компетенции мониторинга сети «Интернет» с целью выявления сайтов, направленных на пропаганду или оправдание самоубийств, иных деструктивных действий, угрожающих жизни и здоровью детей. Организация учета информации, запрещенной к распространению, принятых мер к ее блокировке</w:t>
            </w:r>
          </w:p>
        </w:tc>
        <w:tc>
          <w:tcPr>
            <w:tcW w:w="79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0" w:color="FFFFFF"/>
                <w:bottom w:val="single" w:sz="4" w:space="6" w:color="FFFFFF"/>
                <w:right w:val="single" w:sz="4" w:space="0" w:color="FFFFFF"/>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ками оперативных подразделений Главного управления МВД России по Краснодарскому краю на постоянной основе проводится мониторинг сети Интернет с целью выявления сайтов, направленных на пропаганду или оправдание самоубийств, иных деструктивных действий, угрожающих жизни и здоровью детей.</w:t>
            </w:r>
          </w:p>
          <w:p>
            <w:pPr>
              <w:pStyle w:val="Normal"/>
              <w:pBdr>
                <w:top w:val="single" w:sz="4" w:space="1" w:color="FFFFFF"/>
                <w:left w:val="single" w:sz="4" w:space="0" w:color="FFFFFF"/>
                <w:bottom w:val="single" w:sz="4" w:space="6" w:color="FFFFFF"/>
                <w:right w:val="single" w:sz="4" w:space="0" w:color="FFFFFF"/>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ведениям Бюро специальных технических мероприятий Главного управления в 2019 году в Управление Федеральной службы по надзору в сфере защиты прав потребителей и благополучия человека по Краснодарскому краю направлено информационное письмо с целью блокировки 42 пользователей социальной сети «ВКонтакте», пропагандирующих девиантное поведение среди несовершеннолетних.</w:t>
            </w:r>
          </w:p>
          <w:p>
            <w:pPr>
              <w:pStyle w:val="Normal"/>
              <w:pBdr>
                <w:top w:val="single" w:sz="4" w:space="1" w:color="FFFFFF"/>
                <w:left w:val="single" w:sz="4" w:space="0" w:color="FFFFFF"/>
                <w:bottom w:val="single" w:sz="4" w:space="6" w:color="FFFFFF"/>
                <w:right w:val="single" w:sz="4" w:space="0" w:color="FFFFFF"/>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ками Центра по противодействию экстремизму Главного управления в рамках ежедневного мониторинга сети Интернет и взаимодействия, в части экспертной оценки с Роспотребнадзором по Краснодарскому краю, за 2019 год выявлено 162 Интернет-ресурса, пропагандирующих действия суицидального характера и деструктивно влияющих на молодежь и несовершеннолетних, к которым в настоящее время доступ ограничен.</w:t>
            </w:r>
          </w:p>
          <w:p>
            <w:pPr>
              <w:pStyle w:val="Normal"/>
              <w:pBdr>
                <w:top w:val="single" w:sz="4" w:space="1" w:color="FFFFFF"/>
                <w:left w:val="single" w:sz="4" w:space="0" w:color="FFFFFF"/>
                <w:bottom w:val="single" w:sz="4" w:space="6" w:color="FFFFFF"/>
                <w:right w:val="single" w:sz="4" w:space="0" w:color="FFFFFF"/>
              </w:pBdr>
              <w:spacing w:lineRule="auto" w:line="240" w:before="0" w:after="0"/>
              <w:contextualSpacing/>
              <w:jc w:val="both"/>
              <w:rPr>
                <w:rFonts w:ascii="Times New Roman" w:hAnsi="Times New Roman" w:cs="Times New Roman"/>
                <w:sz w:val="24"/>
                <w:szCs w:val="24"/>
                <w:highlight w:val="yellow"/>
              </w:rPr>
            </w:pPr>
            <w:r>
              <w:rPr>
                <w:rFonts w:eastAsia="Arial Unicode MS" w:cs="Times New Roman" w:ascii="Times New Roman" w:hAnsi="Times New Roman"/>
                <w:sz w:val="24"/>
                <w:szCs w:val="24"/>
              </w:rPr>
              <w:t>Работа в рассматриваемом направлении деятельности продолжена и находится на контроле руководства Гла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МВД России по Краснодарскому краю, территориальные орг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Д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XIV. Качественные детские товары и продукты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дзор за качеством и безопасностью питания детей в организованных коллективах</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гионе организовано горячее питание во всех организованных детских коллектив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организациях края, по сравнению с аналогичным периодом 2018 года, охват детей горячим питанием незначительно снизился с 98,7% до 98,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Школьное молоко» молоко получают 53,9% учащихся с 1-го по 11-й классы, при этом охват программой «Школьное молоко» учащихся начальных классов составляет 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спитанники дошкольных организаций (100%) получают полноценное горячее 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охвата горячим питанием учащихся профессиональных организаций незначительно увеличился по сравнению с аналогичным периодом 2018 года (77,9%) и составил 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уществления Федерального государственного санитарно-эпидемиологического надзора за организацией питания за период с 01.09.2019 по 24.12.2019 проведена 1 проверка организатора питания, заключившего договор с образовательной организацией (среднее специальное образование), 35 проверок организаций, осуществляющих питание самостоятельно – на самозакупе (без привлечения сторонних организаций); 9 образовательных организаций, осуществляющих питание детей с привлечение сторонних организаций (организованная поставка продуктов); проверено 16 поставщиков продукции и сырья в образователь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казанный выше период проведено 52 проверки образовательных организаций, при которых оценивалась организация питания, в 70% проверок выявлены нарушения санитарно-эпидемиологических требований к организации 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федерального государственного санитарно-эпидемиологического надзора за организацией питания за отчётный период отобрано 252 пробы готовых кулинарных изделий и продовольственного сырья на микробиологические и санитарно-химические показатели, в том числе 118 проб готовых блюд на калорий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исследований все пробы соответствуют гигиенически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фактам приняты меры административного воздействия в отношении винов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федерального государственного санитарно-эпидемиологического надзора за организацией питания в 12-ти образовательных организациях выявлены нарушения санитарно-эпидемиологических требований к организации питания, в том числе требований технических регл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виновных лиц возбуждено 124 дел об административном правонарушении, в том числе за нарушения требований технических регламентов Таможенного Союза – 10 дел. Возбуждено 20 дел об административном правонарушении в отношении поставщиков продукции и сырья, в том числе за нарушение требований технических регламентов Таможенного Союза – 10 дел. Часть возбужденных дел в настоящее время находятся на рассмот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наложенных штрафов составила 794 тысячи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Краснодарского края действует Государственные программы Краснодарского края» Развития образования», «Социальная поддержка граждан», в данные программы включено 87986 детей. В настоящее время завершены конкурсные процедуры на предоставление услуг общественного питания в детских образовательных организациях и организациях социальной сферы, заключены договора на услуги общественного питания и поставку продовольственного сырья.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Управление Роспотребнадзора по Краснодарскому краю</w:t>
            </w:r>
          </w:p>
          <w:p>
            <w:pPr>
              <w:pStyle w:val="TextBody"/>
              <w:spacing w:before="0" w:after="0"/>
              <w:jc w:val="center"/>
              <w:rPr/>
            </w:pPr>
            <w:r>
              <w:rPr>
                <w:sz w:val="24"/>
                <w:szCs w:val="24"/>
              </w:rPr>
              <w:t>(по</w:t>
            </w:r>
            <w:r>
              <w:rPr>
                <w:sz w:val="24"/>
                <w:szCs w:val="24"/>
                <w:lang w:val="ru-RU"/>
              </w:rPr>
              <w:t xml:space="preserve"> </w:t>
            </w:r>
            <w:r>
              <w:rPr>
                <w:sz w:val="24"/>
                <w:szCs w:val="24"/>
              </w:rPr>
              <w:t>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8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rPr>
            </w:pPr>
            <w:r>
              <w:rPr>
                <w:sz w:val="24"/>
                <w:szCs w:val="24"/>
                <w:lang w:val="ru-RU"/>
              </w:rPr>
              <w:t>Внесение предложений по совершенствованию системы организации питания детей в образовательных организациях, в том числе лечебного и профилактического питания детей с хроническими заболеваниями, во взаимодействии с органами местного самоуправления муниципальных образований Краснодарского кр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ах края созданы условия для организации горячего питания школьников. Учащимся предлагаются горячие завтраки согласно меню, согласованному с Роспотребнадзором и разработанному с учетом сезонности, необходимого количества основных пищевых веществ и требуемой калорийности суточного ра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ряда вопросов, касающихся эффективности организации питания, министерством проводится мониторинг организации питания школьников, опросы родителей и выезды в муниципальные образования с оказанием практико-ориент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министерством образования, науки и молодежной политики Краснодарского края в муниципальные образования направляются рекомендации по организации 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ую позицию в улучшении школьного питания занимает родительская общественность. В школах работают общественные Советы по питанию, проводятся регулярные дегустации для родителей, встречи с операторами школьного питания, организуется анкетирование родителей, учащихся для своевременного принятия мер по устранению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питание детей во время занятий в школе является одним из важных условий поддержки их здоровья и способностей к эффективному обучению, педагогами ведется разъяснительная работа с учащимися и их родителями по пропаганде здорового питания, и максимальному охвату детей полноценным горячим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ае продолжается комплексная работа по формированию культуры здорового питания. В 1-6 классах действует программа «Разговор о правильном пит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екта кубанские школьники на уроках изучают полезные свойства продуктов, способы их приготовления, культуру питания. Школьники под руководством наставников вместе с родителями активно участвуют в проектной деятельности, являются победителями межрегиональных конкурсов в рамках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министерство образования, науки и молодежной политики Краснода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8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rPr>
            </w:pPr>
            <w:r>
              <w:rPr>
                <w:sz w:val="24"/>
                <w:szCs w:val="24"/>
                <w:lang w:val="ru-RU"/>
              </w:rPr>
              <w:t>Подготовка предложений по стимулированию потребительского спроса на детские товары российского производства (включая книгопечатную продукци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основными требованиями, предъявляемыми конечным потребителем к продукции, предназначенной для детей являются: безопасность товаров детского ассортимента, высокое качество производимой продукции, доступность таких това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аснодарском крае ключевыми направлениями, способствующими стимулированию потребительского спроса на детские товары отечественного производства являются: увеличение доли российских товаров для детей на рынке, повышение доступности выпускаемых товаров, контроль безопасности и качества това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для многих потребителей первоочередную роль при выборе товаров играет его стоимость. При этом конечная цена отечественных товаров зачастую неконкурентоспособна по сравнению с импортными, за счет более высокой стоимости производства. Кроме того, немаловажную роль при выборе потребителем того или иного товара играет узнаваемость фирмы («бренда») произв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пуляризации продукции, произведенной на Кубани, департаментом потребительской сферы Краснодарского края проводится конкурс в области качества «Сделано на Куб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ы, принимающие участие в данном конкурсе, представлены в трех номинациях: продовольственные товары, непродовольственные товары, товары производственно-технического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 «Сделано на Кубани» в рекламных целях, а также размещать его на упаковке своей продукции могут только те предприятия, продукция которых признана победителем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развития отрасли книгопечатной продукции первоочередной задачей, по мнению департамента, является привитие детям интереса к самостоятельному чтению (вне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изложенного, в целях стимулирования потребительского спроса на детские товары российского производства в Краснодарском крае проведены следующие мероприятия: организация ежегодных краевых тематических ярмарок, выставок-ярмарок детских товаров, с привлечением в первую очередь производителей Кубани; организация ежегодных краевых «школьных базаров» в преддверии начала учебного года (июль-август), на которых будут представлены школьные принадлежности исключительно отечественного производства; проведение с детьми соответствующей методической и просветительской работы в образовательных учреждениях дошкольного и общего образования; проведение разъяснительной работы с предприятиями-производителями о существующих мерах государственной поддержки, в том числе о проведении конкурса в области качества «Сделано на Кубани»; разработка региональной программы по субсидированию производства детских товаров и книг для детей, способствующей снижению потребительских цен за счет уменьшения фактически понесенных производственных затрат.</w:t>
            </w:r>
          </w:p>
          <w:p>
            <w:pPr>
              <w:pStyle w:val="Normal"/>
              <w:spacing w:lineRule="auto" w:line="240" w:before="0" w:after="0"/>
              <w:jc w:val="both"/>
              <w:rPr/>
            </w:pPr>
            <w:r>
              <w:rPr>
                <w:rFonts w:cs="Times New Roman" w:ascii="Times New Roman" w:hAnsi="Times New Roman"/>
                <w:sz w:val="24"/>
                <w:szCs w:val="24"/>
              </w:rPr>
              <w:t xml:space="preserve">Также организованы и проведены выставки-презентации «Дни школьной моды» в следующих муниципальных образованиях: г. Новороссийск, г. Армавир, г. Краснодар, Славянском, Белореченском, Ленинградском и Гулькевичском районах. </w:t>
            </w:r>
          </w:p>
          <w:p>
            <w:pPr>
              <w:pStyle w:val="Normal"/>
              <w:spacing w:lineRule="auto" w:line="240" w:before="0" w:after="0"/>
              <w:jc w:val="both"/>
              <w:rPr/>
            </w:pPr>
            <w:r>
              <w:rPr>
                <w:rFonts w:cs="Times New Roman" w:ascii="Times New Roman" w:hAnsi="Times New Roman"/>
                <w:sz w:val="24"/>
                <w:szCs w:val="24"/>
              </w:rPr>
              <w:t>В целях информирования директоров образовательных учреждений и родительских комитетов департаментом промышленной политики Краснодарского края разработан каталог предприятий, осуществляющих производство школьной форменной одежды и казачье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ую форму представляют краевые предприятия легкой промышленности. Каждое мероприятие собирает от 10 до 15 предприятий лёгкой промышленности, а также более 300 посетителей – это учащиеся и их родители, руководители отделов образования, представители родительских комитетов и образовательных учреждений районов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департамент потребительской сферы и регулирования рынка алкоголя Краснодарского края</w:t>
            </w:r>
          </w:p>
          <w:p>
            <w:pPr>
              <w:pStyle w:val="TextBody"/>
              <w:spacing w:before="0" w:after="0"/>
              <w:jc w:val="center"/>
              <w:rPr>
                <w:sz w:val="24"/>
                <w:szCs w:val="24"/>
                <w:lang w:val="ru-RU"/>
              </w:rPr>
            </w:pPr>
            <w:r>
              <w:rPr>
                <w:sz w:val="24"/>
                <w:szCs w:val="24"/>
                <w:lang w:val="ru-RU"/>
              </w:rPr>
            </w:r>
          </w:p>
          <w:p>
            <w:pPr>
              <w:pStyle w:val="TextBody"/>
              <w:spacing w:before="0" w:after="0"/>
              <w:jc w:val="center"/>
              <w:rPr>
                <w:sz w:val="24"/>
                <w:szCs w:val="24"/>
                <w:lang w:val="ru-RU"/>
              </w:rPr>
            </w:pPr>
            <w:r>
              <w:rPr>
                <w:sz w:val="24"/>
                <w:szCs w:val="24"/>
                <w:lang w:val="ru-RU"/>
              </w:rPr>
              <w:t>департамент промышленной политики Краснодарского края</w:t>
            </w:r>
          </w:p>
          <w:p>
            <w:pPr>
              <w:pStyle w:val="TextBody"/>
              <w:spacing w:before="0" w:after="0"/>
              <w:jc w:val="center"/>
              <w:rPr>
                <w:sz w:val="24"/>
                <w:szCs w:val="24"/>
                <w:lang w:val="ru-RU"/>
              </w:rPr>
            </w:pPr>
            <w:r>
              <w:rPr>
                <w:sz w:val="24"/>
                <w:szCs w:val="24"/>
                <w:lang w:val="ru-RU"/>
              </w:rPr>
            </w:r>
          </w:p>
          <w:p>
            <w:pPr>
              <w:pStyle w:val="TextBody"/>
              <w:spacing w:before="0" w:after="0"/>
              <w:jc w:val="center"/>
              <w:rPr>
                <w:sz w:val="24"/>
                <w:szCs w:val="24"/>
                <w:lang w:val="ru-RU"/>
              </w:rPr>
            </w:pPr>
            <w:r>
              <w:rPr>
                <w:sz w:val="24"/>
                <w:szCs w:val="24"/>
                <w:lang w:val="ru-RU"/>
              </w:rPr>
              <w:t>министерство труда и социального развития Краснодарского края</w:t>
            </w:r>
          </w:p>
          <w:p>
            <w:pPr>
              <w:pStyle w:val="TextBody"/>
              <w:spacing w:before="0" w:after="0"/>
              <w:jc w:val="center"/>
              <w:rPr>
                <w:sz w:val="24"/>
                <w:szCs w:val="24"/>
                <w:lang w:val="ru-RU"/>
              </w:rPr>
            </w:pPr>
            <w:r>
              <w:rPr>
                <w:sz w:val="24"/>
                <w:szCs w:val="24"/>
                <w:lang w:val="ru-RU"/>
              </w:rPr>
            </w:r>
          </w:p>
          <w:p>
            <w:pPr>
              <w:pStyle w:val="TextBody"/>
              <w:spacing w:before="0" w:after="0"/>
              <w:jc w:val="center"/>
              <w:rPr>
                <w:sz w:val="24"/>
                <w:szCs w:val="24"/>
                <w:lang w:val="ru-RU"/>
              </w:rPr>
            </w:pPr>
            <w:r>
              <w:rPr>
                <w:sz w:val="24"/>
                <w:szCs w:val="24"/>
                <w:lang w:val="ru-RU"/>
              </w:rPr>
              <w:t>министерство образования, науки и молодежной политики Краснодарского кра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XV. Организа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Проведение отделами ЗАГС городов и районов Краснодарского края торжественных регистраций рождения детей</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За 201</w:t>
            </w:r>
            <w:r>
              <w:rPr>
                <w:sz w:val="24"/>
                <w:szCs w:val="24"/>
                <w:lang w:val="ru-RU"/>
              </w:rPr>
              <w:t>9</w:t>
            </w:r>
            <w:r>
              <w:rPr>
                <w:sz w:val="24"/>
                <w:szCs w:val="24"/>
              </w:rPr>
              <w:t xml:space="preserve"> год проведен</w:t>
            </w:r>
            <w:r>
              <w:rPr>
                <w:sz w:val="24"/>
                <w:szCs w:val="24"/>
                <w:lang w:val="ru-RU"/>
              </w:rPr>
              <w:t>о</w:t>
            </w:r>
            <w:r>
              <w:rPr>
                <w:sz w:val="24"/>
                <w:szCs w:val="24"/>
              </w:rPr>
              <w:t xml:space="preserve"> </w:t>
            </w:r>
            <w:r>
              <w:rPr>
                <w:sz w:val="24"/>
                <w:szCs w:val="24"/>
                <w:lang w:val="ru-RU"/>
              </w:rPr>
              <w:t>980</w:t>
            </w:r>
            <w:r>
              <w:rPr>
                <w:sz w:val="24"/>
                <w:szCs w:val="24"/>
              </w:rPr>
              <w:t xml:space="preserve"> торжественных регистраций рожде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управление ЗАГС Краснодарского края</w:t>
            </w:r>
          </w:p>
        </w:tc>
      </w:tr>
    </w:tbl>
    <w:p>
      <w:pPr>
        <w:pStyle w:val="TextBody"/>
        <w:spacing w:before="0" w:after="0"/>
        <w:jc w:val="both"/>
        <w:rPr>
          <w:sz w:val="28"/>
          <w:szCs w:val="28"/>
          <w:lang w:val="ru-RU"/>
        </w:rPr>
      </w:pPr>
      <w:r>
        <w:rPr>
          <w:sz w:val="28"/>
          <w:szCs w:val="28"/>
          <w:lang w:val="ru-RU"/>
        </w:rPr>
      </w:r>
    </w:p>
    <w:sectPr>
      <w:headerReference w:type="default" r:id="rId3"/>
      <w:headerReference w:type="first" r:id="rId4"/>
      <w:type w:val="nextPage"/>
      <w:pgSz w:orient="landscape" w:w="16838" w:h="11906"/>
      <w:pgMar w:left="1276" w:right="567" w:gutter="0" w:header="397" w:top="851" w:footer="0" w:bottom="567"/>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988504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Liberation Serif" w:hAnsi="Liberation Serif" w:eastAsia="Noto Sans" w:cs="Noto Sans Devanagari"/>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4"/>
                        <w:szCs w:val="24"/>
                        <w:rFonts w:ascii="Liberation Serif" w:hAnsi="Liberation Serif" w:eastAsia="Noto Sans" w:cs="Noto Sans Devanagari"/>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884410</wp:posOffset>
              </wp:positionH>
              <wp:positionV relativeFrom="page">
                <wp:posOffset>3488055</wp:posOffset>
              </wp:positionV>
              <wp:extent cx="895985" cy="583565"/>
              <wp:effectExtent l="0" t="0" r="0" b="0"/>
              <wp:wrapNone/>
              <wp:docPr id="2" name=""/>
              <a:graphic xmlns:a="http://schemas.openxmlformats.org/drawingml/2006/main">
                <a:graphicData uri="http://schemas.microsoft.com/office/word/2010/wordprocessingShape">
                  <wps:wsp>
                    <wps:cNvSpPr txBox="1"/>
                    <wps:spPr>
                      <a:xfrm rot="5400000">
                        <a:off x="0" y="0"/>
                        <a:ext cx="896040" cy="583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Liberation Serif" w:hAnsi="Liberation Serif" w:eastAsia="Noto Sans" w:cs="Noto Sans Devanagari"/>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74.65pt;width:70.5pt;height:45.9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4"/>
                        <w:szCs w:val="24"/>
                        <w:rFonts w:ascii="Liberation Serif" w:hAnsi="Liberation Serif" w:eastAsia="Noto Sans" w:cs="Noto Sans Devanagari"/>
                        <w:color w:val="auto"/>
                        <w:lang w:val="en-US" w:bidi="ar-SA"/>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tyle>
  <w:style w:type="character" w:styleId="2">
    <w:name w:val="Основной текст (2)_"/>
    <w:qFormat/>
    <w:rPr>
      <w:rFonts w:ascii="Times New Roman" w:hAnsi="Times New Roman" w:eastAsia="Times New Roman" w:cs="Times New Roman"/>
      <w:szCs w:val="28"/>
      <w:shd w:fill="FFFFFF" w:val="clear"/>
    </w:rPr>
  </w:style>
  <w:style w:type="character" w:styleId="21">
    <w:name w:val="Основной текст (2) + Полужирный"/>
    <w:qFormat/>
    <w:rPr>
      <w:rFonts w:ascii="Times New Roman" w:hAnsi="Times New Roman" w:eastAsia="Times New Roman" w:cs="Times New Roman"/>
      <w:b/>
      <w:bCs/>
      <w:strike w:val="false"/>
      <w:dstrike w:val="false"/>
      <w:sz w:val="32"/>
      <w:szCs w:val="32"/>
      <w:u w:val="none"/>
      <w:shd w:fill="FFFFFF" w:val="clear"/>
    </w:rPr>
  </w:style>
  <w:style w:type="character" w:styleId="Style19">
    <w:name w:val="Основной текст Знак"/>
    <w:qFormat/>
    <w:rPr>
      <w:rFonts w:ascii="Times New Roman" w:hAnsi="Times New Roman" w:eastAsia="Times New Roman" w:cs="Times New Roman"/>
      <w:lang w:val="en-US"/>
    </w:rPr>
  </w:style>
  <w:style w:type="character" w:styleId="Style20">
    <w:name w:val="Гипертекстовая ссылка"/>
    <w:qFormat/>
    <w:rPr>
      <w:rFonts w:ascii="Times New Roman" w:hAnsi="Times New Roman" w:cs="Times New Roman"/>
      <w:b w:val="false"/>
      <w:bCs w:val="false"/>
      <w:color w:val="106BBE"/>
    </w:rPr>
  </w:style>
  <w:style w:type="character" w:styleId="Style21">
    <w:name w:val="Основной текст с отступом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с отступом 3 Знак"/>
    <w:qFormat/>
    <w:rPr>
      <w:sz w:val="16"/>
      <w:szCs w:val="16"/>
    </w:rPr>
  </w:style>
  <w:style w:type="character" w:styleId="23">
    <w:name w:val="Заголовок 2 Знак"/>
    <w:qFormat/>
    <w:rPr>
      <w:rFonts w:ascii="Calibri Light" w:hAnsi="Calibri Light" w:eastAsia="Times New Roman" w:cs="Calibri Light"/>
      <w:color w:val="2E74B5"/>
      <w:sz w:val="26"/>
      <w:szCs w:val="26"/>
    </w:rPr>
  </w:style>
  <w:style w:type="character" w:styleId="A">
    <w:name w:val="a"/>
    <w:qFormat/>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8"/>
      <w:szCs w:val="28"/>
    </w:rPr>
  </w:style>
  <w:style w:type="character" w:styleId="VisitedInternetLink">
    <w:name w:val="FollowedHyperlink"/>
    <w:rPr>
      <w:color w:val="800080"/>
      <w:u w:val="single"/>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Times New Roman"/>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0" w:after="420"/>
    </w:pPr>
    <w:rPr>
      <w:rFonts w:ascii="Times New Roman" w:hAnsi="Times New Roman" w:eastAsia="Times New Roman" w:cs="Times New Roman"/>
      <w:sz w:val="20"/>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112"/>
    <w:basedOn w:val="Normal"/>
    <w:qFormat/>
    <w:pPr/>
    <w:rPr>
      <w:color w:val="00000A"/>
      <w:lang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Ww">
    <w:name w:val="ww-"/>
    <w:basedOn w:val="Normal"/>
    <w:qFormat/>
    <w:pPr>
      <w:spacing w:lineRule="auto" w:line="240" w:before="0" w:after="0"/>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firstLine="851"/>
      <w:contextualSpacing/>
      <w:jc w:val="both"/>
    </w:pPr>
    <w:rPr>
      <w:rFonts w:ascii="Calibri" w:hAnsi="Calibri" w:eastAsia="Calibri" w:cs="Times New Roma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84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9:00Z</dcterms:created>
  <dc:creator>Людмила C. Артеменко</dc:creator>
  <dc:description/>
  <cp:keywords/>
  <dc:language>en-US</dc:language>
  <cp:lastModifiedBy>Апазиди Наталья Эрасовна</cp:lastModifiedBy>
  <cp:lastPrinted>2020-02-13T14:43:00Z</cp:lastPrinted>
  <dcterms:modified xsi:type="dcterms:W3CDTF">2020-02-14T12:33:00Z</dcterms:modified>
  <cp:revision>6</cp:revision>
  <dc:subject/>
  <dc:title/>
</cp:coreProperties>
</file>