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ПРОЕКТПРОЕКТ                           </w:t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некоторых приказ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инистерства </w:t>
      </w:r>
      <w:r>
        <w:rPr>
          <w:b/>
          <w:bCs/>
        </w:rPr>
        <w:t xml:space="preserve">социального развития и семейной </w:t>
      </w:r>
    </w:p>
    <w:p>
      <w:pPr>
        <w:pStyle w:val="Normal"/>
        <w:jc w:val="center"/>
        <w:rPr/>
      </w:pPr>
      <w:r>
        <w:rPr>
          <w:b/>
          <w:bCs/>
        </w:rPr>
        <w:t xml:space="preserve">политики Краснодарского края и министер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да и социального развития 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принятием приказа Министерства труда и социальной защиты Российской Федерации от 23 марта 2018 г. № 186н «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, имеющим детей» п р и к а з ы в а ю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приказ министерства социального развития и семейной политики Краснодарского края от 10 декабря 2014 г. № 998 «Об утверждении административного регламента предоставления государственной услуги по назначению пособия по беременности и рода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9 октября 2015 г. № 1234 «О внесении изменений в приказ министерства социального развития и семейной политики Краснодарского края от 10 декабря 2014 г. № 998 «Об утверждении административного регламента предоставления государственной услуги по назначению пособия по беременности и рода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7 октября 2016 г. № 1259 «О внесении изменений в приказ министерства социального развития и семейной политики Краснодарского края от 10 декабря 2014 г. № 998 «Об утверждении административного регламента предоставления государственной услуги по назначению пособия по беременности и рода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5 августа 2017 г. № 1201 «О внесении изменений в приказ министерства социального развития и семейной политики Краснодарского края от 10 декабря 2014 г. № 998 «Об утверждении административного регламента предоставления государственной услуги по назначению пособия по беременности и рода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21 августа 2018 г. № 1216 «О внесении изменений в приказ министерства социального развития и семейной политики Краснодарского края от 10 декабря 2014 г. № 998 «Об утверждении административного регламента предоставления государственной услуги по назначению пособия по беременности и родам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приказ</w:t>
      </w:r>
      <w:r>
        <w:rPr>
          <w:bCs/>
        </w:rPr>
        <w:t xml:space="preserve"> министерства </w:t>
      </w:r>
      <w:r>
        <w:rPr/>
        <w:t>социального развития и семейной политики Краснодарского края от 5 ноября 2014 г. № 844 «Об утверждении административного регламента предоставления государственной услуги по назначению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8 октября 2015 г. № 1225 «О внесении изменений в приказ министерства социального развития и семейной политики Краснодарского края от 5 ноября 2014 г. № 844 «Об утверждении административного регламента предоставления государственной услуги по назначению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0 октября 2016 г. № 1267 «О внесении изменений в приказ министерства социального развития и семейной политики Краснодарского края от 5 ноября 2014 г. № 844 «Об утверждении административного регламента предоставления государственной услуги по назначению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30 октября 2017 г. № 1700 «О внесении изменений в приказ министерства социального развития и семейной политики Краснодарского края от 5 ноября 2014 г. № 844 «Об утверждении административного регламента предоставления государственной услуги по назначению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24 августа 2018 г. № 1247 «О внесении изменений в приказ министерства социального развития и семейной политики Краснодарского края от 5 ноября 2014 г. № 844 «Об утверждении административного регламента предоставления государственной услуги по назначению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3) приказ министерства социального развития и семейной политики Краснодарского края от 31 декабря 2013 г. № 1676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1 приложения к приказу министерства социального развития и семейной политики Краснодарского края от 1 декабря 2014 г. № 968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1 приложения к приказу министерства социального развития и семейной политики Краснодарского края от 13 апреля 2015 г. № 346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8 октября 2015 г. № 1227 «О внесении изменений в приказ министерства социального развития и семейной политики Краснодарского края от 31 декабря 2013 г. № 1676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0 октября 2016 г. № 1269 «О внесении изменений в приказ министерства социального развития и семейной политики Краснодарского края от 31 декабря 2013 г. № 1676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27 декабря 2017 г. № 1986 «О внесении изменений в приказ министерства социального развития и семейной политики Краснодарского края от 31 декабря 2013 г. № 1676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24 мая 2018 г. № 704 «О внесении изменений в приказ министерства социального развития и семейной политики Краснодарского края от 31 декабря </w:t>
        <w:br/>
        <w:t>2013 г. № 1676 «Об утверждении административного регламента предоставления государственной услуги по назначению и выплате единовременного пособия при рождении ребенка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4)</w:t>
      </w:r>
      <w:r>
        <w:rPr/>
        <w:t xml:space="preserve"> приказ министерства социального развития и семейной политики Краснодарского края от 31 декабря 2013 г. № 1692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2 приложения к приказу министерства социального развития и семейной политики Краснодарского края от 1 декабря 2014 г. № 968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4 приложения к приказу министерства социального развития и семейной политики Краснодарского края от 13 апреля 2015 г. № 346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9 октября 2015 г. № 1232 «О внесении изменений в приказ министерства социального развития и семейной политики Краснодарского края от 31 декабря 2013 г. № 1692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0 октября 2016 г. № 1270 «О внесении изменений в приказ министерства социального развития и семейной политики Краснодарского края от 31 декабря 2013 г. № 1692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7 августа 2017 г. № 1224 «О внесении изменений в приказ министерства социального развития и семейной политики Краснодарского края от 31 декабря 2013 г. № 1692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18 мая 2018 г. № 663 «О внесении изменений в приказ министерства социального развития и семейной политики Краснодарского края от 31 декабря </w:t>
        <w:br/>
        <w:t>2013 г. № 1692 «Об утверждении административного регламента предоставления государственной услуги по назначению и выплате ежемесячного пособия по уходу за ребенком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5)</w:t>
      </w:r>
      <w:r>
        <w:rPr/>
        <w:t xml:space="preserve"> приказ министерства социального развития и семейной политики Краснодарского края от 31 декабря 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3 приложения к приказу министерства социального развития и семейной политики Краснодарского края от 1 декабря 2014 г. № 968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2 приложения к приказу министерства социального развития и семейной политики Краснодарского края от 13 апреля 2015 г. № 346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7 октября 2015 г. № 1140 «О внесении изменений в приказ министерства социального развития и семейной политики Краснодарского края от 31 декабря 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2 октября 2016 г. № 1296 «О внесении изменений в приказ министерства социального развития и семейной политики Краснодарского края от 31 декабря 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25 июля 2017 г. № 1076 «О внесении изменений в приказ министерства социального развития и семейной политики Краснодарского края от 31 декабря 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18 мая 2018 г. № 668 «О внесении изменений в приказ министерства социального развития и семейной политики Краснодарского края от 31 декабря </w:t>
        <w:br/>
        <w:t>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21 марта 2019 г. № 411 «О внесении изменений в приказ министерства социального развития и семейной политики Краснодарского края от 31 декабря </w:t>
        <w:br/>
        <w:t>2013 г. № 1678 «Об утверждении административного регламента предоставления государственной услуги по назначению и выплат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6)</w:t>
      </w:r>
      <w:r>
        <w:rPr/>
        <w:t xml:space="preserve"> приказ министерства социального развития и семейной политики Краснодарского края от 31 декабря 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4 приложения к приказу министерства социального развития и семейной политики Краснодарского края от 1 декабря 2014 г. № 968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ункт 3 приложения к приказу министерства социального развития и семейной политики Краснодарского края от 13 апреля 2015 г. № 346 «О внесении изменений в некоторые приказы министерства социального развития и семейной политики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социального развития и семейной политики Краснодарского края от 27 октября 2015 г. № 1215 «О внесении изменений в приказ министерства социального развития и семейной политики Краснодарского края от 31 декабря 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11 октября 2016 г. № 1281 «О внесении изменений в приказ министерства социального развития и семейной политики Краснодарского края от 31 декабря 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министерства труда и социального развития Краснодарского края от 25 июля 2017 г. № 1075 «О внесении изменений в приказ министерства социального развития и семейной политики Краснодарского края от 31 декабря 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18 мая 2018 г. № 670 «О внесении изменений в приказ министерства социального развития и семейной политики Краснодарского края от 31 декабря </w:t>
        <w:br/>
        <w:t>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каз министерства труда и социального развития Краснодарского края от 3 апреля 2019 г. № 535 «О внесении изменений в приказ министерства социального развития и семейной политики Краснодарского края от 31 декабря </w:t>
        <w:br/>
        <w:t>2013 г. № 1679 «Об утверждении административного регламента предоставления государственной услуги по назначению и выплате ежемесячного пособия на ребенка военнослужащего, проходящего военную службу по призыву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2.</w:t>
      </w:r>
      <w:r>
        <w:rPr>
          <w:sz w:val="16"/>
          <w:szCs w:val="16"/>
          <w:lang w:eastAsia="ar-SA"/>
        </w:rPr>
        <w:t xml:space="preserve"> </w:t>
      </w:r>
      <w:r>
        <w:rPr>
          <w:lang w:eastAsia="ar-SA"/>
        </w:rPr>
        <w:t xml:space="preserve">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размещение настоящего приказа на официальном сайте министерства труда и социального развития Краснодарского края (www.sznkuban.ru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ar-SA"/>
        </w:rPr>
        <w:t>3. Приказ вступает в силу</w:t>
      </w:r>
      <w:r>
        <w:rPr>
          <w:bCs/>
          <w:color w:val="FF0000"/>
          <w:lang w:eastAsia="ar-SA"/>
        </w:rPr>
        <w:t xml:space="preserve"> </w:t>
      </w:r>
      <w:r>
        <w:rPr/>
        <w:t xml:space="preserve">по истечении 10 дней после дня его официального опубликова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  <w:t xml:space="preserve">проекта приказа министерства труда и социального развития </w:t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  <w:t>Краснодарского края от ___________________ № ______</w:t>
      </w:r>
    </w:p>
    <w:p>
      <w:pPr>
        <w:pStyle w:val="Normal"/>
        <w:jc w:val="center"/>
        <w:rPr/>
      </w:pPr>
      <w:r>
        <w:rPr/>
        <w:t xml:space="preserve">«О признании утратившими силу некоторых приказов </w:t>
      </w:r>
    </w:p>
    <w:p>
      <w:pPr>
        <w:pStyle w:val="Normal"/>
        <w:jc w:val="center"/>
        <w:rPr/>
      </w:pPr>
      <w:r>
        <w:rPr/>
        <w:t xml:space="preserve">министерства </w:t>
      </w:r>
      <w:r>
        <w:rPr>
          <w:bCs/>
        </w:rPr>
        <w:t xml:space="preserve">социального развития и семейно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итики Краснодарского края и министерства </w:t>
      </w:r>
    </w:p>
    <w:p>
      <w:pPr>
        <w:pStyle w:val="Normal"/>
        <w:jc w:val="center"/>
        <w:rPr/>
      </w:pPr>
      <w:r>
        <w:rPr>
          <w:bCs/>
        </w:rPr>
        <w:t>труда и социального развития Краснодарского кра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Отделом организации назначения </w:t>
      </w:r>
    </w:p>
    <w:p>
      <w:pPr>
        <w:pStyle w:val="Normal"/>
        <w:jc w:val="both"/>
        <w:rPr/>
      </w:pPr>
      <w:r>
        <w:rPr/>
        <w:t>и выплаты государственных</w:t>
      </w:r>
    </w:p>
    <w:p>
      <w:pPr>
        <w:pStyle w:val="Normal"/>
        <w:jc w:val="both"/>
        <w:rPr/>
      </w:pPr>
      <w:r>
        <w:rPr/>
        <w:t xml:space="preserve">гарантий и компенсаций </w:t>
      </w:r>
    </w:p>
    <w:p>
      <w:pPr>
        <w:pStyle w:val="Normal"/>
        <w:ind w:right="-1" w:hanging="0"/>
        <w:jc w:val="both"/>
        <w:rPr/>
      </w:pPr>
      <w:r>
        <w:rPr/>
        <w:t>Начальник отдела                                                                         Н.Ю. Поном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Составитель проекта:</w:t>
      </w:r>
    </w:p>
    <w:p>
      <w:pPr>
        <w:pStyle w:val="Normal"/>
        <w:rPr/>
      </w:pPr>
      <w:r>
        <w:rPr/>
        <w:t xml:space="preserve">Консультант отдела организации </w:t>
      </w:r>
    </w:p>
    <w:p>
      <w:pPr>
        <w:pStyle w:val="Normal"/>
        <w:rPr/>
      </w:pPr>
      <w:r>
        <w:rPr/>
        <w:t xml:space="preserve">назначения и выплаты </w:t>
      </w:r>
    </w:p>
    <w:p>
      <w:pPr>
        <w:pStyle w:val="Normal"/>
        <w:rPr/>
      </w:pPr>
      <w:r>
        <w:rPr/>
        <w:t xml:space="preserve">государственных гарантий </w:t>
      </w:r>
    </w:p>
    <w:p>
      <w:pPr>
        <w:pStyle w:val="Normal"/>
        <w:rPr/>
      </w:pPr>
      <w:r>
        <w:rPr/>
        <w:t>и компенсаций                                                                                          Л.Г. Горлова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Начальник отдела информационно-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 xml:space="preserve">аналитической и методической 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 xml:space="preserve">работы                                                                                                   </w:t>
      </w:r>
      <w:r>
        <w:rPr>
          <w:lang w:eastAsia="ar-SA"/>
        </w:rPr>
        <w:t>И.В.</w:t>
      </w:r>
      <w:r>
        <w:rPr/>
        <w:t xml:space="preserve"> </w:t>
      </w:r>
      <w:r>
        <w:rPr>
          <w:lang w:eastAsia="ar-SA"/>
        </w:rPr>
        <w:t>Гаврил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равового </w:t>
      </w:r>
    </w:p>
    <w:p>
      <w:pPr>
        <w:pStyle w:val="Normal"/>
        <w:jc w:val="both"/>
        <w:rPr/>
      </w:pPr>
      <w:r>
        <w:rPr/>
        <w:t>обеспечения                                                                                             М.И. Захаров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делопроизводства и контроля 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исполнения поручений                                                                       А.В. Некр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начальника отдела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 xml:space="preserve">автоматизации и 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информационных технологий                                                             Д.В. Брискман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spacing w:lineRule="auto" w:line="276" w:before="0" w:after="200"/>
    </w:pPr>
    <w:rPr>
      <w:rFonts w:eastAsia="Calibri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Visitskaya A</dc:creator>
  <dc:description/>
  <cp:keywords/>
  <dc:language>en-US</dc:language>
  <cp:lastModifiedBy>Горлова Людмила Николаевна</cp:lastModifiedBy>
  <cp:lastPrinted>2019-07-03T13:51:00Z</cp:lastPrinted>
  <dcterms:modified xsi:type="dcterms:W3CDTF">2019-07-04T15:01:00Z</dcterms:modified>
  <cp:revision>443</cp:revision>
  <dc:subject/>
  <dc:title>МИНИСТЕРСТВО СОЦИАЛЬНОГО РАЗВИТИЯ И СЕМЕЙНОЙ ПОЛИТИКИ</dc:title>
</cp:coreProperties>
</file>