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евой дом «Виктор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я, ст-ца Отрад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ервомайская 12 тел. 8 (900) 000-02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тиничный комплекс базы отдыха «Термопарк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край, ст-ца Отрадная, ул. Шоссейная, 2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8(86144) 3-18-41, 8(928) 246-40-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RMOPA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ин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ст-ца Отрад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оголя 94/9 тел. 8 (928) 281-00-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PAR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7:00Z</dcterms:created>
  <dc:creator>Гросова Юлия Александровна</dc:creator>
  <dc:description/>
  <dc:language>en-US</dc:language>
  <cp:lastModifiedBy>Гудова Оксана Ивановна</cp:lastModifiedBy>
  <dcterms:modified xsi:type="dcterms:W3CDTF">2019-10-15T08:57:00Z</dcterms:modified>
  <cp:revision>3</cp:revision>
  <dc:subject/>
  <dc:title/>
</cp:coreProperties>
</file>