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2 966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8 617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 748,6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3 594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 304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 673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5 042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2 25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2 21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04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5 020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2 25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2 21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04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(А)У СО КК граждан пожилого возраста и инвалидов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45 578,2 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92 405,1 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987,6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1 196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429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94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4 456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 561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777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784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4 435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 561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777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784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А)ОУ КК для детей-сирот и детей, оставшихся без попечения родител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 889,7 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 744,0 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 796,4  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 737,0  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1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85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2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1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85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33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2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4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К(Б)У СО КК семьи и дет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 92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1 366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0 335,8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 292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37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952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737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1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37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952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737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1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5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АУ КК «Апшеронский ДОЛ»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25,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4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25,2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47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, временное стационарное, социальное обслуживание граждан пожилого возраста и инвалидов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овый объем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82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82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6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езультатов экономической деятельности государственных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Тип учреждений: ГКУ КК Центры занятости населения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 133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468,1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 611,0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89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оциальных выплат безработны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ём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75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оциальных выплат безработным, поступивших из федерального бюджета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135,7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редств на мероприятия занят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89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мероприятия занятости населе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575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расходов на заработную плату  в общем объёме расходов запланированных по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расходов на заработную плату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715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совые расходы на заработную плату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715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аботной платы в учреждении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Таблица 7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езультатов экономической деятельности государственных учреждений, подведомственных министерству труда и социального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/>
        <w:t xml:space="preserve">развития  Краснодарского кра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/>
      </w:pPr>
      <w:r>
        <w:rPr/>
        <w:t>Тип учреждений: ГБУ СО КК ДИ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8"/>
        <w:gridCol w:w="1701"/>
      </w:tblGrid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бюджетных средств, утвержденных учрежд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своение бюджетных средств, утвержденных на текущее содержание учрежд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 511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плановый объем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6 185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ктически освоенных бюджетных средств, утвержденных учреждению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 092,6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 объем фактически освоенных бюдж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, утвержденных на текущее содержание учрежд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4 020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внебюджетных средств учреж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поступивших в учреждение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 591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внебюджетных средств, поступивших от платы за стационарное обслуживание граждан пожилого возраста и инвалид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 450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ланового объема расходов на стимулирующие и компенсационные выплаты в общем плановом объеме расходов по заработной плат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лановый объем расходов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 488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ем расходов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72 759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стимулирующи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671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новый объем расходов на выплаты компенсационного характер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087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фактических расходов на стимулирующие и компенсационные выплаты в общем объеме фактических расходов по заработной плате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заработную плат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 488,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расходы на стимулирующие и компенсационные выплаты (тыс. руб.)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72 759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стимулирующие выпл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671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ические расходы на компенсационные выпл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087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размер заработной платы в учреждении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специализированных учреждений для несовершеннолетних, нуждающихся в социальной реабилитации и государственных учреждений для детей-сирот и детей, оставшихся без попечения родителей Краснодарского кра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b/>
          <w:szCs w:val="28"/>
        </w:rPr>
        <w:t>за 2018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szCs w:val="28"/>
        </w:rPr>
      </w:pPr>
      <w:r>
        <w:rPr>
          <w:szCs w:val="28"/>
        </w:rPr>
      </w:r>
    </w:p>
    <w:tbl>
      <w:tblPr>
        <w:tblW w:w="1048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5"/>
        <w:gridCol w:w="2454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енное значение показателя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в социальной реабилитации и государственные учреждения для детей-сирот и детей, оставшихся без попечения родителей Краснодарского края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специализированные учреждения для несовершеннолетних, нуждающихся в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й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абили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ые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 xml:space="preserve">учреждения для детей-сирот и детей,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тавших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4"/>
              </w:rPr>
              <w:t>Удельный вес несовершеннолетних охваченных реализацией дополнительных общеобразовательных общеразвивающих программ, от общего количества несовершеннолетних, находившихся в учреждении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/>
            </w:pPr>
            <w:r>
              <w:rPr>
                <w:sz w:val="24"/>
              </w:rPr>
              <w:t>Выполнение плана по количеству обслуживаемых, (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ланов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актическое количество обслуживаемых,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-1418" w:firstLine="90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  <w:t>Таблица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деятельности государственных 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социального обслуживания и государств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     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е бюджетные учреждения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Краснода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лучаев впервые выявленных инфекционных заболеваний (из общего числа проживающих в учреждении граждан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трений хронических соматических заболеваний (из общего количества граждан, находящихся на диспансерном наблюдении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обеспеченности дополнительного лекарственного обеспечения льготной категории граждан (от общего числа граждан, получающих социальный пакет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1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организации.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го обслуживания – поставщики социальных услуг –  государственные бюджетные (автономные) учреждения социального обслуживания Краснодарского края: комплексные центры социального обслуживания населения, социально-оздоровительный центр граждан, находящихся в трудной жизненной ситуации, центр социальной адаптации для лиц без определенного места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,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социальных услуг, которым оказаны услуги на условиях оплаты (ед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обслуживаемых за плату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 (нагрузка) на одного социального работник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на дому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полустационар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граждан, (ед.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обслуженных граждан, (ед.чел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 в стационарной форме временного пребыван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, получивших социальные услуги от общего числа получателей социальных услуг, находящихся на социальном обслуживании в стационарных условиях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оциальных услуг удовлетворенных качеством их получения, от общего числа получателей социальных услуг, находящихся на социальном обслуживании в стационарных условиях,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количество койко-дней, (ед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, (ед.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фактического количества койко-дней к плановому (наполняемость)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 -  отделение временного проживания, отделение социальной адаптации и реабилитации, социально-оздоровительный центр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результатов деятельности государственных учреждени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циального обслуживания Краснодарского края по реабилит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инвалидов, в том числе детей-инвалидов, оказанию помощи женщинам, находящимся в трудной жизненной ситу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Cs w:val="28"/>
        </w:rPr>
        <w:t xml:space="preserve">за </w:t>
      </w:r>
      <w:r>
        <w:rPr>
          <w:b/>
          <w:szCs w:val="28"/>
        </w:rPr>
        <w:t>2018</w:t>
      </w:r>
      <w:r>
        <w:rPr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17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центры для инвалидов (старше 18-ти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нвалидов, прошедших курсовую реабилитацию (из общего числа обслуженных инвалидов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билитационные центры (отделения) для детей и подростков с ограниченными возможностям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количеству обслуживаем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енны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4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инвалидов, получивших услуги в реабилитационных центрах (отделениях) (из общего числа детей-инвалидов, имеющих рекомендации к проведению социальной реабилитации в индивидуальных программах реабилитации и (или) абилитации), (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-инвалидов, прошедших курсовую реабилитацию  (из общего числа детей-инвалидов, обслуженных в учреждении)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рофессионального образования инвалидов*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рошедших  государственн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овую)  аттестацию по итогам учебного периода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й центр помощи женщ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женщин, получивших помощь и поддержку специалистов учреждения (обслуженных), к числу обратившихся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* показатели предусмотрены по итогам  по окончании  учебного года</w:t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b/>
          <w:szCs w:val="28"/>
        </w:rPr>
        <w:t>Таблица 12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деятельности государственных каз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центров занят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ний в целом по Краснодарскому кр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701"/>
        <w:gridCol w:w="179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гражданам в поиске подходящей работы, а работодателям в подборе необходимых работников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4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зарегистрированных в целях поиска подходящей работы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трудоустроенных граждан от численности граждан, обратившихся в органы службы занятости за содействием в поиске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9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ориен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5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Психологическая поддержка безработных граждан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сихологической поддержк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направленных на профессиональное обучение, в численности граждан, признанных в установленном порядке безработным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проведения оплачиваемых общественных работ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 получивших государственную услугу (направленных на общественные работы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(направленных на общественные работы), в численности граждан, зарегистрированных в целях поиска подходящей работы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Организация временного трудоустройств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временному трудоустройству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5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циальная адаптация безработных граждан на рынке труда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циальной адаптаци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оциальной адаптаци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шедших работу (доходное занятие) граждан после получения государственной услуги по социальной адаптаци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амозанятости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олучивших государственную услугу по самозанятости, в численности граждан, зарегистрированных в качестве безработных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открывших собственное дело,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государственной услуге «Содействие безработным гражданам в переезде в другую местность для временного трудоустройства по имеющейся у них профессии (специальности)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получивших государственную услугу по содействию безработным гражданам в переезде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работе «Информирование о положении на рынке труда в Краснодарском крае (очно)»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численности граждан, обратившихся за услугой по информированию о положении на рынке труда в Краснодарском крае (очно) (челове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трудоустройству инвалидов,% (+,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значение доли трудоустроенных инвалидов в общей численности инвалидов, обратившихся за содействием в трудоустройств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902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аблица 13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деятельности государствен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пшеронский детский оздоровительный лагер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, получивших санаторно-курортное лечение за отчетный период, от запланированного числа детей, нуждающихся в санаторно-курортном лечении (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койко-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количеству обслуживаем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бслуживаемых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0:00Z</dcterms:created>
  <dc:creator>parshina</dc:creator>
  <dc:description/>
  <cp:keywords/>
  <dc:language>en-US</dc:language>
  <cp:lastModifiedBy>Гудова Оксана Ивановна</cp:lastModifiedBy>
  <cp:lastPrinted>2014-04-08T18:21:00Z</cp:lastPrinted>
  <dcterms:modified xsi:type="dcterms:W3CDTF">2019-02-04T13:45:00Z</dcterms:modified>
  <cp:revision>8</cp:revision>
  <dc:subject/>
  <dc:title/>
</cp:coreProperties>
</file>