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ЕВАЯ МЕЖВЕДОМСТВЕННАЯ КОМИССИЯ ПО ОХРАНЕ ТРУДА</w:t>
      </w:r>
    </w:p>
    <w:p>
      <w:pPr>
        <w:pStyle w:val="Normal"/>
        <w:tabs>
          <w:tab w:val="clear" w:pos="708"/>
          <w:tab w:val="left" w:pos="17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b/>
          <w:sz w:val="32"/>
          <w:szCs w:val="32"/>
          <w:lang w:eastAsia="en-US"/>
        </w:rPr>
        <w:t>ПРОТОКО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сентября 2019 г.                    г. Краснодар                                                       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заседания краевой межведомственной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комиссии по охране труда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</w:rPr>
        <w:t xml:space="preserve">Председательствующ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sz w:val="28"/>
        </w:rPr>
        <w:t xml:space="preserve"> Чаркова И.С. </w:t>
      </w:r>
    </w:p>
    <w:p>
      <w:pPr>
        <w:pStyle w:val="Normal"/>
        <w:jc w:val="both"/>
        <w:rPr/>
      </w:pPr>
      <w:r>
        <w:rPr>
          <w:sz w:val="28"/>
        </w:rPr>
        <w:t xml:space="preserve">Секретар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sz w:val="28"/>
        </w:rPr>
        <w:t xml:space="preserve"> Помокаев В.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ли: 17 членов комиссии (список прилагается)</w:t>
      </w:r>
    </w:p>
    <w:p>
      <w:pPr>
        <w:pStyle w:val="Normal"/>
        <w:tabs>
          <w:tab w:val="clear" w:pos="708"/>
          <w:tab w:val="left" w:pos="4068" w:leader="none"/>
        </w:tabs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8" w:leader="none"/>
        </w:tabs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6" w:firstLine="709"/>
        <w:jc w:val="both"/>
        <w:rPr/>
      </w:pPr>
      <w:r>
        <w:rPr>
          <w:color w:val="000000"/>
          <w:sz w:val="28"/>
          <w:szCs w:val="28"/>
        </w:rPr>
        <w:t xml:space="preserve">1. О мерах, принимаемых по устранению причин производственного травматизма в организациях Краснодарского края, допустивших неоднократные случаи производственного травматизма с тяжелым и смертельным исходам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оклад начальника отдела надзора и контроля по охране труда Государственной инспекции труда в Краснодарском крае Любиной Л.Н. 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 внедрении программы "нулевой" травматизм в организациях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начальника отдела управления охраной труда и социальных гарантий министерства труда и социального развития Краснодарского края     Мацокина А.М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выполнении мероприятий подпрограммы "Улучшение условий          и охраны труда" Государственной программы Краснодарского края "Содействие занятости на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начальника отдела управления охраной труда и социальных гарантий министерства труда и социального развития Краснодарского края     Мацокина А.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9" w:right="-1" w:hanging="360"/>
        <w:jc w:val="both"/>
        <w:rPr/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 мерах, принимаемых по устранению причин производственного травматизма в организациях Краснодарского края, допустивших неоднократные случаи производственного травматизма с тяжелым и смертельным исходам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Любина Л.Н. сообщила, что на территории Краснодарского края </w:t>
        <w:br/>
        <w:t xml:space="preserve">в 2019 году зарегистрирован рост производственного травматизма. В Государственную инспекцию труда за семь месяцев 2019 года поступило к учету </w:t>
        <w:br/>
        <w:t>76 несчастных случаев на производстве, из них 7 групповых несчастных случаев, 52 несчастных случая с тяжелым исходом, 17 несчастных случаев со смертельным исходом. От травм на производстве погиб 21 работник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аналогичный период 2018 года зарегистрировано 56 несчастных случаев на производстве, в том числе: 6 групповых несчастных случаев, 39 несчастных случаев с тяжелым исходом, 11 несчастных случаев со смертельным исходом. Погибло 15 работников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зрезе видов экономической деятельности наибольший рост производственного травматизма зарегистрирован в следующих отраслях: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рговля оптовая и розничная – 240 % (за 7 месяцев 2018 г. 5 несчастных случаев (далее - н/с), за 7 месяцев 2019 г. 12 н/с);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нспортировка и хранение (т.е. деятельность различных видов транспорта, складское хранение и т.п.) – 166 % (за 7 месяцев 2018 г. 6 н/с, за 7 месяцев 2019 г. 10 н/с );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батывающие производства – 115 % (за 7 месяцев 2018 г. 13 н/с,</w:t>
        <w:br/>
        <w:t>за 7 месяцев 2019 г. 15 н/с)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отрасли "торговля" наибольшее количество несчастных случаев </w:t>
        <w:br/>
        <w:t>на производстве зарегистрировано в АО "Тандер" (7 н/с , все тяжелые)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этом из 12 зарегистрированных несчастных случаев 7 произошло </w:t>
        <w:br/>
        <w:t>на территории других субъектов и один (ООО "Южная снековая компания") –        в результате ДТП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трасли "транспортировка и хранение" два несчастных случая зарегистрировано в АО "Новороссийский судоремонтный завод"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два несчастных случая произошли в результате ДТП (ИП Боровкова В.В. и ООО "Инмортерминал")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О "ОБД" (производство строительных материалов) зарегистрировано 2 несчастных случая: групповой (1 работник погиб, 1 получил легкую травму)</w:t>
        <w:br/>
        <w:t>и с тяжелым исходом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юбина Л.Н. отметила, что из анализа сведений, имеющихся в Государственной инспекции труда в Краснодарском крае следует, что за период </w:t>
        <w:br/>
        <w:t xml:space="preserve">с 2014 по 2018 годы в АО "Тандер" (г. Краснодар) зарегистрировано </w:t>
        <w:br/>
        <w:t xml:space="preserve">85 несчастных случаев на производстве с тяжелыми последствиями, в том числе 5 погибших. В ООО "Сельта" (транспортная компания, обслуживающая сеть магазинов АО "Тандер", собственник тот же, что и в АО "Тандер") за период </w:t>
        <w:br/>
        <w:t xml:space="preserve">с 2014 по 2018 годы зарегистрировано 44 несчастных случая на производстве </w:t>
        <w:br/>
        <w:t>с тяжелыми последствиями, в том числе 10 погибших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по двум компаниям за пять лет (2014 – 2018) зарегистрировано 129 несчастных случаев с тяжелыми последствиями, в которых погибло 15 работников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е действенных мер инспекторского реагирования к двум указанным компаниям со стороны Государственной инспекции труда в Краснодарском крае затруднительно по причине, что несчастные случаи (в основной массе) происходят не на территории Краснодарского края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месте с тем, в ООО "Сельта" (в подразделениях, находящихся на территории Краснодарского края) в 2019 году проводилась плановая проверка </w:t>
        <w:br/>
        <w:t xml:space="preserve">соблюдения требований трудового законодательства, по результатам которой </w:t>
        <w:br/>
        <w:t>за выявленные нарушения к административной ответственности привлечены должностные лица и юридическое лицо на общую сумму 357 тысяч рублей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по материалам несчастных случаев, поступающих на учет в Государственную инспекцию труда в Краснодарском крае, в 2019 году АО "Тандер" неоднократно привлекалось к административной ответственности в виде штрафов на общую сумму 409 тысяч рублей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О "Новороссийский судоремонтный завод" в связи с несчастным случаем на производстве проведена внеплановая выездная проверка, по результатам которой должностные и юридические лица привлечены к ответственности на общую сумму 310 тысяч рублей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О "Тандер", АО "Новороссийский судоремонтный завод", а также еще ряд предприятий, допустившие случаи производственного травматизма, включены в План проверок на 2020 год.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инженер АО "Новороссийский судоремонтный завод"</w:t>
        <w:br/>
        <w:t xml:space="preserve">Галкин С.И. доложил о состоянии условий и охраны труда в организации, причинах произошедших группового несчастного случая, тяжелого несчастного случая и принимаемых мерах по улучшению условий и охраны труда 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кова И.С. отметила необходимость создания работодателем безопасных условий труда для работников, воспитания культуры охраны труда, соблюдения самими работниками требований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(Иваков А.И., Мацокин А.М.) заострили внимание</w:t>
        <w:br/>
        <w:t>на необходимость глубокого анализа причин несчастных случаев, принятия мер по недопущению подобных случаев в будущем, а также необходимость прямого диалога работодателя и работников по вопросам охраны труда, осуществления руководством обходов производственных подразделений организации</w:t>
        <w:br/>
        <w:t>и проведения мероприятий по выявлению профессиональ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техническим вопросам </w:t>
        <w:br/>
        <w:t xml:space="preserve">ЗАО "ОБД" Степаненко Д.И. доложил об организации охраны труда </w:t>
        <w:br/>
        <w:t xml:space="preserve">в ЗАО "ОБД", нарушениях охраны труда, приведших к несчастным случаям </w:t>
        <w:br/>
        <w:t>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ркова И.С. отметила, что руководством ЗАО "ОБД" не сделаны выводы после произошедших несчастных случаев, в организации нет службы охраны труда с необходимой численностью специалис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аров Ю.Я. заострил внимание на отсутствие в организации общественного контроля за состоянием охраны труда, необходимость организации работы уполномоченных (доверенных) лиц по охране труда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директор ООО Строительная компания "Триада"</w:t>
        <w:br/>
        <w:t>Лацабидзе Ш.В. проинформировал комиссию о принимаемых мерах по приведению охраны труда в организации в соответствие с действующим законодательством, причинах несчастных случаев со смертельным исходом, произошедших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ркова И.С. отметила отсутствие в организации выстроенной системы управления охраной труда, слабую производственную дисциплину, отсутствие контроля за проведением стро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инеев В.Г. отметил, что в строительных организациях с малой численностью работающих плохо ведутся вопросы охраны труда, слабая подготовка персонала по вопросам охраны труда. </w:t>
      </w:r>
    </w:p>
    <w:p>
      <w:pPr>
        <w:pStyle w:val="TextBodyIndent"/>
        <w:ind w:firstLine="709"/>
        <w:rPr/>
      </w:pPr>
      <w:r>
        <w:rPr>
          <w:szCs w:val="28"/>
        </w:rPr>
        <w:t xml:space="preserve">Назаров Ю.Я. призвал руководителя ООО Строительная компания "Триада" заключить коллективный договор. Также отметил все еще низкий процент организаций края, у которых создана и функционирует система управления охраной труда и предложил в решении комиссии установить работодателям срок по ее созданию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Членами комиссии были высказаны в адрес представителей работодателя ряд замечаний и даны рекомендации по исправлению ситуации в организациях по вопросам условий и охраны труда.</w:t>
      </w:r>
    </w:p>
    <w:p>
      <w:pPr>
        <w:pStyle w:val="TextBodyIndent"/>
        <w:ind w:firstLine="709"/>
        <w:rPr/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 xml:space="preserve">Государственной инспекции труда в Краснодарском крае </w:t>
      </w:r>
      <w:r>
        <w:rPr>
          <w:sz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ратить внимание глав муниципальных образований Гулькевичского, Каневского, Крымского, Мостовского, Тимашевского, Тихорецкого районов</w:t>
        <w:br/>
        <w:t>на высокие уровни как общего производственного травматизма, так и травматизма со смертельным исходом в организациях в 1 полугодии 2019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главам муниципальных образований принять дополнительные меры по снижению уровня производственного травматизма в организациях. </w:t>
      </w:r>
      <w:r>
        <w:rPr>
          <w:sz w:val="28"/>
          <w:szCs w:val="28"/>
        </w:rPr>
        <w:t>О результатах проинформировать министерство труда и социального развития Краснодарского края до 1 декабря 2019 г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Руководителям органов исполнительной власти Краснодарского края,   в организациях </w:t>
      </w:r>
      <w:r>
        <w:rPr>
          <w:sz w:val="28"/>
          <w:szCs w:val="28"/>
        </w:rPr>
        <w:t>курируемых отраслей</w:t>
      </w:r>
      <w:r>
        <w:rPr>
          <w:rFonts w:eastAsia="Calibri"/>
          <w:sz w:val="28"/>
          <w:szCs w:val="28"/>
          <w:lang w:eastAsia="en-US"/>
        </w:rPr>
        <w:t>: торговли оптовой и розничной, транспортировки и хранения, обрабатывающих производств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у которых отмечен высокий уровень производственного травматизма в 1 полугодии 2019 года, провести </w:t>
      </w:r>
      <w:r>
        <w:rPr>
          <w:sz w:val="28"/>
          <w:szCs w:val="28"/>
        </w:rPr>
        <w:t>совещания, семина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ам усиления мер по обеспечению охраны труда работников отрасли, с привлечением всех заинтересованных сторон.</w:t>
        <w:br/>
        <w:t>О результатах проинформировать министерство труда и социального развития Краснодарского края до 1 декабря 2019 г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оюзу "Краснодарское краевое объединение организаций профессиональных союзов" (Бессараб) рекомендовать усилить общественный контроль   за состоянием условий и охраны труда в организациях травмоопасных отраслей экономики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Ассоциации "Объединение работодателей Краснодарского края"</w:t>
        <w:br/>
        <w:t xml:space="preserve">(Бударин) рекомендовать </w:t>
      </w:r>
      <w:r>
        <w:rPr>
          <w:sz w:val="28"/>
          <w:szCs w:val="28"/>
        </w:rPr>
        <w:t>освещать вопросы охраны труда</w:t>
      </w:r>
      <w:r>
        <w:rPr>
          <w:rFonts w:eastAsia="Calibri"/>
          <w:sz w:val="28"/>
          <w:szCs w:val="28"/>
          <w:lang w:eastAsia="en-US"/>
        </w:rPr>
        <w:t xml:space="preserve"> при проведении объединением работодателей Краснодарского края мероприятий (совещаний, круглых столов, рабочих групп) с р</w:t>
      </w:r>
      <w:r>
        <w:rPr>
          <w:sz w:val="28"/>
          <w:szCs w:val="28"/>
        </w:rPr>
        <w:t xml:space="preserve">аботодателями - членами объединений работодателей и субъектами предпринимательской деятельности, </w:t>
      </w:r>
      <w:r>
        <w:rPr>
          <w:rFonts w:eastAsia="Calibri"/>
          <w:sz w:val="28"/>
          <w:szCs w:val="28"/>
          <w:lang w:eastAsia="en-US"/>
        </w:rPr>
        <w:t>пропагандировать среди организаций Краснодарского края лучшие практики организации работ            по охране тру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</w:rPr>
        <w:t>Генеральному директору АО "Новороссийский судоремонтный завод" Зеленину И.В. рекоменд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овести анализ существующей в организации системы управления охраной труда исходя из причин произошедших несчастных случаев и обеспечить ее</w:t>
      </w:r>
      <w:r>
        <w:rPr>
          <w:bCs/>
          <w:sz w:val="28"/>
          <w:szCs w:val="28"/>
        </w:rPr>
        <w:t xml:space="preserve"> функцион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илить внимание всего инженерно-технического состава орган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 вопросам охраны труда, контроля за обучением работников безопасным методам и приемам выполнения рабо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нять меры по усилению профилактических мер для обеспечения безопасности труда и благополучия работников, воспитанию культуры охраны труда в организации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Информацию о принятых мерах направить в срок до 1 ноября 2019 г. секретарю краевой межведомственной комиссии по охране труда </w:t>
        <w:br/>
        <w:t xml:space="preserve">(Зиповская ул., д. 5, г. Краснодар, 350010 и на адрес электронной почты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Генеральному директору ЗАО "ОБД" (г. Краснодар) Залуцкому А.Л. рекомендовать: </w:t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>7.1. Провести анализ причин несчастных случаев на производстве и на его основе разработать конкретный план организационно-технических мероприятий, направленных на снижение или ликвидацию производственных рисков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смотреть и привести численность работников службы охраны труда в организации в соответствие с действующими нормативными правовыми актам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3. Принять меры по созданию комитета (комиссии) по охране труда на паритетной основе, </w:t>
      </w:r>
      <w:r>
        <w:rPr>
          <w:sz w:val="28"/>
          <w:szCs w:val="28"/>
        </w:rPr>
        <w:t>организации общественного контроля за состоянием охраны труда.</w:t>
      </w:r>
    </w:p>
    <w:p>
      <w:pPr>
        <w:pStyle w:val="Normal"/>
        <w:tabs>
          <w:tab w:val="clear" w:pos="708"/>
          <w:tab w:val="left" w:pos="1608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4. Информацию о принятых мерах направить в срок до 1 ноября 2019 г. секретарю краевой межведомственной комиссии по охране труда </w:t>
        <w:br/>
        <w:t xml:space="preserve">(Зиповская ул., д. 5, г. Краснодар, 350010 и на адрес электронной почты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  Генеральному директору ООО "Строительная компания "Триада"      (г. Краснодар) Лацабидзе Ш.В. рекомендова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1. Создать и обеспечить функционирование системы управления охраной труда в организации в соответствии с</w:t>
      </w:r>
      <w:r>
        <w:rPr>
          <w:rFonts w:eastAsia="Calibri"/>
          <w:sz w:val="28"/>
          <w:szCs w:val="28"/>
          <w:lang w:eastAsia="en-US"/>
        </w:rPr>
        <w:t xml:space="preserve"> Типовым положением о системе управления охраной труда, утвержденным</w:t>
      </w:r>
      <w:r>
        <w:rPr>
          <w:sz w:val="28"/>
          <w:szCs w:val="28"/>
        </w:rPr>
        <w:t xml:space="preserve"> приказ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инистерства труда и социальной защиты Российской Федерации от 19 августа 2016 г. № 438н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</w:t>
      </w:r>
      <w:r>
        <w:rPr>
          <w:sz w:val="28"/>
          <w:szCs w:val="28"/>
        </w:rPr>
        <w:t>Обратить внимание всего инженерно-технического состава организации на слабое внимание к вопросам охраны труда, слабую производственную дисциплину, отсутствие контроля за проведением стро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Усилить контроль за подготовкой персонала по вопросам охраны труда, обучением работников безопасным методам и приемам выполнения</w:t>
        <w:br/>
        <w:t>рабо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Рассмотреть вопрос в трудовом коллективе о заключении коллективного догово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5. </w:t>
      </w:r>
      <w:r>
        <w:rPr>
          <w:sz w:val="28"/>
          <w:szCs w:val="28"/>
        </w:rPr>
        <w:t>Обеспечить своевременное представление</w:t>
      </w:r>
      <w:r>
        <w:rPr/>
        <w:t xml:space="preserve"> </w:t>
      </w:r>
      <w:r>
        <w:rPr>
          <w:sz w:val="28"/>
          <w:szCs w:val="28"/>
        </w:rPr>
        <w:t>достоверной информации о состоянии условий и охраны труда в организации в центр занятости населения муниципального образования в сроки, установленные</w:t>
      </w:r>
      <w:r>
        <w:rPr/>
        <w:t xml:space="preserve"> </w:t>
      </w:r>
      <w:r>
        <w:rPr>
          <w:sz w:val="28"/>
          <w:szCs w:val="28"/>
        </w:rPr>
        <w:t xml:space="preserve">постановлением </w:t>
        <w:br/>
        <w:t>главы администрации (губернатора) Краснодарского края от 21.12.2012 № 1591  "О формах и сроках предоставления информации о состоянии условий и охраны труда в организациях Краснодарского края"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Информацию о принятых мерах направить в срок до 1 ноября       2019 г. секретарю краевой межведомственной комиссии по охране труда        (Зиповская ул., д. 5, г. Краснодар, 350010 и электронной почтой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уководителям организаций всех форм собственности</w:t>
      </w:r>
      <w:r>
        <w:rPr>
          <w:color w:val="000000"/>
          <w:sz w:val="28"/>
          <w:szCs w:val="28"/>
        </w:rPr>
        <w:t xml:space="preserve"> и индивидуальным предприним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в соответствии со статьей 212 Трудового кодекса</w:t>
        <w:br/>
        <w:t xml:space="preserve">Российской Федерации </w:t>
      </w:r>
      <w:r>
        <w:rPr>
          <w:sz w:val="28"/>
        </w:rPr>
        <w:t>создание и функционирование в организации системы управления охраной труда в срок до 1 июля 2020 г. направить информацию</w:t>
        <w:br/>
      </w:r>
      <w:r>
        <w:rPr>
          <w:sz w:val="28"/>
          <w:szCs w:val="28"/>
        </w:rPr>
        <w:t>в центры занятости населения в муниципальных образованиях в соответствии</w:t>
        <w:br/>
        <w:t>с постановлением главы администрации (губернатора) Краснодарского края</w:t>
        <w:br/>
        <w:t>от 21.12.2012 № 1591 "О формах и сроках предоставления информации о состоянии условий и охраны труда в организациях Краснодар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оводить в установленные сроки специальную оценку условий труда с последующим выполнением мероприятий по снижению профессиональных риск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3. </w:t>
      </w:r>
      <w:r>
        <w:rPr>
          <w:sz w:val="28"/>
        </w:rPr>
        <w:t xml:space="preserve">Обеспечить наличие в организациях с </w:t>
      </w:r>
      <w:r>
        <w:rPr>
          <w:sz w:val="28"/>
          <w:szCs w:val="28"/>
        </w:rPr>
        <w:t>численностью работников превышающих 50 человек</w:t>
      </w:r>
      <w:r>
        <w:rPr>
          <w:sz w:val="28"/>
        </w:rPr>
        <w:t xml:space="preserve"> службы охраны труда, повысить требования к руководителям подразделений за обеспечение контроля соблюдения работниками требований охраны тру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9.4. </w:t>
      </w:r>
      <w:r>
        <w:rPr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ях совершенствования системы управления охраной труда внедрять в организациях принципы "нулевого травматизма", направленные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сохранение жизни и здоровья каждого работника в процессе трудовой</w:t>
        <w:br/>
        <w:t>деятельност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5. С</w:t>
      </w:r>
      <w:r>
        <w:rPr>
          <w:sz w:val="28"/>
          <w:szCs w:val="28"/>
        </w:rPr>
        <w:t>воевременно проводить обучение по охране труда и проверку знаний требований охраны труда всех работников организации, в том числе руководителей и специалистов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лосовали: "За – 17 чел., против – 0 , воздержалось – 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 внедрении программы "нулевой" травматизм в организациях Краснодарского края</w:t>
      </w:r>
      <w:r>
        <w:rPr>
          <w:sz w:val="28"/>
          <w:szCs w:val="28"/>
        </w:rPr>
        <w:t>"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цокин А.М. сообщил, что концепция "нулевого" травматизма была разработана Международной ассоциацией социального обеспечения (МАСО)    и запущена в Сингапуре 4 сентября 2017 г. на XXI Всемирном конгрессе         по безопасности и гигиене труда. Впервые в России о программе "нулевой" травматизм дискуссия развернулась на Всероссийской неделе охраны труда      в апреле 2017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екабре 2017 г. на площадке Международной специализированной</w:t>
        <w:br/>
        <w:t>выставки "Безопасность и охрана труда  ̶ 2017" состоялось подписание Меморандума между Министерством труда и социальной защиты РФ и Международной ассоциацией социального обеспечения о взаимопонимании и сотрудничестве по продвижению концепции "нулевого" травматизма.</w:t>
      </w:r>
      <w:r>
        <w:rPr>
          <w:color w:val="767676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и присоединилась к движению "Vision Zero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ная цель меморандума – привлечение национальных компаний к участию в глобальной кампании концепции "нулевого" травматизма и реализация стратегии профилактики концепции "нулевого" травматизма на уровне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трудом России </w:t>
      </w:r>
      <w:r>
        <w:rPr>
          <w:rFonts w:eastAsia="Calibri"/>
          <w:sz w:val="28"/>
          <w:szCs w:val="28"/>
          <w:lang w:eastAsia="en-US"/>
        </w:rPr>
        <w:t xml:space="preserve">готовятся изменения в трудовое законодательство, связанные с установлением на законодательном уровне приоритета профилактики производственного травматизма и созданием стимулов для работодателей и работников к реализации мер, направленных на сохранение жизни и здоровья работников. </w:t>
      </w:r>
      <w:r>
        <w:rPr>
          <w:sz w:val="28"/>
          <w:szCs w:val="28"/>
        </w:rPr>
        <w:t>В подпрограмме "Безопасный труд" государственной программы "Содействие занятости населения" дополнительным целевым показателем должен стать "нулевой" травмат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распоряжением Правительства Российской Федерации</w:t>
        <w:br/>
        <w:t xml:space="preserve">от 26 апреля 2019 г. № 833-р утвержден комплекс мер по стимулированию работодателей и работников к улучшению условий труда и сохранению здоровья работников, а также мотивированию граждан к ведению здорового образа жизни, где одной из мер является проведение мероприятий по продвижению основных принципов концепции "нулевого" травматизма у работодателей основных видов экономической деятельности в целях совершенствования принципов управления охраной тр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цокин А.М. отметил, что понимая важность этого направления работы министерством труда и социального развития Краснодарского края в конце 2018 года были внесены изменения в подпрограмму "Улучшение условий         и охраны труда" государственной программы Краснодарского края "Содействие занятости населения", в которой введено мероприятие по  разработке программы "нулевого" травматизма, рекомендуемой для внедрения в организациях Краснодарского края. Позиция такова, что успех в деле охраны труда требует постановки ясных целей и принятие конкретных практических шагов,       и это должно быть предусмотрено в отдельной программе, чем может стать программа "нулевой" травматиз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пояснил что лежит в основе концепции "нулевого" травмат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частные случаи на производстве и профессиональные заболевания    не предопределены судьбой и не являются неизбежными: у них всегда есть причины. Развитие эффективной культуры профилактики позволяет их устранить  и предотвратить производственные аварии и ущерб, а также профессиональные заболе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ый работодатель, директор и менеджер несет ответственность         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, в том числе предсказуемостью, последовательностью и вниманием к деталям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зопасные условия труда – это вклад в процветание предприятия. Охрана труда требует активного участия администрации. Совершенствование охраны труда на предприятии не обязательно означает увеличение расходов. Важнее то, что администрация действует осознанно, осуществляет последовательное руководство и создает атмосферу доверия и открытого взаимодействия     на всех уровнях компании. Реализация стратегии профилактики "Vision Zero" требует активного вклада многих участников предприятия. И успех или неудача в реализации стратегии "Vision Zero" будут в конечном итоге зависеть         от приверженности работодателей и руководителей предприятия, мотивированности менеджеров и бдительност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цепция "Vision Zero" – это качественно новый подход к организации профилактики, объединяющий три направления – безопасность, гигиену труда и благополучия работников на всех уровнях производства. Концепция  предлагает семь "золотых правил", реализация которых будет содействовать работодателю в снижении показателей производственного травматизма и профессиональной заболев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рактические правила, если им следовать, то ответив на перечень контрольных вопросов можно оценить какие правила уже выполняются или необходимо предпринять какие - то действия в сфере охраны тру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Концепция "Vision Zero" отличается гибкостью и может быть адаптирована к конкретным мерам профилактики, имеющим приоритетное значение для обеспечения безопасности, гигиены труда и благополучия работников на том или ином предприятии. Благодаря своей гибкости "Vision Zero" может применяться на любом месте работы, на любом предприятии и в люб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окин А.М. отметил, что министерство труда и социального развития Краснодарского края в целях продвижения концепции "нулевого" травматизма подготовило рекомендации для работодателей края по его внедрению в организациях. Присоединение работодателей к концепции "Vision Zero" будет свидетельствовать о проводимой целенаправленной работе в области охраны труда   и приверженности глобальной цели – работать без травм и профессиональных заболеваний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Информацию </w:t>
      </w:r>
      <w:r>
        <w:rPr>
          <w:rFonts w:eastAsia="Calibri"/>
          <w:sz w:val="28"/>
          <w:szCs w:val="28"/>
          <w:lang w:eastAsia="en-US"/>
        </w:rPr>
        <w:t>министерства труда и социального развития Краснода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методические рекомендации по разработке и внедрению</w:t>
        <w:br/>
        <w:t>в организациях Краснодарского края программы "нулевой травматизм" (прилагаетс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инистерству труда и социального развития Краснодарского края рекомендовать направить в муниципальные образования разработанные методические рекомендации по внедрению работодателями программы "нулевой травматизм"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органов исполнительной власти Краснодарского кра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урирующим отрасли экономики,</w:t>
      </w:r>
      <w:r>
        <w:rPr>
          <w:sz w:val="28"/>
          <w:szCs w:val="28"/>
        </w:rPr>
        <w:t xml:space="preserve"> главам муниципальных образований Краснодарского края,</w:t>
      </w:r>
      <w:r>
        <w:rPr>
          <w:rFonts w:eastAsia="Calibri"/>
          <w:sz w:val="28"/>
          <w:szCs w:val="28"/>
          <w:lang w:eastAsia="en-US"/>
        </w:rPr>
        <w:t xml:space="preserve"> Ассоциации "Объединение работодателей Краснодарского края", Союзу "Краснодарское краевое объединение организаций профессиональных союзов" </w:t>
      </w:r>
      <w:r>
        <w:rPr>
          <w:sz w:val="28"/>
          <w:szCs w:val="28"/>
        </w:rPr>
        <w:t xml:space="preserve">рекомендовать проводить </w:t>
      </w:r>
      <w:r>
        <w:rPr>
          <w:rFonts w:eastAsia="Calibri"/>
          <w:sz w:val="28"/>
          <w:szCs w:val="28"/>
          <w:lang w:eastAsia="en-US"/>
        </w:rPr>
        <w:t>информационную работу в Краснодарском крае о важности внедрения в организациях Краснодарского края принципов "нулевого" травмат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Руководителям организаций всех форм собственности</w:t>
      </w:r>
      <w:r>
        <w:rPr>
          <w:color w:val="000000"/>
          <w:sz w:val="28"/>
          <w:szCs w:val="28"/>
        </w:rPr>
        <w:t xml:space="preserve"> и индивидуальным предприним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</w:t>
      </w:r>
      <w:r>
        <w:rPr>
          <w:sz w:val="28"/>
        </w:rPr>
        <w:t xml:space="preserve"> создание и функционирование в организациях системы управления охраной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ях совершенствования системы управления охраной труда рассмотреть возможность внедрения в</w:t>
      </w:r>
      <w:r>
        <w:rPr>
          <w:rFonts w:eastAsia="Calibri"/>
          <w:sz w:val="28"/>
          <w:szCs w:val="28"/>
          <w:lang w:eastAsia="en-US"/>
        </w:rPr>
        <w:t xml:space="preserve"> соответствии с рекомендаци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у "нулевого" травматизма,</w:t>
      </w:r>
      <w:r>
        <w:rPr>
          <w:sz w:val="28"/>
          <w:szCs w:val="28"/>
        </w:rPr>
        <w:t xml:space="preserve"> основанную на принципах ответственности руководителей и каждого работника за безопасность труда и </w:t>
      </w:r>
      <w:r>
        <w:rPr>
          <w:color w:val="000000"/>
          <w:sz w:val="28"/>
          <w:szCs w:val="28"/>
        </w:rPr>
        <w:t>являющейся  направлением</w:t>
      </w:r>
      <w:r>
        <w:rPr>
          <w:rFonts w:eastAsia="Calibri"/>
          <w:sz w:val="28"/>
          <w:szCs w:val="28"/>
          <w:lang w:eastAsia="en-US"/>
        </w:rPr>
        <w:t xml:space="preserve"> развития организации по предупреждению и сокращению производственного травматизма и профессиональных заболеваний, формированию корпоративной культуры безопасности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лосовали: "За – 17 чел., против – 0 , воздержалось – 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О выполнении мероприятий подпрограммы "Улучшение условий           и охраны труда" Государственной программы Краснодарского края "Содействие занятости населения"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right="96" w:firstLine="709"/>
        <w:jc w:val="both"/>
        <w:rPr/>
      </w:pPr>
      <w:r>
        <w:rPr>
          <w:sz w:val="28"/>
          <w:szCs w:val="28"/>
        </w:rPr>
        <w:t>Мацокин А.М. сообщил, что утвержденная постановлением главы администрации (губернатором) Краснодарского края 16 ноября 2015 г. № 1036 государственная программа Краснодарского края "Содействие занятости населения" включает в себя подпрограмму "</w:t>
      </w:r>
      <w:r>
        <w:rPr>
          <w:bCs/>
          <w:sz w:val="28"/>
          <w:szCs w:val="28"/>
        </w:rPr>
        <w:t xml:space="preserve">Улучшение условий и охраны труда", целью которой </w:t>
      </w:r>
      <w:r>
        <w:rPr>
          <w:color w:val="000000"/>
          <w:sz w:val="28"/>
          <w:szCs w:val="28"/>
        </w:rPr>
        <w:t xml:space="preserve">является улучшение условий и охраны труда, снижение уровня производственного травматизма и профессиональной заболеваемости, пропаганда охраны 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одпрограммы предусмотрено выполнение 5-ти основных задач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ценки условий труда работников и получение работниками объективной информации о состоянии условий труда 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евентивных мер, направленных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й базы Краснодарского края         в област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и пропаганда охраны труд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алее проинформировал комиссию, что в рамках выполнения первой задачи в крае особое значение уделяется организации эффективной реализации Федерального закона "О специальной оценке условий труда". </w:t>
      </w:r>
      <w:r>
        <w:rPr>
          <w:sz w:val="28"/>
          <w:szCs w:val="28"/>
        </w:rPr>
        <w:t xml:space="preserve">Министерством проводится информационно методическая работа по вопросам проведения специальной оценки условий труда. Вопросы ее проведения рассматриваются на муниципальных межведомственных комиссиях (координационных советах) по охране труда, семинарах и совещаниях проводимых с работодателями. Министерством разработаны методические рекомендации по проведению специальной оценки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привлечены средства краевого бюджета на финансирование проведения специальной оценки условий труда на рабочих местах в государственных казенных учреждениях Краснодарского края, подведомственных органам исполнительной власти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на эти цели было заложено  1943,4 тыс. рублей. Освоение средств составило 1919,4 тыс. рублей, или 98,8 % от предусмотренного годового объема финансирования. Активно использовали программные средства</w:t>
        <w:br/>
        <w:t xml:space="preserve">на проведение специальной оценки условий труда государственные казенные учреждения, подведомственные  министерству образования, науки и молодежной политики Краснодарского края, министерству труда и социального развития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на эти цели из краевого бюджета предусмотрено </w:t>
        <w:br/>
        <w:t>1194,0 тыс. руб. (на 1194 рабочих местах). Освоение средств запланировано</w:t>
        <w:br/>
        <w:t>на 4 квартал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рае на 1 января 2019 года  </w:t>
      </w:r>
      <w:r>
        <w:rPr>
          <w:rFonts w:eastAsia="Calibri"/>
          <w:sz w:val="28"/>
          <w:szCs w:val="28"/>
          <w:lang w:eastAsia="en-US"/>
        </w:rPr>
        <w:t>специальная оценка завершена на 92 %      от общего количества  рабочих мест в Краснодарском кра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яя вторую задачу, направленную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, в подпрограмму привлечены внебюджетные источники - средства Фонда социального страхования на предупредительные меры по сокращению производственного травматизма. </w:t>
      </w:r>
      <w:r>
        <w:rPr>
          <w:color w:val="000000"/>
          <w:sz w:val="28"/>
          <w:szCs w:val="28"/>
          <w:lang w:eastAsia="en-US"/>
        </w:rPr>
        <w:t xml:space="preserve">Всего на реализацию мероприятий за весь период действия подпрограммы этих средств предусмотрено 1 млрд. 689 млн. 558,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нистерством труда и социального развития Краснодарского края          с привлечением всех сторон социального партнерства проводилась информационная работа с работодателями о возможности использования средств Фонда социального страхования на предупредительные меры по сокращению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На 2018 год за счет </w:t>
      </w:r>
      <w:r>
        <w:rPr>
          <w:sz w:val="28"/>
          <w:szCs w:val="28"/>
        </w:rPr>
        <w:t xml:space="preserve">внебюджетных источников в подпрограмме было предусмотрено финансирование </w:t>
      </w:r>
      <w:r>
        <w:rPr>
          <w:spacing w:val="2"/>
          <w:sz w:val="28"/>
          <w:szCs w:val="28"/>
        </w:rPr>
        <w:t>в сумме 273507,5 тыс. рублей, фактически  использовано 231559,8 тыс. рублей или 84,7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9 год в подпрограмме предусмотрено финансирование на предупредительные меры за счет средств Фонда в сумме </w:t>
      </w:r>
      <w:r>
        <w:rPr>
          <w:spacing w:val="2"/>
          <w:sz w:val="28"/>
          <w:szCs w:val="28"/>
        </w:rPr>
        <w:t xml:space="preserve">287182,8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дчеркнул, что в </w:t>
      </w:r>
      <w:r>
        <w:rPr>
          <w:sz w:val="28"/>
          <w:szCs w:val="28"/>
        </w:rPr>
        <w:t xml:space="preserve">Порядок финансирования предупредительных мер     на 2019 год внесены  изменения, позволившие в большем объеме использовать  средства Фонда социального страхования на предупредительные меры (до 30 % сумм страховых взносов на обязательное социальное страхование от несчастных случаев на производстве и профессиональных заболеваний). </w:t>
      </w:r>
      <w:r>
        <w:rPr>
          <w:sz w:val="28"/>
        </w:rPr>
        <w:t xml:space="preserve">Поэтому разрешение на использование в 2019 году сумм страховых взносов на предупредительные меры  получили 3 103 работодателя на общую сумму </w:t>
        <w:br/>
        <w:t>319263</w:t>
      </w:r>
      <w:r>
        <w:rPr>
          <w:sz w:val="28"/>
          <w:szCs w:val="28"/>
        </w:rPr>
        <w:t xml:space="preserve">,8 тыс. рублей, из них на санаторно-курортное лечение предпенсионников – 27763,3 тыс. рублей. Итоги работы будут подведены по результатам работы 2019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выполнения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непрерывной подготовки работников по охране труда на основе современных технологий обучения,</w:t>
        <w:br/>
        <w:t>м</w:t>
      </w:r>
      <w:r>
        <w:rPr>
          <w:sz w:val="28"/>
          <w:szCs w:val="28"/>
        </w:rPr>
        <w:t>инистерством труда и социального развития Краснодарского края пристальное  внимание уделяется вопросу качества обучения по вопросам охраны труда работников организаций, что особо актуально для малого и среднего бизнеса.</w:t>
        <w:br/>
        <w:t>С целью координации проведения на территории Краснодарского края обучения по охране труда, повышения качества процесса обучения министерством проводится согласование учебных планов и программ обучения по охране труда руководителей и работников организаций. В 2018 году согласование учебных планов и программ обучения проведено 17 обучающим организациям,        в 1-м полугодии 2019 года - 12 обучающим организация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в Краснодарском крае обучение проводит                          158 аккредитованных обучающих организаций. Ведется работа по внедрению передовых методов обучения по вопросам охраны труда и проведению обучения оказанию первой помощи пострадавшим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е из числа действующих аккредитованных обучающих организаций создаются отраслевые учебные центры по охране труда, программы обучения которых ориентированы на обучение работников определенной отрасли.           В настоящее время в крае 10 таких отраслевых центров. Подпрограммой предусмотрено дальнейшее развитие этого направления, создание в крае не менее одного отраслевого центра в год, в этом году оно запланировано </w:t>
        <w:br/>
        <w:t>в 4 квартале 2019 года. Также п</w:t>
      </w:r>
      <w:r>
        <w:rPr>
          <w:rFonts w:eastAsia="Calibri"/>
          <w:sz w:val="28"/>
          <w:szCs w:val="28"/>
          <w:lang w:eastAsia="en-US"/>
        </w:rPr>
        <w:t xml:space="preserve">одпрограммой предусмотрено увеличение численности работников организаций, прошедших обучение по охране труда </w:t>
        <w:br/>
        <w:t xml:space="preserve">в установленном порядке, до 44 000 работников на конец 2019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выполнения четвертой задачи, направленной на совершенствование нормативно-правовой базы Краснодарского края в области охраны труда,   в 2018 году разработаны приказы министерства труда и социального развития  о проведении месячника "Безопасный труд" в организациях транспортной отрасли Краснодарского края, "О проведении краевого конкурса детских рисунков "Я выбираю безопасный труд". Кроме этого, подготовлены и направлены    в Законодательное Собрание Краснодарского края предложения по внесению изменений в Трудовой кодекс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министерством также утверждены приказы о проведении </w:t>
        <w:br/>
        <w:t xml:space="preserve">месячника в организациях агропромышленного комплекса, и краевого конкурса детских рисун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ятся изменения в постановление главы администрации (губернатора) Краснодарского края от 21 декабря 2012 г. № 1591 "О формах и сроках представления информации о состоянии условий и охраны труда в организациях Краснодарского края". Проект предусматривает дополнительные сведения, представляемые работодателями в составе информации о состоянии условий    и охраны труда в организациях Краснодарского края, в том числе сведения об использовании средств Фонда социального страхования Российской Федерации, проведении специальной оценки условий труда, а также реализации мероприятий, направленных на развитие физической культуры и спорта в трудовых коллекти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совместно с краевым профобъединением ведется работа по внесению изменений в Закон Краснодарского края "Об охране труд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отметил, что ключевой программной задачей является информационно - разъясните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о выполнение не менее 1000 мероприятий</w:t>
        <w:br/>
        <w:t xml:space="preserve">по пропаганде вопросов охраны труда (семинары, совещ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</w:t>
      </w:r>
      <w:r>
        <w:rPr>
          <w:rFonts w:eastAsia="Arial Unicode MS"/>
          <w:sz w:val="28"/>
          <w:szCs w:val="28"/>
        </w:rPr>
        <w:t>рганизовано и проведено 1474 семинара-совещания, в которых приняли участие 42,4 тыс. руководителей и специалистов организаций края. Опубликовано 319 статей в СМИ, организовано 159 выступлений на телевидении. Разработаны листовки и методички, посвященные тематике охраны труда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м полугодии 2019 г. о</w:t>
      </w:r>
      <w:r>
        <w:rPr>
          <w:rFonts w:eastAsia="Arial Unicode MS"/>
          <w:sz w:val="28"/>
          <w:szCs w:val="28"/>
        </w:rPr>
        <w:t>рганизовано и проведено 760 семинаров-совещаний, в которых приняли участие 25,7 тыс. руководителей и специалистов организаций края. Опубликовано 153 статьи в СМИ, организовано 72 выступления на телевидении. Разработаны листовки и методички, посвященные тематике охраны труда в организациях.</w:t>
      </w:r>
    </w:p>
    <w:p>
      <w:pPr>
        <w:pStyle w:val="Normal"/>
        <w:autoSpaceDE w:val="false"/>
        <w:ind w:firstLine="713"/>
        <w:jc w:val="both"/>
        <w:rPr/>
      </w:pPr>
      <w:r>
        <w:rPr>
          <w:sz w:val="28"/>
          <w:szCs w:val="28"/>
        </w:rPr>
        <w:t>Подпрограммой предусмотрено ежеквартальное издание информационно - аналитического бюллетеня "Охрана труда в Краснодарском крае". В 2018 году издано 4 бюллетеня. В 1-ом полугодии 2019 года министерством запланировано и издано 2 бюллетеня, которые были направлены краевым органам исполнительной власти, в краевую прокуратуру, главам муниципальных образований, территориальным федеральным надзорным органам, краевым объединениям профсоюзов и объединениям работодателей. Информационные материалы</w:t>
        <w:br/>
        <w:t>по вопросам охраны труда регулярно размещаются на сайте министе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нистерством ежегодно проводится месячник по безопасности труда     в организациях  отраслей края, краевые конкурсы детского рисунка "Я выбираю безопасный труд" и "Лучший специалист по охране труда Краснодарского края". Победитель краевого конкурса представил Краснодарский край на конкурсе "Лучший специалист по охране труда Южного федерального округа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м проведена работа по вовлечению организаций края к участию во Всероссийском конкурсе на лучшую организацию работ в области условий и охраны труда "Успех и безопасность". От Краснодарского края          в конкурсе приняли участие более 5 тысяч работодателей из 44 муниципальных образований края. Две организации Краснодарского края заняли призовые места в отдельных номинациях конкурса. По результатам конкурса Краснодарский край признан лучшим субъектом Российской Федерации в област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оложительных результатов реализации подпрограммы</w:t>
        <w:br/>
        <w:t>в 2018 году отмет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в крае уровня общего производственного травматизма              на 12,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енного травматизма с тяжелым исходом на 12 %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ботодателями края затрат на охрану труда на 3,0 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отметил все еще высокий уровень смертельного травматизма в организациях края. Несмотря на положительную динамику снижения смертности на производстве за последние три года, наблюдается замедление   ее снижения и это главное над чем надо совместно рабо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ведется контроль эффективности реализации мероприятий подпрограммы. Подпрограммой "Улучшение условий и охраны труда" предусмотрено семь целевых показателей, по итогам 2018 года все показатели подпрограммы выполн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Информацию </w:t>
      </w:r>
      <w:r>
        <w:rPr>
          <w:rFonts w:eastAsia="Calibri"/>
          <w:sz w:val="28"/>
          <w:szCs w:val="28"/>
          <w:lang w:eastAsia="en-US"/>
        </w:rPr>
        <w:t>министерства труда и социального развития Краснода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рганам исполнительной власти Краснодарского края (министерство труда и социального развития Краснодарского края, министерство образования, науки и молодежной политики Краснодарского края, министерство гражданской обороны и чрезвычайных ситуаций Краснодарского края, министерство здравоохранения Краснодарского края, министерство физической культуры      и спорта Краснодарского края, департамент ветеринарии Краснодарского края, департамент по архитектуре и градостроительству Краснодарского края, департамент по делам казачества Краснодарского края) рекомендов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</w:t>
      </w:r>
      <w:r>
        <w:rPr/>
        <w:t xml:space="preserve"> П</w:t>
      </w:r>
      <w:r>
        <w:rPr>
          <w:rFonts w:eastAsia="Calibri"/>
          <w:sz w:val="28"/>
          <w:szCs w:val="28"/>
        </w:rPr>
        <w:t>родолжить работу по выполнению мероприятий подпрограммы "Улучшение условий и охраны труда", принять меры по достижению целевых показателей и выполнению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Принять меры по полному освоению средств, выделенных на реализацию программного мероприятия по проведению специальной оценки условий труда в подведомственных</w:t>
      </w:r>
      <w:r>
        <w:rPr>
          <w:rFonts w:eastAsia="Calibri"/>
          <w:sz w:val="28"/>
          <w:szCs w:val="28"/>
          <w:lang w:eastAsia="en-US"/>
        </w:rPr>
        <w:t xml:space="preserve"> государственных казенных учреждениях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TextBodyIndent"/>
        <w:ind w:firstLine="709"/>
        <w:rPr/>
      </w:pPr>
      <w:r>
        <w:rPr/>
        <w:t>4. Главам муниципальных образований Краснодарского края рекомендовать:</w:t>
      </w:r>
    </w:p>
    <w:p>
      <w:pPr>
        <w:pStyle w:val="TextBodyIndent"/>
        <w:ind w:firstLine="709"/>
        <w:rPr/>
      </w:pPr>
      <w:r>
        <w:rPr/>
        <w:t>4.1.</w:t>
      </w:r>
      <w:r>
        <w:rPr>
          <w:rFonts w:eastAsia="Calibri"/>
          <w:szCs w:val="28"/>
          <w:lang w:eastAsia="en-US"/>
        </w:rPr>
        <w:t xml:space="preserve"> Разрабатывать и реализовывать муниципальные программы (подпрограммы, разделы в составе программ) по улучшению условий и охраны труда   в организациях муниципальных образований, а также предусмотреть возможность их финансирования. Ежегодно р</w:t>
      </w:r>
      <w:r>
        <w:rPr>
          <w:szCs w:val="28"/>
        </w:rPr>
        <w:t xml:space="preserve">ассматривать на заседаниях муниципальных межведомственных комиссий (координационных советов) по охране труда итоги их выполн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о взаимодействии со всеми сторонами социального партнерства принимать меры по активному участию организаций муниципальных образова ний края во Всероссийских конкурсах: "Успех и безопасность", "Российская организация высокой социальной эффективности", "Лучший по профессии",      краевых конкурсах детских рисунков и лучшего специалиста по охране труда, ежегодных месячниках по охране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лосовали: "За – 17 чел., против – 0 , воздержалось – 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           И.С. Чар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</w:t>
        <w:tab/>
        <w:tab/>
        <w:tab/>
        <w:tab/>
        <w:tab/>
        <w:tab/>
        <w:tab/>
        <w:tab/>
        <w:t xml:space="preserve"> В.И. Помока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23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3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1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76480&amp;prevdoc=4203868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06CE7</Template>
  <TotalTime>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7:00Z</dcterms:created>
  <dc:creator>Frolov</dc:creator>
  <dc:description/>
  <cp:keywords/>
  <dc:language>en-US</dc:language>
  <cp:lastModifiedBy>Владимир И. Помокаев</cp:lastModifiedBy>
  <cp:lastPrinted>2019-10-23T10:40:00Z</cp:lastPrinted>
  <dcterms:modified xsi:type="dcterms:W3CDTF">2019-10-23T08:12:00Z</dcterms:modified>
  <cp:revision>64</cp:revision>
  <dc:subject/>
  <dc:title>ПРОЕКТ</dc:title>
</cp:coreProperties>
</file>