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i w:val="false"/>
          <w:i w:val="false"/>
          <w:iCs/>
          <w:sz w:val="24"/>
          <w:szCs w:val="24"/>
          <w:lang w:val="ru-RU"/>
        </w:rPr>
      </w:pPr>
      <w:r>
        <w:rPr>
          <w:i w:val="false"/>
          <w:iCs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i w:val="false"/>
          <w:i w:val="false"/>
          <w:iCs/>
          <w:sz w:val="24"/>
          <w:szCs w:val="24"/>
          <w:lang w:val="ru-RU"/>
        </w:rPr>
      </w:pPr>
      <w:r>
        <w:rPr>
          <w:i w:val="false"/>
          <w:iCs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i w:val="false"/>
          <w:i w:val="false"/>
          <w:iCs/>
          <w:sz w:val="24"/>
          <w:szCs w:val="24"/>
          <w:lang w:val="ru-RU"/>
        </w:rPr>
      </w:pPr>
      <w:r>
        <w:rPr>
          <w:i w:val="false"/>
          <w:iCs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i w:val="false"/>
          <w:i w:val="false"/>
          <w:iCs/>
          <w:szCs w:val="28"/>
          <w:lang w:val="ru-RU"/>
        </w:rPr>
      </w:pPr>
      <w:r>
        <w:rPr>
          <w:b/>
          <w:i w:val="false"/>
          <w:iCs/>
          <w:szCs w:val="28"/>
          <w:lang w:val="ru-RU"/>
        </w:rPr>
        <w:t xml:space="preserve">ПЛАН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i w:val="false"/>
          <w:i w:val="false"/>
          <w:iCs/>
          <w:szCs w:val="28"/>
          <w:lang w:val="ru-RU"/>
        </w:rPr>
      </w:pPr>
      <w:r>
        <w:rPr>
          <w:b/>
          <w:i w:val="false"/>
          <w:iCs/>
          <w:szCs w:val="28"/>
          <w:lang w:val="ru-RU"/>
        </w:rPr>
        <w:t xml:space="preserve">РАБОТЫ МИНИСТЕРСТВА ТРУДА И </w:t>
      </w:r>
      <w:r>
        <w:rPr>
          <w:b/>
          <w:i w:val="false"/>
          <w:iCs/>
          <w:szCs w:val="28"/>
        </w:rPr>
        <w:t>СОЦИАЛЬНО</w:t>
      </w:r>
      <w:r>
        <w:rPr>
          <w:b/>
          <w:i w:val="false"/>
          <w:iCs/>
          <w:szCs w:val="28"/>
          <w:lang w:val="ru-RU"/>
        </w:rPr>
        <w:t>ГО</w:t>
      </w:r>
      <w:r>
        <w:rPr>
          <w:b/>
          <w:i w:val="false"/>
          <w:iCs/>
          <w:szCs w:val="28"/>
        </w:rPr>
        <w:t xml:space="preserve"> </w:t>
      </w:r>
      <w:r>
        <w:rPr>
          <w:b/>
          <w:i w:val="false"/>
          <w:iCs/>
          <w:szCs w:val="28"/>
          <w:lang w:val="ru-RU"/>
        </w:rPr>
        <w:t xml:space="preserve">РАЗВИТИЯ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i w:val="false"/>
          <w:i w:val="false"/>
          <w:iCs/>
          <w:szCs w:val="28"/>
          <w:lang w:val="ru-RU"/>
        </w:rPr>
      </w:pPr>
      <w:r>
        <w:rPr>
          <w:b/>
          <w:i w:val="false"/>
          <w:iCs/>
          <w:szCs w:val="28"/>
        </w:rPr>
        <w:t xml:space="preserve">КРАСНОДАРСКОГО КРАЯ НА </w:t>
      </w:r>
      <w:r>
        <w:rPr>
          <w:b/>
          <w:i w:val="false"/>
          <w:iCs/>
          <w:szCs w:val="28"/>
          <w:lang w:val="ru-RU"/>
        </w:rPr>
        <w:t>2</w:t>
      </w:r>
      <w:r>
        <w:rPr>
          <w:b/>
          <w:i w:val="false"/>
          <w:iCs/>
          <w:szCs w:val="28"/>
        </w:rPr>
        <w:t>0</w:t>
      </w:r>
      <w:r>
        <w:rPr>
          <w:b/>
          <w:i w:val="false"/>
          <w:iCs/>
          <w:szCs w:val="28"/>
          <w:lang w:val="ru-RU"/>
        </w:rPr>
        <w:t>19</w:t>
      </w:r>
      <w:r>
        <w:rPr>
          <w:b/>
          <w:i w:val="false"/>
          <w:iCs/>
          <w:szCs w:val="28"/>
        </w:rPr>
        <w:t xml:space="preserve"> ГОД</w:t>
      </w:r>
    </w:p>
    <w:p>
      <w:pPr>
        <w:pStyle w:val="TextBodyIndent"/>
        <w:spacing w:before="0" w:after="0"/>
        <w:ind w:left="0" w:hanging="0"/>
        <w:rPr>
          <w:b/>
          <w:b/>
          <w:i w:val="false"/>
          <w:i w:val="false"/>
          <w:iCs/>
          <w:szCs w:val="28"/>
          <w:lang w:val="ru-RU"/>
        </w:rPr>
      </w:pPr>
      <w:r>
        <w:rPr>
          <w:b/>
          <w:i w:val="false"/>
          <w:iCs/>
          <w:szCs w:val="28"/>
          <w:lang w:val="ru-RU"/>
        </w:rPr>
        <w:t xml:space="preserve"> </w:t>
      </w:r>
    </w:p>
    <w:p>
      <w:pPr>
        <w:pStyle w:val="TextBodyIndent"/>
        <w:spacing w:before="0" w:after="0"/>
        <w:ind w:left="0" w:hanging="0"/>
        <w:rPr>
          <w:b/>
          <w:b/>
          <w:i w:val="false"/>
          <w:i w:val="false"/>
          <w:iCs/>
          <w:szCs w:val="28"/>
          <w:lang w:val="ru-RU"/>
        </w:rPr>
      </w:pPr>
      <w:r>
        <w:rPr>
          <w:b/>
          <w:i w:val="false"/>
          <w:iCs/>
          <w:szCs w:val="28"/>
          <w:lang w:val="ru-RU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2126"/>
        <w:gridCol w:w="2268"/>
        <w:gridCol w:w="241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Наименовани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Дат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Место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Руко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Ответственный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i w:val="false"/>
                <w:sz w:val="24"/>
                <w:szCs w:val="24"/>
                <w:lang w:val="ru-RU" w:eastAsia="ru-RU"/>
              </w:rPr>
              <w:t>за подготовку</w:t>
            </w:r>
          </w:p>
        </w:tc>
      </w:tr>
    </w:tbl>
    <w:p>
      <w:pPr>
        <w:pStyle w:val="Normal"/>
        <w:spacing w:lineRule="auto" w:line="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2126"/>
        <w:gridCol w:w="2268"/>
        <w:gridCol w:w="142"/>
        <w:gridCol w:w="2234"/>
      </w:tblGrid>
      <w:tr>
        <w:trPr>
          <w:tblHeader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en-US" w:eastAsia="ru-RU"/>
              </w:rPr>
              <w:t>I</w:t>
            </w:r>
            <w:r>
              <w:rPr>
                <w:b/>
                <w:i w:val="false"/>
                <w:sz w:val="24"/>
                <w:szCs w:val="24"/>
                <w:lang w:val="ru-RU" w:eastAsia="ru-RU"/>
              </w:rPr>
              <w:t>. Нормотворческая работа</w:t>
            </w:r>
          </w:p>
        </w:tc>
      </w:tr>
      <w:tr>
        <w:trPr>
          <w:trHeight w:val="707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2" w:firstLine="709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 xml:space="preserve">Разработка, согласование проектов законов Краснодарского края, постановлений, распоряжений главы </w:t>
            </w:r>
          </w:p>
          <w:p>
            <w:pPr>
              <w:pStyle w:val="TextBodyIndent"/>
              <w:spacing w:before="0" w:after="0"/>
              <w:ind w:left="0" w:right="-142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администрации (губернатора) Краснодарского края</w:t>
            </w:r>
          </w:p>
        </w:tc>
      </w:tr>
      <w:tr>
        <w:trPr>
          <w:trHeight w:val="4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</w:rPr>
              <w:t>Проекты законов Краснодарского кра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индексации некоторых социальных выплат с 1 января 2019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январь-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Гаркуш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i w:val="false"/>
                <w:iCs/>
                <w:sz w:val="24"/>
                <w:szCs w:val="24"/>
                <w:lang w:val="ru-RU"/>
              </w:rPr>
              <w:t>И.И. Целищева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 w:val="false"/>
                <w:iCs/>
                <w:sz w:val="24"/>
                <w:szCs w:val="24"/>
              </w:rPr>
              <w:t xml:space="preserve">Н.Ю. </w:t>
            </w:r>
            <w:r>
              <w:rPr>
                <w:i w:val="false"/>
                <w:iCs/>
                <w:sz w:val="24"/>
                <w:szCs w:val="24"/>
                <w:lang w:val="ru-RU"/>
              </w:rPr>
              <w:t>П</w:t>
            </w:r>
            <w:r>
              <w:rPr>
                <w:i w:val="false"/>
                <w:iCs/>
                <w:sz w:val="24"/>
                <w:szCs w:val="24"/>
              </w:rPr>
              <w:t>ономаренк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78" w:leader="none"/>
              </w:tabs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установлении величины прожиточного минимума пенсионера в Краснодарском крае на 2020 год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И. Голик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Г. Леонова 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Д. Федаш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«Об установлении коэффициента, отражающего региональные особенности рынка труда Краснодарского края на 2020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Зародов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Д. Зайцева </w:t>
            </w:r>
          </w:p>
        </w:tc>
      </w:tr>
      <w:tr>
        <w:trPr>
          <w:trHeight w:val="3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 внесении изменений в отдельные законодательные акты Краснодар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Бос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«О внесении изменений в Закон Краснодарского края от </w:t>
            </w:r>
            <w:r>
              <w:rPr>
                <w:iCs w:val="false"/>
                <w:sz w:val="24"/>
                <w:szCs w:val="24"/>
              </w:rPr>
              <w:t>29.12.2008 №1662-КЗ «О единовременном денежном пособии гражданам, усыновившим (удочерившим) ребенка (детей) в Краснодарском кра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Бос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внесении изменений в Закон Краснодарского края от 29 марта 2005 года № 849-КЗ «Об обеспечении прав детей на отдых и оздоровление </w:t>
            </w:r>
            <w:r>
              <w:rPr>
                <w:bCs/>
                <w:sz w:val="24"/>
                <w:szCs w:val="24"/>
              </w:rPr>
              <w:t>в Краснодарском кра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i w:val="false"/>
                <w:iCs/>
                <w:sz w:val="24"/>
                <w:szCs w:val="24"/>
                <w:lang w:val="ru-RU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9" w:hanging="0"/>
              <w:jc w:val="center"/>
              <w:rPr/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TextBodyIndent"/>
              <w:shd w:fill="FFFFFF" w:val="clear"/>
              <w:spacing w:before="0" w:after="0"/>
              <w:ind w:left="-119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</w:rPr>
              <w:t>ул.</w:t>
            </w:r>
            <w:r>
              <w:rPr>
                <w:i w:val="false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iCs/>
                <w:sz w:val="24"/>
                <w:szCs w:val="24"/>
              </w:rPr>
              <w:t>Кубанская</w:t>
            </w:r>
            <w:r>
              <w:rPr>
                <w:i w:val="false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iCs/>
                <w:sz w:val="24"/>
                <w:szCs w:val="24"/>
              </w:rPr>
              <w:t>Набережная,</w:t>
            </w:r>
            <w:r>
              <w:rPr>
                <w:i w:val="false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iCs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 Чубасова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И.В. Пелявинская</w:t>
            </w:r>
          </w:p>
          <w:p>
            <w:pPr>
              <w:pStyle w:val="TextBodyIndent"/>
              <w:shd w:fill="FFFFFF" w:val="clear"/>
              <w:spacing w:before="0" w:after="0"/>
              <w:ind w:left="34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в Закон Краснодарского края от 29 декабря 2004 года № 827-КЗ «Об обеспечении основных гарантий прав ребенка в Краснодарском крае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i w:val="false"/>
                <w:iCs/>
                <w:sz w:val="24"/>
                <w:szCs w:val="24"/>
                <w:lang w:val="ru-RU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9" w:hanging="0"/>
              <w:jc w:val="center"/>
              <w:rPr/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TextBodyIndent"/>
              <w:shd w:fill="FFFFFF" w:val="clear"/>
              <w:spacing w:before="0" w:after="0"/>
              <w:ind w:left="-119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</w:rPr>
              <w:t>ул.</w:t>
            </w:r>
            <w:r>
              <w:rPr>
                <w:i w:val="false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iCs/>
                <w:sz w:val="24"/>
                <w:szCs w:val="24"/>
              </w:rPr>
              <w:t>Кубанская</w:t>
            </w:r>
            <w:r>
              <w:rPr>
                <w:i w:val="false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iCs/>
                <w:sz w:val="24"/>
                <w:szCs w:val="24"/>
              </w:rPr>
              <w:t>Набережная,</w:t>
            </w:r>
            <w:r>
              <w:rPr>
                <w:i w:val="false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iCs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 Чубасова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И.В. Пелявинская</w:t>
            </w:r>
          </w:p>
          <w:p>
            <w:pPr>
              <w:pStyle w:val="TextBodyIndent"/>
              <w:shd w:fill="FFFFFF" w:val="clear"/>
              <w:spacing w:before="0" w:after="0"/>
              <w:ind w:left="34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 xml:space="preserve">Проекты постановлений главы </w:t>
            </w:r>
            <w:r>
              <w:rPr>
                <w:b/>
                <w:bCs/>
                <w:i w:val="false"/>
                <w:sz w:val="24"/>
                <w:szCs w:val="24"/>
                <w:lang w:val="ru-RU"/>
              </w:rPr>
              <w:t>администрации</w:t>
            </w:r>
            <w:r>
              <w:rPr>
                <w:b/>
                <w:bCs/>
                <w:i w:val="false"/>
                <w:sz w:val="24"/>
                <w:szCs w:val="24"/>
              </w:rPr>
              <w:t xml:space="preserve"> (губернатора) Краснодарского края</w:t>
            </w:r>
            <w:r>
              <w:rPr>
                <w:b/>
                <w:bCs/>
                <w:i w:val="false"/>
                <w:sz w:val="24"/>
                <w:szCs w:val="24"/>
                <w:lang w:val="ru-RU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системах оплаты труда работников государственных учреждений Краснодарского края»</w:t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П. Гаркуш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Леонова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 Федаш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 внесении изменений в постановление главы администрации (губернатора) Краснодарского края от 24 мая 2018 года  № 292 «Об утверждении региональной программы «Сопровождение инвалидов молодого возраста при получении ими профессионального образования и содействия в последующем трудоустройстве» на 2018 - 2021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i w:val="false"/>
                <w:iCs/>
                <w:sz w:val="24"/>
                <w:szCs w:val="24"/>
                <w:lang w:val="ru-RU"/>
              </w:rPr>
              <w:t xml:space="preserve">1 кварт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>г. Краснодар,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>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08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Зародов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Л.Д. Михайловская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«О внесении изменений в постановление главы администрации (губернатора) Краснодарского края от 24 сентября 2014 года № 1013 «Об утверждении Положения о предоставлении работодателями информации об изменениях, связанных с выделением, созданием, перепрофилированием или ликвидацией квотируемых рабочих мест, а также в случае увольнения работников с квотируемых рабочих мест в органы труда и занятости населения Краснодар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i w:val="false"/>
                <w:iCs/>
                <w:sz w:val="24"/>
                <w:szCs w:val="24"/>
                <w:lang w:val="ru-RU"/>
              </w:rPr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>г. Краснодар,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>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08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Зародов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Л.Д. Михайловская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 внесении изменений в постановление главы администрации (губернатора) Краснодарского края от 28 января 2009 года № 38 «Об учреждении ежегодных  именных премий главы администрации (губернатора) Краснодарского края для людей с ограниченными возможностя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убан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бережн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sz w:val="24"/>
                <w:szCs w:val="24"/>
              </w:rPr>
              <w:t xml:space="preserve">М.Ю. Кривонос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Шуль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 внесении изменений в постановление главы администрации (губернатора) Краснодарского края от 25 марта 2015 года № 229 «О порядке предоставления мер социальной поддержки по обеспечению жильем за счет средств федерального бюджета ветеранов, бывших несовершеннолетних узников фашизма, инвалидов, семей, имеющих детей-инвалидов, и семей, имеющих                            ВИЧ-инфицированных несовершеннолетних детей в возрасте до 18 лет, и признании утратившим силу постановления главы администрации (губернатора) Краснодарского края от  14 декабря 2012 года № 1512 «О порядке предоставления мер социальной поддержки по обеспечению жильем за счет средств федерального бюджета ветеранов, инвалидов и семей, имеющих детей-инвалидов, и признании утратившими силу отдельных постановлений главы администрации (губернатора) Краснодар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банская Набережн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.П. Гаркуша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.В. Черныш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О награждении медалью Краснодарского края «Родительская добле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июля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/>
            </w:pPr>
            <w:r>
              <w:rPr>
                <w:sz w:val="24"/>
                <w:szCs w:val="24"/>
              </w:rPr>
              <w:t>Краснодар,</w:t>
            </w:r>
          </w:p>
          <w:p>
            <w:pPr>
              <w:pStyle w:val="Normal"/>
              <w:shd w:fill="FFFFFF" w:val="clear"/>
              <w:ind w:left="-108" w:firstLine="108"/>
              <w:jc w:val="center"/>
              <w:rPr/>
            </w:pPr>
            <w:r>
              <w:rPr>
                <w:sz w:val="24"/>
                <w:szCs w:val="24"/>
              </w:rPr>
              <w:t>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89" w:hanging="0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 xml:space="preserve">В.С. Чубасова 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/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>В.Н. Голыб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 присуждении ежегодных именных премий главы администрации (губернатора) Краснодарского края для людей с ограниченными возможностями за 2018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убан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бережн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sz w:val="24"/>
                <w:szCs w:val="24"/>
              </w:rPr>
              <w:t xml:space="preserve">М.Ю. Кривонос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Шуль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О награждении Почетным дипломом главы администрации (губернатора) Краснодарского края многодетной матер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ноября 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/>
            </w:pPr>
            <w:r>
              <w:rPr>
                <w:sz w:val="24"/>
                <w:szCs w:val="24"/>
              </w:rPr>
              <w:t>Краснодар,</w:t>
            </w:r>
          </w:p>
          <w:p>
            <w:pPr>
              <w:pStyle w:val="Normal"/>
              <w:shd w:fill="FFFFFF" w:val="clear"/>
              <w:ind w:left="-108" w:firstLine="108"/>
              <w:jc w:val="center"/>
              <w:rPr/>
            </w:pPr>
            <w:r>
              <w:rPr>
                <w:sz w:val="24"/>
                <w:szCs w:val="24"/>
              </w:rPr>
              <w:t>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89" w:hanging="0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 xml:space="preserve">В.С. Чубасова 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/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>В.Н. Голыб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i w:val="false"/>
                <w:sz w:val="24"/>
                <w:szCs w:val="24"/>
              </w:rPr>
              <w:t>«О внесении изменений в постановление главы администрации (губернатора) Краснодарского края от 5 октября 2015 года № 938 «Об утверждении государственной программы Краснодарского края «Социальная поддержка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i w:val="false"/>
                <w:iCs/>
                <w:sz w:val="24"/>
                <w:szCs w:val="24"/>
                <w:lang w:val="ru-RU"/>
              </w:rPr>
              <w:t>в течени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i w:val="false"/>
                <w:iCs/>
                <w:sz w:val="24"/>
                <w:szCs w:val="24"/>
                <w:lang w:val="ru-RU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Козлова</w:t>
            </w:r>
          </w:p>
          <w:p>
            <w:pPr>
              <w:pStyle w:val="Normal"/>
              <w:ind w:left="-115" w:right="-60" w:hanging="0"/>
              <w:jc w:val="center"/>
              <w:rPr/>
            </w:pPr>
            <w:r>
              <w:rPr>
                <w:sz w:val="24"/>
                <w:szCs w:val="24"/>
              </w:rPr>
              <w:t>О.Ю. Кириенко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в некоторые правовые акты главы администрации (губернатора) Краснодар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i w:val="false"/>
                <w:iCs/>
                <w:sz w:val="24"/>
                <w:szCs w:val="24"/>
                <w:lang w:val="ru-RU"/>
              </w:rPr>
              <w:t>в течени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i w:val="false"/>
                <w:iCs/>
                <w:sz w:val="24"/>
                <w:szCs w:val="24"/>
                <w:lang w:val="ru-RU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Козлова</w:t>
            </w:r>
          </w:p>
          <w:p>
            <w:pPr>
              <w:pStyle w:val="Normal"/>
              <w:ind w:left="-115" w:right="-60" w:hanging="0"/>
              <w:jc w:val="center"/>
              <w:rPr/>
            </w:pPr>
            <w:r>
              <w:rPr>
                <w:sz w:val="24"/>
                <w:szCs w:val="24"/>
              </w:rPr>
              <w:t>О.Ю. Кириенко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 внесении изменений в постановление главы администрации (губернатора) Краснодарского края от 1 августа 2007 года № 694 «Об утверждении положения о межведомственной комиссии Краснодарского края по организации отдыха, оздоровления и занятости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i w:val="false"/>
                <w:iCs/>
                <w:sz w:val="24"/>
                <w:szCs w:val="24"/>
                <w:lang w:val="ru-RU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9" w:hanging="0"/>
              <w:jc w:val="center"/>
              <w:rPr/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TextBodyIndent"/>
              <w:shd w:fill="FFFFFF" w:val="clear"/>
              <w:spacing w:before="0" w:after="0"/>
              <w:ind w:left="-119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</w:rPr>
              <w:t>ул.</w:t>
            </w:r>
            <w:r>
              <w:rPr>
                <w:i w:val="false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iCs/>
                <w:sz w:val="24"/>
                <w:szCs w:val="24"/>
              </w:rPr>
              <w:t>Кубанская</w:t>
            </w:r>
            <w:r>
              <w:rPr>
                <w:i w:val="false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iCs/>
                <w:sz w:val="24"/>
                <w:szCs w:val="24"/>
              </w:rPr>
              <w:t>Набережная,</w:t>
            </w:r>
            <w:r>
              <w:rPr>
                <w:i w:val="false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iCs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 Чубасова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И.В. Пелявинская</w:t>
            </w:r>
          </w:p>
          <w:p>
            <w:pPr>
              <w:pStyle w:val="TextBodyIndent"/>
              <w:shd w:fill="FFFFFF" w:val="clear"/>
              <w:spacing w:before="0" w:after="0"/>
              <w:ind w:left="34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Arial Unicode MS"/>
                <w:bCs/>
                <w:iCs w:val="false"/>
                <w:sz w:val="24"/>
                <w:szCs w:val="24"/>
                <w:lang w:eastAsia="ar-SA"/>
              </w:rPr>
              <w:t xml:space="preserve">«О внесении изменений в постановление главы администрации (губернатора) Краснодарского края </w:t>
            </w:r>
            <w:r>
              <w:rPr>
                <w:iCs w:val="false"/>
                <w:sz w:val="24"/>
                <w:szCs w:val="24"/>
              </w:rPr>
              <w:t>от 25 августа 2011 № 926 «Об утверждении Типового положения об организации отдыха и оздоровления детей в Краснодарском кра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i w:val="false"/>
                <w:iCs/>
                <w:sz w:val="24"/>
                <w:szCs w:val="24"/>
                <w:lang w:val="ru-RU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9" w:hanging="0"/>
              <w:jc w:val="center"/>
              <w:rPr/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TextBodyIndent"/>
              <w:shd w:fill="FFFFFF" w:val="clear"/>
              <w:spacing w:before="0" w:after="0"/>
              <w:ind w:left="-119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</w:rPr>
              <w:t>ул.</w:t>
            </w:r>
            <w:r>
              <w:rPr>
                <w:i w:val="false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iCs/>
                <w:sz w:val="24"/>
                <w:szCs w:val="24"/>
              </w:rPr>
              <w:t>Кубанская</w:t>
            </w:r>
            <w:r>
              <w:rPr>
                <w:i w:val="false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iCs/>
                <w:sz w:val="24"/>
                <w:szCs w:val="24"/>
              </w:rPr>
              <w:t>Набережная,</w:t>
            </w:r>
            <w:r>
              <w:rPr>
                <w:i w:val="false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iCs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 Чубасова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И.В. Пелявинская</w:t>
            </w:r>
          </w:p>
          <w:p>
            <w:pPr>
              <w:pStyle w:val="TextBodyIndent"/>
              <w:shd w:fill="FFFFFF" w:val="clear"/>
              <w:spacing w:before="0" w:after="0"/>
              <w:ind w:left="34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/>
                <w:bCs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Cs/>
                <w:iCs w:val="false"/>
                <w:sz w:val="24"/>
                <w:szCs w:val="24"/>
                <w:lang w:eastAsia="ar-SA"/>
              </w:rPr>
              <w:t>«О внесении изменений в постановление главы администрации (губернатора) Краснодарского края от 21 декабря 2015 года № 1240 «О министерстве труда и социального развития Краснодар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i w:val="false"/>
                <w:iCs/>
                <w:sz w:val="24"/>
                <w:szCs w:val="24"/>
                <w:lang w:val="ru-RU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9" w:hanging="0"/>
              <w:jc w:val="center"/>
              <w:rPr/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TextBodyIndent"/>
              <w:shd w:fill="FFFFFF" w:val="clear"/>
              <w:spacing w:before="0" w:after="0"/>
              <w:ind w:left="-119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</w:rPr>
              <w:t>ул.</w:t>
            </w:r>
            <w:r>
              <w:rPr>
                <w:i w:val="false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iCs/>
                <w:sz w:val="24"/>
                <w:szCs w:val="24"/>
              </w:rPr>
              <w:t>Кубанская</w:t>
            </w:r>
            <w:r>
              <w:rPr>
                <w:i w:val="false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iCs/>
                <w:sz w:val="24"/>
                <w:szCs w:val="24"/>
              </w:rPr>
              <w:t>Набережная,</w:t>
            </w:r>
            <w:r>
              <w:rPr>
                <w:i w:val="false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iCs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 Чубасова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И.В. Пелявинская</w:t>
            </w:r>
          </w:p>
          <w:p>
            <w:pPr>
              <w:pStyle w:val="TextBodyIndent"/>
              <w:shd w:fill="FFFFFF" w:val="clear"/>
              <w:spacing w:before="0" w:after="0"/>
              <w:ind w:left="34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iCs w:val="false"/>
                <w:sz w:val="24"/>
                <w:szCs w:val="24"/>
                <w:lang w:val="en-US"/>
              </w:rPr>
              <w:t>О внесении изменений в постановление главы</w:t>
            </w:r>
            <w:r>
              <w:rPr>
                <w:sz w:val="24"/>
                <w:szCs w:val="24"/>
              </w:rPr>
              <w:t xml:space="preserve"> администрации (губернатора) Краснодарского края от 12 октября 2015 года № 964 «Об утверждении государственной программы Краснодарского края «Дети Куба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i w:val="false"/>
                <w:iCs/>
                <w:sz w:val="24"/>
                <w:szCs w:val="24"/>
                <w:lang w:val="ru-RU"/>
              </w:rPr>
              <w:t>в течени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i w:val="false"/>
                <w:iCs/>
                <w:sz w:val="24"/>
                <w:szCs w:val="24"/>
                <w:lang w:val="ru-RU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/>
            </w:pPr>
            <w:r>
              <w:rPr>
                <w:sz w:val="24"/>
                <w:szCs w:val="24"/>
              </w:rPr>
              <w:t>Краснодар,</w:t>
            </w:r>
          </w:p>
          <w:p>
            <w:pPr>
              <w:pStyle w:val="Normal"/>
              <w:shd w:fill="FFFFFF" w:val="clear"/>
              <w:ind w:left="-108" w:firstLine="108"/>
              <w:jc w:val="center"/>
              <w:rPr/>
            </w:pPr>
            <w:r>
              <w:rPr>
                <w:sz w:val="24"/>
                <w:szCs w:val="24"/>
              </w:rPr>
              <w:t>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89" w:hanging="0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 xml:space="preserve">В.С. Чубасова 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/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 xml:space="preserve">В.Н. Голыба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 внесение изменений в постановление главы администрации (губернатора) Краснодарского края от 16 ноября 2015 года № 1036 «Об утверждении государственной программы Краснодарского края «Содействие занятости населения» и о признании утратившими силу некоторых нормативных правовых актов главы администрации (губернатора) Краснодарского края»                    на 2016-2021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i w:val="false"/>
                <w:iCs/>
                <w:sz w:val="24"/>
                <w:szCs w:val="24"/>
                <w:lang w:val="ru-RU"/>
              </w:rPr>
              <w:t>в течени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i w:val="false"/>
                <w:iCs/>
                <w:sz w:val="24"/>
                <w:szCs w:val="24"/>
                <w:lang w:val="ru-RU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г. Краснодар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Гаркуша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Н. Зарод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.И. Чурси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 внесении изменений в постановление  главы администрации (губернатора) Краснодарского края от 12 октября 2015 года № 969 «Об утверждении государственной программы Краснодарского края «Доступная сре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i w:val="false"/>
                <w:iCs/>
                <w:sz w:val="24"/>
                <w:szCs w:val="24"/>
                <w:lang w:val="ru-RU"/>
              </w:rPr>
              <w:t>в течение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убанс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бережная, 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24" w:firstLine="5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.А. Корзухина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</w:rPr>
              <w:t>Проекты распоряжений главы администрации (губернатора) Краснодарского кра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«О внесении изменений в  распоряжение главы администрации (губернатора) Краснодарского края от 15 апреля 2014 года № 120-р «Об организации отдыха, оздоровления и занятости детей в Краснодарском кра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i w:val="false"/>
                <w:iCs/>
                <w:sz w:val="24"/>
                <w:szCs w:val="24"/>
                <w:lang w:val="ru-RU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9" w:hanging="0"/>
              <w:jc w:val="center"/>
              <w:rPr/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TextBodyIndent"/>
              <w:shd w:fill="FFFFFF" w:val="clear"/>
              <w:spacing w:before="0" w:after="0"/>
              <w:ind w:left="-119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</w:rPr>
              <w:t>ул.</w:t>
            </w:r>
            <w:r>
              <w:rPr>
                <w:i w:val="false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iCs/>
                <w:sz w:val="24"/>
                <w:szCs w:val="24"/>
              </w:rPr>
              <w:t>Кубанская</w:t>
            </w:r>
            <w:r>
              <w:rPr>
                <w:i w:val="false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iCs/>
                <w:sz w:val="24"/>
                <w:szCs w:val="24"/>
              </w:rPr>
              <w:t>Набережная,</w:t>
            </w:r>
            <w:r>
              <w:rPr>
                <w:i w:val="false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iCs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С. Чубасова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И.В. Пелявинска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rStyle w:val="115pt"/>
                <w:rFonts w:eastAsia="Calibri"/>
                <w:color w:val="000000"/>
                <w:sz w:val="24"/>
                <w:szCs w:val="24"/>
              </w:rPr>
              <w:t>«О даче согласия на бесплатную передачу в собственность служебного жилого помещения Краснодар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i w:val="false"/>
                <w:iCs/>
                <w:sz w:val="24"/>
                <w:szCs w:val="24"/>
                <w:lang w:val="ru-RU"/>
              </w:rPr>
              <w:t>в течени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i w:val="false"/>
                <w:iCs/>
                <w:sz w:val="24"/>
                <w:szCs w:val="24"/>
                <w:lang w:val="ru-RU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1" w:right="-89" w:hanging="0"/>
              <w:jc w:val="center"/>
              <w:rPr/>
            </w:pPr>
            <w:r>
              <w:rPr>
                <w:iCs w:val="false"/>
                <w:sz w:val="24"/>
                <w:szCs w:val="24"/>
              </w:rPr>
              <w:t>С.П. Гаркуша</w:t>
            </w:r>
          </w:p>
          <w:p>
            <w:pPr>
              <w:pStyle w:val="Normal"/>
              <w:ind w:left="-250" w:firstLine="25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.А. Киселева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 Захаро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оекты приказов министерства труда и социального развития Краснодарского кра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b/>
                <w:i w:val="false"/>
                <w:iCs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i w:val="false"/>
                <w:iCs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«О нормативах чистого дохода от реализации плодов и продукции, полученных в личном подсобном хозяйстве, на 2019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П. Гаркуш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Леонова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 Федаш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«О величине прожиточного минимума для детей в Краснодарском крае на 2020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П. Гаркуш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Леонова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 Федаш</w:t>
            </w:r>
          </w:p>
        </w:tc>
      </w:tr>
      <w:tr>
        <w:trPr>
          <w:trHeight w:val="5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«Об утверждении величины прожиточного минимум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П. Гаркуш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Леонова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 Федаш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ка НПА (</w:t>
            </w:r>
            <w:r>
              <w:rPr>
                <w:b/>
                <w:bCs/>
                <w:sz w:val="24"/>
                <w:szCs w:val="24"/>
              </w:rPr>
              <w:t>проектов законов Краснодарского края, постановлений, распоряжений главы администрации (губернатора) Краснодар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Разработка проектов нормативных правовых документов с учетом внесения изменений в действующее законода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в течение                года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л. Чапаева, 58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иповская, 5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убанск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П. Гаркуш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 Кривонос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Киселёва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Целищева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 Чубасова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Козлова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Зародов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Леонова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начальники  отделов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i w:val="false"/>
                <w:iCs/>
                <w:sz w:val="24"/>
                <w:szCs w:val="24"/>
              </w:rPr>
              <w:t>. Заседания коллегии министерства труда и социального развития Краснодарского кра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 w:val="false"/>
                <w:sz w:val="24"/>
                <w:szCs w:val="24"/>
              </w:rPr>
            </w:pPr>
            <w:r>
              <w:rPr>
                <w:bCs/>
                <w:iCs w:val="false"/>
                <w:sz w:val="24"/>
                <w:szCs w:val="24"/>
              </w:rPr>
              <w:t>Заседания коллегии министерства</w:t>
            </w:r>
          </w:p>
          <w:p>
            <w:pPr>
              <w:pStyle w:val="Normal"/>
              <w:jc w:val="both"/>
              <w:rPr>
                <w:bCs/>
                <w:iCs w:val="false"/>
                <w:sz w:val="24"/>
                <w:szCs w:val="24"/>
              </w:rPr>
            </w:pPr>
            <w:r>
              <w:rPr>
                <w:bCs/>
                <w:i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" w:leader="none"/>
                <w:tab w:val="center" w:pos="813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i w:val="false"/>
                <w:iCs/>
                <w:sz w:val="24"/>
                <w:szCs w:val="24"/>
                <w:lang w:val="ru-RU"/>
              </w:rPr>
              <w:t>по утвержденному плану</w:t>
            </w:r>
          </w:p>
          <w:p>
            <w:pPr>
              <w:pStyle w:val="TextBodyIndent"/>
              <w:tabs>
                <w:tab w:val="clear" w:pos="708"/>
                <w:tab w:val="left" w:pos="311" w:leader="none"/>
                <w:tab w:val="center" w:pos="813" w:leader="none"/>
              </w:tabs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i w:val="false"/>
                <w:iCs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Гаркуш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Киселёва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 Захаров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варта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ределение приобретаемых министерством труда и социального развития Краснодарского края путевок (курсовок) в организации отдыха детей и их оздоровления на 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Гаркуша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Киселёва</w:t>
            </w:r>
          </w:p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 Захаров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.С. Чубасова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С. Скорюко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результатах (итогах) исполнения краевого бюджета за 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Гаркуша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Киселёва</w:t>
            </w:r>
          </w:p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 Захаров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.И. Гол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Козлова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Печоно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и проведения министерством труда и социального развития Краснодарского края ведомственного контроля за соблюдением законодательства Российской Федерации и иных нормативных правовых актов о контрактной системе закупок товаров, работ, услуг для обеспечения государственных нужд в отношении подведомственных заказчиков за 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Гаркуша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Киселёва</w:t>
            </w:r>
          </w:p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 Захаров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.И. Голик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Бадеян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варта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и реализации плана мероприятий (дорожной карты) «Повышение эффективности и качества услуг в сфере социального обслуживания населения Краснодарского края» в 2013-2018 го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Гаркуша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Киселёва</w:t>
            </w:r>
          </w:p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 Захаров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Неличе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организации работы управлений (отделов) по вопросам семьи и детства в муниципальных образованиях края по исполнению отдельных государственных полномочий в части защиты жилищных прав детей-сирот и детей, оставшихся без попечения родителей (обеспечение сохранности жилых помещений, принадлежащих детям-сиротам и детям, оставшимся без попечения родите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Гаркуша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Киселёва</w:t>
            </w:r>
          </w:p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 Захаров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.С. Чубасова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Страти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еспечении доступности для инвалидов объектов и услуг в сфере социальной защиты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Гаркуша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Киселёва</w:t>
            </w:r>
          </w:p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 Захаров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.А. Корзухина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людение и исполнение действующего законодательства Российской Федерации о закуп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Гаркуша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Киселёва</w:t>
            </w:r>
          </w:p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 Захаров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.И. Голик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Бадея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 контроле за ходом предоставления государственной услуги «Обеспечение уведомительной регистрации коллективных договоров, региональных, территориальных и иных соглашений в сфере социального партнерства» центрами занятости населения в муниципальных образов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Гаркуша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Киселёва</w:t>
            </w:r>
          </w:p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 Захаров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Гаркуш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Леонова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 Федаш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кварта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Выявление и устройство детей-сирот и детей, оставшихся без попечения родителей, в первом полугодии 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Гаркуша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Киселёва</w:t>
            </w:r>
          </w:p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 Захаров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Босенк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еализация мероприятий подпрограммы «Улучшение условий и охраны труда» государственной программы Краснодарского края «Содействие занятости населения», в части проведения специальной оценки условий труда в государственных казенных учреждениях за счет выделенных средств краев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Гаркуша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Киселёва</w:t>
            </w:r>
          </w:p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 Захаров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Лео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Мацокин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кварта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организации работы по списанию государственного имущества Краснодарского края учреждениями, подведомственными министерству, в соответствии с постановлением главы администрации (губернатора) Краснодарского края от 15.03.2005 № 215 «Об утверждении Порядка согласования списания государственного имущества Краснодар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Гаркуша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Киселёва</w:t>
            </w:r>
          </w:p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 Захаров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.И. Гол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Козлова</w:t>
            </w:r>
          </w:p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Н. Гилязетдино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организации работы по выявлению обстоятельств, свидетельствующих о необходимости оказания  детям-сиротам и детям, оставшимся без попечения родителей, лицам из их числа, содействия в преодолении трудной жизненной ситуации, и осуществлению контроля за использованием предоставленных жилых помещений специализированного жилищ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Гаркуша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Киселёва</w:t>
            </w:r>
          </w:p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 Захаров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.С. Чубасова</w:t>
            </w:r>
          </w:p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Страти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завершении финансов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Гаркуша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Киселёва</w:t>
            </w:r>
          </w:p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 Захаров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.И. Гол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Козлова</w:t>
            </w:r>
          </w:p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Печоно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результатах внедрения технологии профессионального подбора кандидатов для работодателя в центрах занятости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Гаркуша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Киселёва</w:t>
            </w:r>
          </w:p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 Захаров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Гаркуш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.Н. Заро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. Зайцева</w:t>
            </w:r>
          </w:p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Е. Воробье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деятельности </w:t>
            </w:r>
            <w:r>
              <w:rPr>
                <w:sz w:val="24"/>
                <w:szCs w:val="24"/>
              </w:rPr>
              <w:t>управлений социальной защиты населения министерства труда и социального развития Краснодарского края в муниципальных образованиях по установлению, осуществлению и прекращению опеки (попечительства) в отношении совершеннолетних недееспособных (не полностью дееспособных)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Гаркуша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Киселёва</w:t>
            </w:r>
          </w:p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 Захаров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Г. Цыпки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освоении средств федерального бюджета, выделенных Краснодарскому краю на обеспечение жильем ветеранов Великой Отечественной войны, ветеранов боевых действий и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Гаркуша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Киселёва</w:t>
            </w:r>
          </w:p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 Захаров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Гаркуша</w:t>
            </w:r>
          </w:p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Черныше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 подготовке к осенне-зимнему периоду 2019-2020 годов учреждений социального обслуживания населения, подведомственных министерств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Гаркуша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Киселёва</w:t>
            </w:r>
          </w:p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 Захаров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Ярошенк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боты по рассмотрению обращений граждан и ведению общего дело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Гаркуша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Киселёва</w:t>
            </w:r>
          </w:p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 Захаров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Гаркуша</w:t>
            </w:r>
          </w:p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Косырихи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боты управлениями социальной защиты населения по назначению и выплате мер социальной 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Гаркуша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Киселёва</w:t>
            </w:r>
          </w:p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 Захаров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Гаркуша</w:t>
            </w:r>
          </w:p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Ю. Пономаренк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рганизация работы по ведению бухгалтерского учета учреждений, подведомственных министерству и их взаимодействие с централизованными бухгалтериями учреждений социального обслу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Гаркуша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Киселёва</w:t>
            </w:r>
          </w:p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 Захаров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Гиш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итогах летней детской оздоровительной кампании 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Гаркуша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Киселёва</w:t>
            </w:r>
          </w:p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 Захаров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.С. Чубасо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.В. Пелявинская</w:t>
            </w:r>
          </w:p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С. Скорюко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и комплексных ревизий (проверок) финансово-хозяйственной деятельности, проведенных в управлениях социальной защиты населения и в государственных учреждениях, подведомственных министерству труда и социального развития Краснодарского края в 2019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Гаркуша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Киселёва</w:t>
            </w:r>
          </w:p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 Захаров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Паняви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лане работы министерства труда и социального развития Краснодарского края на 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Гаркуша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Киселёва</w:t>
            </w:r>
          </w:p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 Захаров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Гаркуша</w:t>
            </w:r>
          </w:p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Некрасо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еализации Плана мероприятий по реструктуризации и реформированию учреждений для детей-сирот и детей, оставшихся без попечения родителей, в Краснодарском крае в соответствии: «Мониторинг соответствия учреждений для детей-сирот и детей, оставшихся без попечения родителей, требованиям постановления Правительства Российской Федерации от 24 мая 2014 года № 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Гаркуша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Киселёва</w:t>
            </w:r>
          </w:p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 Захаров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Исае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лане работы коллегии министерства труда и социального развития Краснодарского края на 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Гаркуша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Киселёва</w:t>
            </w:r>
          </w:p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 Захаров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Киселе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ормление протоколов заседания коллегии министерства, осуществление контроля за исполнением постановлений коллегии министер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но плану работы колле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Краснода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П. Гаркуш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Киселё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 Захаров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en-US" w:eastAsia="ru-RU"/>
              </w:rPr>
              <w:t>III</w:t>
            </w:r>
            <w:r>
              <w:rPr>
                <w:b/>
                <w:i w:val="false"/>
                <w:sz w:val="24"/>
                <w:szCs w:val="24"/>
                <w:lang w:val="ru-RU" w:eastAsia="ru-RU"/>
              </w:rPr>
              <w:t>. Заседания комиссий, советов, других общественных органо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аседание Совета по делам инвалидов при главе администрации (губернаторе) Краснодарского кр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  <w:r>
              <w:rPr>
                <w:iCs w:val="false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right="-31" w:hanging="0"/>
              <w:jc w:val="center"/>
              <w:rPr/>
            </w:pPr>
            <w:r>
              <w:rPr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л. Красная, 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 с А.А. Миньково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 w:val="false"/>
                <w:sz w:val="24"/>
                <w:szCs w:val="24"/>
              </w:rPr>
              <w:t>С.П. Гаркуш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24" w:firstLine="5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Шульг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sz w:val="24"/>
                <w:szCs w:val="24"/>
              </w:rPr>
              <w:t>аседание комиссии по делам несовершеннолетних и защите их прав при администрации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right="-31" w:hanging="0"/>
              <w:jc w:val="center"/>
              <w:rPr/>
            </w:pPr>
            <w:r>
              <w:rPr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л. Красная, 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 с А.А. Миньково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 w:val="false"/>
                <w:sz w:val="24"/>
                <w:szCs w:val="24"/>
              </w:rPr>
              <w:t>С.П. Гаркуш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  <w:p>
            <w:pPr>
              <w:pStyle w:val="Normal"/>
              <w:ind w:left="-115" w:right="-1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Р.А. Панченко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both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Краснодарской краевой трехсторонней комиссии по регулированию социально-трудов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расная, 3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 с А.А. Миньково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 w:val="false"/>
                <w:sz w:val="24"/>
                <w:szCs w:val="24"/>
              </w:rPr>
              <w:t>С.П. Гаркуш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.Г. Леон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 Федаш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седани</w:t>
            </w:r>
            <w:r>
              <w:rPr>
                <w:b/>
                <w:iCs w:val="false"/>
                <w:sz w:val="24"/>
                <w:szCs w:val="24"/>
              </w:rPr>
              <w:t>е</w:t>
            </w:r>
            <w:r>
              <w:rPr>
                <w:b/>
                <w:sz w:val="24"/>
                <w:szCs w:val="24"/>
              </w:rPr>
              <w:t xml:space="preserve"> межведомственной комиссии Краснодарского края по организации отдыха, оздоровления и занятости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right="-31" w:hanging="0"/>
              <w:jc w:val="center"/>
              <w:rPr/>
            </w:pPr>
            <w:r>
              <w:rPr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л. Красная, 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 с А.А. Миньково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 w:val="false"/>
                <w:sz w:val="24"/>
                <w:szCs w:val="24"/>
              </w:rPr>
              <w:t>С.П. Гаркуш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40" w:hanging="53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40" w:hanging="5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.С. Чубасов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40" w:hanging="53"/>
              <w:jc w:val="center"/>
              <w:rPr/>
            </w:pPr>
            <w:r>
              <w:rPr>
                <w:bCs/>
                <w:sz w:val="24"/>
                <w:szCs w:val="24"/>
              </w:rPr>
              <w:t>Ю.С. Скорюкова</w:t>
            </w:r>
          </w:p>
          <w:p>
            <w:pPr>
              <w:pStyle w:val="Normal"/>
              <w:ind w:left="-115" w:right="-1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.В. Пелявинска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both"/>
              <w:rPr/>
            </w:pPr>
            <w:r>
              <w:rPr>
                <w:iCs w:val="false"/>
                <w:sz w:val="24"/>
                <w:szCs w:val="24"/>
              </w:rPr>
              <w:t>Комиссия по рассмотрению вопросов, связанных с оформлением и выдачей гражданам удостоверения участника ликвидации последствий катастрофы на Чернобыльской АЭ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ежемесяч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/>
            </w:pPr>
            <w:r>
              <w:rPr>
                <w:iCs w:val="false"/>
                <w:sz w:val="24"/>
                <w:szCs w:val="24"/>
              </w:rPr>
              <w:t>до 15 и 30 числа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убанск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Cs w:val="false"/>
                <w:sz w:val="24"/>
                <w:szCs w:val="24"/>
              </w:rPr>
              <w:t>С.П. Гаркуш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Е.В. Черныше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both"/>
              <w:rPr/>
            </w:pPr>
            <w:r>
              <w:rPr>
                <w:iCs w:val="false"/>
                <w:sz w:val="24"/>
                <w:szCs w:val="24"/>
              </w:rPr>
              <w:t>Комиссия по рассмотрению документов граждан, подвергшихся радиационному воздействию вследствие ядерных испытаний на Семипалатинском полиг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ежемесяч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iCs w:val="false"/>
                <w:sz w:val="24"/>
                <w:szCs w:val="24"/>
              </w:rPr>
              <w:t>до 15 и 30 числа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убанск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/>
            </w:pPr>
            <w:r>
              <w:rPr>
                <w:iCs w:val="false"/>
                <w:sz w:val="24"/>
                <w:szCs w:val="24"/>
              </w:rPr>
              <w:t>С.П. Гаркуш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Е.В. Черныше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седание краевой конкурсной комиссии по подведению итогов краевого конкурса детских рисунков «Я выбираю безопасный тру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.И. Голик</w:t>
            </w:r>
            <w:r>
              <w:rPr/>
              <w:t xml:space="preserve">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Г. Леон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Мацоки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/>
            </w:pPr>
            <w:r>
              <w:rPr>
                <w:sz w:val="24"/>
                <w:szCs w:val="24"/>
              </w:rPr>
              <w:t>Заседание комиссии по предварительному рассмотрению вопросов о награждении медалью Краснодарского края «Родительская добле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,</w:t>
            </w:r>
          </w:p>
          <w:p>
            <w:pPr>
              <w:pStyle w:val="Normal"/>
              <w:shd w:fill="FFFFFF" w:val="clear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повская, 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40" w:hanging="53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/>
            </w:pPr>
            <w:r>
              <w:rPr>
                <w:i w:val="false"/>
                <w:sz w:val="24"/>
                <w:szCs w:val="24"/>
              </w:rPr>
              <w:t>В.С. Чубасова</w:t>
            </w:r>
            <w:r>
              <w:rPr>
                <w:i w:val="false"/>
                <w:iCs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>В.Н. Голыб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седание краевой конкурсной комиссии по подведению итогов краевого конкурса «Лучший специалист по охране труда Краснодар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ind w:left="-108" w:right="-108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i w:val="false"/>
                <w:iCs/>
                <w:sz w:val="24"/>
                <w:szCs w:val="24"/>
              </w:rPr>
              <w:t>апрель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повская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И. Голик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Г. Леон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Мацоки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ях призывной комиссии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-30 июля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октября-31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рославская,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Лео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 Федаш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писанию и уничтожению бланков строгого учета министе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333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 xml:space="preserve">ежеквартально, </w:t>
            </w:r>
          </w:p>
          <w:p>
            <w:pPr>
              <w:pStyle w:val="TextBodyIndent"/>
              <w:tabs>
                <w:tab w:val="clear" w:pos="708"/>
                <w:tab w:val="left" w:pos="12333" w:leader="none"/>
              </w:tabs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 xml:space="preserve">до 10 числа </w:t>
            </w:r>
          </w:p>
          <w:p>
            <w:pPr>
              <w:pStyle w:val="TextBodyIndent"/>
              <w:tabs>
                <w:tab w:val="clear" w:pos="708"/>
                <w:tab w:val="left" w:pos="12333" w:leader="none"/>
              </w:tabs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 xml:space="preserve">месяца, </w:t>
            </w:r>
          </w:p>
          <w:p>
            <w:pPr>
              <w:pStyle w:val="TextBodyIndent"/>
              <w:tabs>
                <w:tab w:val="clear" w:pos="708"/>
                <w:tab w:val="left" w:pos="12333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>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  <w:tab w:val="left" w:pos="12333" w:leader="none"/>
              </w:tabs>
              <w:jc w:val="center"/>
              <w:rPr/>
            </w:pPr>
            <w:r>
              <w:rPr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  <w:tab w:val="left" w:pos="12333" w:leader="none"/>
              </w:tabs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1" w:right="-89" w:hanging="0"/>
              <w:jc w:val="center"/>
              <w:rPr/>
            </w:pPr>
            <w:r>
              <w:rPr>
                <w:iCs w:val="false"/>
                <w:sz w:val="24"/>
                <w:szCs w:val="24"/>
              </w:rPr>
              <w:t>С.П. Гаркуш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1" w:right="-89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Е.И. Косырихина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я краевой межведомственной комиссии по охран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ая,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И. Голик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Леонова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Мацоки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both"/>
              <w:rPr/>
            </w:pPr>
            <w:r>
              <w:rPr>
                <w:iCs w:val="false"/>
                <w:sz w:val="24"/>
                <w:szCs w:val="24"/>
              </w:rPr>
              <w:t>Совет директоров государственных бюджетных учреждений социального обслуживания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/>
            </w:pPr>
            <w:r>
              <w:rPr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.Ю. Кривонос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Н. Неличев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both"/>
              <w:rPr/>
            </w:pPr>
            <w:r>
              <w:rPr>
                <w:iCs w:val="false"/>
                <w:sz w:val="24"/>
                <w:szCs w:val="24"/>
              </w:rPr>
              <w:t xml:space="preserve">Совет директоров государственных бюджетных стационарных учреждений социального обслуживания Краснодарского кр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/>
            </w:pPr>
            <w:r>
              <w:rPr>
                <w:iCs w:val="false"/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/>
            </w:pPr>
            <w:r>
              <w:rPr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Дегтяр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both"/>
              <w:rPr/>
            </w:pPr>
            <w:r>
              <w:rPr>
                <w:iCs w:val="false"/>
                <w:sz w:val="24"/>
                <w:szCs w:val="24"/>
              </w:rPr>
              <w:t>Общественный Совет приемных семей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/>
            </w:pPr>
            <w:r>
              <w:rPr>
                <w:iCs w:val="false"/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/>
            </w:pPr>
            <w:r>
              <w:rPr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40" w:hanging="53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Ю.Л. Босенко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Заседание регионального организационного комитета по проведению регионального этапа Всероссийского конкурса «Семья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ртал 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,</w:t>
            </w:r>
          </w:p>
          <w:p>
            <w:pPr>
              <w:pStyle w:val="Normal"/>
              <w:shd w:fill="FFFFFF" w:val="clear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40" w:hanging="53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/>
            </w:pPr>
            <w:r>
              <w:rPr>
                <w:i w:val="false"/>
                <w:sz w:val="24"/>
                <w:szCs w:val="24"/>
              </w:rPr>
              <w:t>В.С. Чубасова</w:t>
            </w:r>
            <w:r>
              <w:rPr>
                <w:i w:val="false"/>
                <w:iCs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>В.Н. Голыб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рабочей комиссии министерства труда и социального развития Краснодарского края по рассмотрению наградных материалов и отбору кандидатов, представляемых для присуждения именной премии главы администрации (губернатора) Краснодарского края для людей с ограниченными возможностями за 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Шуль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4" w:hanging="0"/>
              <w:jc w:val="both"/>
              <w:rPr/>
            </w:pPr>
            <w:r>
              <w:rPr>
                <w:iCs w:val="false"/>
                <w:sz w:val="24"/>
                <w:szCs w:val="24"/>
              </w:rPr>
              <w:t>Рабочая комиссия министерства по рассмотрению наградных материалов кандидатов на награждение Почетным дипломом главы администрации (губернатора) Краснодарского края многодетной мат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до 10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 Краснодар,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89" w:hanging="0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 xml:space="preserve">В.С. Чубасова 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/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>В.Н. Голыб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/>
            </w:pPr>
            <w:r>
              <w:rPr>
                <w:sz w:val="24"/>
                <w:szCs w:val="24"/>
              </w:rPr>
              <w:t>Заседание межведомственного координационного совета по реализации государственной семейной политики в Краснодар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/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shd w:fill="FFFFFF" w:val="clear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40" w:hanging="53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/>
            </w:pPr>
            <w:r>
              <w:rPr>
                <w:i w:val="false"/>
                <w:sz w:val="24"/>
                <w:szCs w:val="24"/>
              </w:rPr>
              <w:t>В.С. Чубасова</w:t>
            </w:r>
            <w:r>
              <w:rPr>
                <w:i w:val="false"/>
                <w:iCs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>В.Н. Голыб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седание рабочей группы по неформальной занятости при Краснодарской краевой трехсторонней комиссии по регулированию социально-трудов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 Краснод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Лео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 Федаш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седание рабочей группы по профессиональному образованию и подготовке работников квалифицированного труда (рабочих и служащих)  и специалистов в Краснодарском крае при комиссии по улучшению инвестиционного климата в Краснодар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ая,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Лео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 Федаш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экспертной рабочей группы по подведению итогов регионального этапа всероссийского конкурса «Российская организация высокой социальной эффектив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 Краснод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повская,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Г. Леон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 Федаш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в заседании межведомственной комиссии по координации хода подготовки жилищно-коммунального комплекса и социальной сферы края к работе в осенне-зимний перио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0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жведомственно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ашпилевская, 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.Ю. Кривонос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Ярошенко</w:t>
            </w:r>
          </w:p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both"/>
              <w:rPr/>
            </w:pPr>
            <w:r>
              <w:rPr>
                <w:iCs w:val="false"/>
                <w:sz w:val="24"/>
                <w:szCs w:val="24"/>
              </w:rPr>
              <w:t>Зональные заседания Общественного Совета приемных семей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и районы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40" w:hanging="53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Ю.Л. Босенко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/>
            </w:pPr>
            <w:r>
              <w:rPr>
                <w:sz w:val="24"/>
                <w:szCs w:val="24"/>
              </w:rPr>
              <w:t>Комиссия по проведению отбора юридических лиц (за исключением государственных (муниципальных) учреждений), индивидуальных предпринимателей, имеющих право на получение субсидии на возмещение затрат, связанных с организацией ими социальной реабилитации и ресоциализации в Краснодар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 Краснодар,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89" w:hanging="0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 xml:space="preserve">В.С. Чубасова 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/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>В.Н. Голыб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аттестационной комиссии министерства для проведения аттестации государственных гражданских служащих министе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1" w:right="-89" w:hanging="0"/>
              <w:jc w:val="center"/>
              <w:rPr/>
            </w:pPr>
            <w:r>
              <w:rPr>
                <w:iCs w:val="false"/>
                <w:sz w:val="24"/>
                <w:szCs w:val="24"/>
              </w:rPr>
              <w:t>С.П. Гаркуш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Киселёва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А.Б. Мартыно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конкурсной комиссии министерства труда и социального развития Краснодарского края для проведения квалификационных экзаменов государственных гражданских служащих, подготовка документов для присвоения классных чинов гражданск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1" w:right="-89" w:hanging="0"/>
              <w:jc w:val="center"/>
              <w:rPr/>
            </w:pPr>
            <w:r>
              <w:rPr>
                <w:iCs w:val="false"/>
                <w:sz w:val="24"/>
                <w:szCs w:val="24"/>
              </w:rPr>
              <w:t>С.П. Гаркуш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Киселёва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А.Б. Мартыно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4" w:hanging="0"/>
              <w:jc w:val="both"/>
              <w:rPr/>
            </w:pPr>
            <w:r>
              <w:rPr>
                <w:iCs w:val="false"/>
                <w:sz w:val="24"/>
                <w:szCs w:val="24"/>
              </w:rPr>
              <w:t>Конкурсная комиссия министерства для проведения конкурсов на замещение вакантных должностей государственной гражданской службы Краснодарского края в министер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Cs w:val="false"/>
                <w:sz w:val="24"/>
                <w:szCs w:val="24"/>
              </w:rPr>
              <w:t>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/>
            </w:pPr>
            <w:r>
              <w:rPr>
                <w:iCs w:val="false"/>
                <w:sz w:val="24"/>
                <w:szCs w:val="24"/>
              </w:rPr>
              <w:t>г. Краснода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/>
            </w:pPr>
            <w:r>
              <w:rPr>
                <w:iCs w:val="false"/>
                <w:sz w:val="24"/>
                <w:szCs w:val="24"/>
              </w:rPr>
              <w:t>ул. Чапаева, 5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1" w:right="-89" w:hanging="0"/>
              <w:jc w:val="center"/>
              <w:rPr/>
            </w:pPr>
            <w:r>
              <w:rPr>
                <w:iCs w:val="false"/>
                <w:sz w:val="24"/>
                <w:szCs w:val="24"/>
              </w:rPr>
              <w:t>С.П. Гаркуш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Киселёва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А.Б. Мартыно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4" w:hanging="0"/>
              <w:jc w:val="both"/>
              <w:rPr/>
            </w:pPr>
            <w:r>
              <w:rPr>
                <w:sz w:val="24"/>
                <w:szCs w:val="24"/>
              </w:rPr>
              <w:t>Конкурсная комиссия министерства для проведения конкурсов на включение в кадровый резерв на замещение должностей государственной гражданской службы Краснодарского края в министер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Cs w:val="false"/>
                <w:sz w:val="24"/>
                <w:szCs w:val="24"/>
              </w:rPr>
              <w:t>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/>
            </w:pPr>
            <w:r>
              <w:rPr>
                <w:iCs w:val="false"/>
                <w:sz w:val="24"/>
                <w:szCs w:val="24"/>
              </w:rPr>
              <w:t>г. Краснода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/>
            </w:pPr>
            <w:r>
              <w:rPr>
                <w:iCs w:val="false"/>
                <w:sz w:val="24"/>
                <w:szCs w:val="24"/>
              </w:rPr>
              <w:t>ул. Чапаева, 5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С.П. Гаркуш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Киселёва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А.Б. Мартыно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4" w:hanging="0"/>
              <w:jc w:val="both"/>
              <w:rPr/>
            </w:pPr>
            <w:r>
              <w:rPr>
                <w:iCs w:val="false"/>
                <w:sz w:val="24"/>
                <w:szCs w:val="24"/>
              </w:rPr>
              <w:t>Конкурсная комиссия на замещение должности руководителя государственного учреждения Краснодарского края для проведения конкурсов на замещение вакантных должностей директоров (руководителей) государственных учреждений Краснодарского края, подведомственных министер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Cs w:val="false"/>
                <w:sz w:val="24"/>
                <w:szCs w:val="24"/>
              </w:rPr>
              <w:t>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/>
            </w:pPr>
            <w:r>
              <w:rPr>
                <w:iCs w:val="false"/>
                <w:sz w:val="24"/>
                <w:szCs w:val="24"/>
              </w:rPr>
              <w:t>г. Краснода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/>
            </w:pPr>
            <w:r>
              <w:rPr>
                <w:iCs w:val="false"/>
                <w:sz w:val="24"/>
                <w:szCs w:val="24"/>
              </w:rPr>
              <w:t>ул. Чапаева, 5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С.П. Гаркуш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Киселёва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А.Б. Мартыно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аттестационной комиссии министерства для проведения аттестации директоров (руководителей) государственных учреждений Краснодарского края, подведомственных министер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/>
            </w:pPr>
            <w:r>
              <w:rPr>
                <w:iCs w:val="false"/>
                <w:sz w:val="24"/>
                <w:szCs w:val="24"/>
              </w:rPr>
              <w:t>г. Краснода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/>
            </w:pPr>
            <w:r>
              <w:rPr>
                <w:iCs w:val="false"/>
                <w:sz w:val="24"/>
                <w:szCs w:val="24"/>
              </w:rPr>
              <w:t>ул. Чапаева, 5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С.П. Гаркуш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Киселёва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А.Б. Мартыно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4" w:hanging="0"/>
              <w:jc w:val="both"/>
              <w:rPr/>
            </w:pPr>
            <w:r>
              <w:rPr>
                <w:iCs w:val="false"/>
                <w:sz w:val="24"/>
                <w:szCs w:val="24"/>
              </w:rPr>
              <w:t xml:space="preserve">Комиссия по исчислению стажа государственной гражданской службы в министерств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Cs w:val="false"/>
                <w:sz w:val="24"/>
                <w:szCs w:val="24"/>
              </w:rPr>
              <w:t>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/>
            </w:pPr>
            <w:r>
              <w:rPr>
                <w:iCs w:val="false"/>
                <w:sz w:val="24"/>
                <w:szCs w:val="24"/>
              </w:rPr>
              <w:t>г. Краснода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/>
            </w:pPr>
            <w:r>
              <w:rPr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1" w:right="-89" w:hanging="0"/>
              <w:jc w:val="center"/>
              <w:rPr/>
            </w:pPr>
            <w:r>
              <w:rPr>
                <w:iCs w:val="false"/>
                <w:sz w:val="24"/>
                <w:szCs w:val="24"/>
              </w:rPr>
              <w:t>С.П. Гаркуш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1" w:right="-89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Киселёва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А.Б. Мартыно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  <w:tab w:val="left" w:pos="12333" w:leader="none"/>
              </w:tabs>
              <w:spacing w:before="0" w:after="0"/>
              <w:ind w:left="0" w:hanging="0"/>
              <w:rPr/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>Центральная экспертная комиссия (ЦЭК) министерства социального развития и семейной политики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  <w:tab w:val="left" w:pos="12333" w:leader="none"/>
              </w:tabs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 xml:space="preserve">по мере </w:t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  <w:tab w:val="left" w:pos="12333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>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  <w:tab w:val="left" w:pos="12333" w:leader="none"/>
              </w:tabs>
              <w:jc w:val="center"/>
              <w:rPr/>
            </w:pPr>
            <w:r>
              <w:rPr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  <w:tab w:val="left" w:pos="12333" w:leader="none"/>
              </w:tabs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1" w:right="-89" w:hanging="0"/>
              <w:jc w:val="center"/>
              <w:rPr/>
            </w:pPr>
            <w:r>
              <w:rPr>
                <w:iCs w:val="false"/>
                <w:sz w:val="24"/>
                <w:szCs w:val="24"/>
              </w:rPr>
              <w:t>С.П. Гаркуш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1" w:right="-89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Е.И. Косырихина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  <w:tab w:val="left" w:pos="12333" w:leader="none"/>
              </w:tabs>
              <w:spacing w:before="0" w:after="0"/>
              <w:ind w:left="0" w:hanging="0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</w:rPr>
              <w:t>Комисси</w:t>
            </w:r>
            <w:r>
              <w:rPr>
                <w:i w:val="false"/>
                <w:sz w:val="24"/>
                <w:szCs w:val="24"/>
                <w:lang w:val="ru-RU"/>
              </w:rPr>
              <w:t>я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iCs/>
                <w:sz w:val="24"/>
                <w:szCs w:val="24"/>
              </w:rPr>
              <w:t>по оценке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Краснодарского края, а также о реорганизации или ликвидации государственных организаций Краснодарского края, образующих социальную инфраструктуру дл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  <w:tab w:val="left" w:pos="12333" w:leader="none"/>
              </w:tabs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 xml:space="preserve">по мере </w:t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  <w:tab w:val="left" w:pos="12333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>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  <w:tab w:val="left" w:pos="12333" w:leader="none"/>
              </w:tabs>
              <w:jc w:val="center"/>
              <w:rPr/>
            </w:pPr>
            <w:r>
              <w:rPr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  <w:tab w:val="left" w:pos="12333" w:leader="none"/>
              </w:tabs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И.Г. Иса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начальни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Cs w:val="false"/>
                <w:sz w:val="24"/>
                <w:szCs w:val="24"/>
              </w:rPr>
              <w:t xml:space="preserve">отдел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rPr/>
            </w:pPr>
            <w:r>
              <w:rPr>
                <w:b w:val="false"/>
                <w:bCs w:val="false"/>
              </w:rPr>
              <w:t xml:space="preserve">Участие в работе Координационного совета по профессиональному образованию и подготовке работников квалифицированного труда (рабочих и служащих) и специалистов в соответствии с постановлением главы администрации (губернатора) Краснодарского края от 24 августа  2010 года 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№ 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отдельному</w:t>
            </w:r>
          </w:p>
          <w:p>
            <w:pPr>
              <w:pStyle w:val="3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. Краснодар,</w:t>
            </w:r>
          </w:p>
          <w:p>
            <w:pPr>
              <w:pStyle w:val="3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Стасова, 180, МОН КК</w:t>
            </w:r>
          </w:p>
          <w:p>
            <w:pPr>
              <w:pStyle w:val="3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И. Голик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Зародов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Слепченк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Совет директоров государственных казенных учреждений Краснодарского края центров занятости населения муниципальных образов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по отдельному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Зародов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Л.И. Чурсина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Участие в работе Проектного комитета по основному направлению стратегического развития Краснодарского края «Кластер социальных и креативных индустр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 Краснодар,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Зародов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Слепченк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седание межведомственной комиссии по вопросам привлечения и использования иностранных работников в Краснодар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в течение </w:t>
            </w:r>
          </w:p>
          <w:p>
            <w:pPr>
              <w:pStyle w:val="36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года</w:t>
            </w:r>
          </w:p>
          <w:p>
            <w:pPr>
              <w:pStyle w:val="36"/>
              <w:ind w:left="-142" w:right="-108" w:hanging="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г. Краснодар, </w:t>
            </w:r>
          </w:p>
          <w:p>
            <w:pPr>
              <w:pStyle w:val="3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  <w:p>
            <w:pPr>
              <w:pStyle w:val="3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.Н. Зародов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.Д. Зайце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 w:val="false"/>
                <w:iCs/>
                <w:sz w:val="24"/>
                <w:szCs w:val="24"/>
                <w:lang w:val="ru-RU"/>
              </w:rPr>
              <w:t>О</w:t>
            </w:r>
            <w:r>
              <w:rPr>
                <w:bCs/>
                <w:i w:val="false"/>
                <w:iCs/>
                <w:sz w:val="24"/>
                <w:szCs w:val="24"/>
              </w:rPr>
              <w:t>рганизация работы региональной межведомст</w:t>
            </w:r>
            <w:r>
              <w:rPr>
                <w:bCs/>
                <w:i w:val="false"/>
                <w:iCs/>
                <w:sz w:val="24"/>
                <w:szCs w:val="24"/>
                <w:lang w:val="ru-RU"/>
              </w:rPr>
              <w:t>-</w:t>
            </w:r>
            <w:r>
              <w:rPr>
                <w:bCs/>
                <w:i w:val="false"/>
                <w:iCs/>
                <w:sz w:val="24"/>
                <w:szCs w:val="24"/>
              </w:rPr>
              <w:t>венной комиссии по обследованию жилых помещений инвалидов и общего имущества в многоквартирных домах, в которых проживают инвалиды, входящих в состав краевого жилищного фонда</w:t>
            </w:r>
            <w:r>
              <w:rPr>
                <w:bCs/>
                <w:i w:val="false"/>
                <w:iCs/>
                <w:sz w:val="24"/>
                <w:szCs w:val="24"/>
                <w:lang w:val="ru-RU"/>
              </w:rPr>
              <w:t xml:space="preserve"> (</w:t>
            </w:r>
            <w:r>
              <w:rPr>
                <w:bCs/>
                <w:i w:val="false"/>
                <w:iCs/>
                <w:sz w:val="24"/>
                <w:szCs w:val="24"/>
              </w:rPr>
              <w:t>постановление Прави</w:t>
            </w:r>
            <w:r>
              <w:rPr>
                <w:bCs/>
                <w:i w:val="false"/>
                <w:iCs/>
                <w:sz w:val="24"/>
                <w:szCs w:val="24"/>
                <w:lang w:val="ru-RU"/>
              </w:rPr>
              <w:t>-</w:t>
            </w:r>
            <w:r>
              <w:rPr>
                <w:bCs/>
                <w:i w:val="false"/>
                <w:iCs/>
                <w:sz w:val="24"/>
                <w:szCs w:val="24"/>
              </w:rPr>
              <w:t>тельства Р</w:t>
            </w:r>
            <w:r>
              <w:rPr>
                <w:bCs/>
                <w:i w:val="false"/>
                <w:iCs/>
                <w:sz w:val="24"/>
                <w:szCs w:val="24"/>
                <w:lang w:val="ru-RU"/>
              </w:rPr>
              <w:t xml:space="preserve">Ф </w:t>
            </w:r>
            <w:r>
              <w:rPr>
                <w:bCs/>
                <w:i w:val="false"/>
                <w:iCs/>
                <w:sz w:val="24"/>
                <w:szCs w:val="24"/>
              </w:rPr>
              <w:t>от 9 июля 2016 года № 649 «О мерах по приспособлению жилых помещений и общего имущества в многоквартирном доме с учетом потребностей инвалидов»</w:t>
            </w:r>
            <w:r>
              <w:rPr>
                <w:bCs/>
                <w:i w:val="false"/>
                <w:iCs/>
                <w:sz w:val="24"/>
                <w:szCs w:val="24"/>
                <w:lang w:val="ru-R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i w:val="false"/>
                <w:iCs/>
                <w:sz w:val="24"/>
                <w:szCs w:val="24"/>
                <w:lang w:val="ru-RU"/>
              </w:rPr>
              <w:t>в течение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убанс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бережная, 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24" w:firstLine="5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.А. Корзухина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делам несовершеннолетних и защите их прав при администрации Краснодарского края по вопросу принятия решения о допуске или недопуске лиц, имеющих судимость,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 (рассмотрение заявлений граждан о допуске или недопуске их к деятельности с участием несовершеннолетних в соответствии с Правилами, установленными постановлением Правительства РФ от 05.08.2015 № 79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поступления заявл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24" w:firstLine="5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А. Панченко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iCs/>
                <w:sz w:val="24"/>
                <w:szCs w:val="24"/>
                <w:lang w:val="en-US"/>
              </w:rPr>
              <w:t>IV</w:t>
            </w:r>
            <w:r>
              <w:rPr>
                <w:b/>
                <w:i w:val="false"/>
                <w:iCs/>
                <w:sz w:val="24"/>
                <w:szCs w:val="24"/>
              </w:rPr>
              <w:t>. Краевые социально значимые и другие крупные мероприятия</w:t>
            </w:r>
          </w:p>
        </w:tc>
      </w:tr>
      <w:tr>
        <w:trPr>
          <w:trHeight w:val="20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Cs w:val="false"/>
                <w:sz w:val="24"/>
                <w:szCs w:val="24"/>
              </w:rPr>
              <w:t>Социально значимые мероприятия, посвящен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6" w:leader="none"/>
              </w:tabs>
              <w:jc w:val="both"/>
              <w:rPr/>
            </w:pPr>
            <w:r>
              <w:rPr>
                <w:iCs w:val="false"/>
                <w:sz w:val="24"/>
                <w:szCs w:val="24"/>
              </w:rPr>
              <w:t>Новогодним и Рождественским праздника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6" w:leader="none"/>
              </w:tabs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Дню защитника Отече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Международному женскому дн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Дню Поб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Международному дню семь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Cs w:val="false"/>
                <w:sz w:val="24"/>
                <w:szCs w:val="24"/>
              </w:rPr>
              <w:t>Последнему звонк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Cs w:val="false"/>
                <w:sz w:val="24"/>
                <w:szCs w:val="24"/>
              </w:rPr>
              <w:t>Международному дню защиты дет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Дню социального работни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Дню семьи, любви и вер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Дню зна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Дню Кубанской семь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Дню учител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Международному дню пожилых люд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Дню матер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Cs w:val="false"/>
                <w:sz w:val="24"/>
                <w:szCs w:val="24"/>
              </w:rPr>
              <w:t>Международному дню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>в течение года</w:t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>1-</w:t>
            </w:r>
            <w:r>
              <w:rPr>
                <w:i w:val="false"/>
                <w:iCs/>
                <w:sz w:val="24"/>
                <w:szCs w:val="24"/>
              </w:rPr>
              <w:t xml:space="preserve">10 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 w:val="false"/>
                <w:iCs/>
                <w:sz w:val="24"/>
                <w:szCs w:val="24"/>
              </w:rPr>
              <w:t>январ</w:t>
            </w:r>
            <w:r>
              <w:rPr>
                <w:i w:val="false"/>
                <w:iCs/>
                <w:sz w:val="24"/>
                <w:szCs w:val="24"/>
                <w:lang w:val="ru-RU"/>
              </w:rPr>
              <w:t>я</w:t>
            </w:r>
            <w:r>
              <w:rPr>
                <w:i w:val="false"/>
                <w:iCs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Cs w:val="false"/>
                <w:sz w:val="24"/>
                <w:szCs w:val="24"/>
              </w:rPr>
              <w:t>25-31 декабря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2 декада февраля</w:t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>1 декада марта</w:t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>1 декада мая</w:t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>2 декада мая</w:t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>3 декада мая</w:t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i w:val="false"/>
                <w:iCs/>
                <w:sz w:val="24"/>
                <w:szCs w:val="24"/>
                <w:lang w:val="ru-RU" w:eastAsia="ru-RU"/>
              </w:rPr>
              <w:t>1 июня</w:t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>8 июня</w:t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>8 июля</w:t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 xml:space="preserve">1 сентября </w:t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 xml:space="preserve">3 воскресенье </w:t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>сентября</w:t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 xml:space="preserve">5 октября </w:t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85"/>
              <w:jc w:val="center"/>
              <w:rPr/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>3 декада сентября-1 декада октября</w:t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>24 ноябр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 w:val="false"/>
                <w:sz w:val="24"/>
                <w:szCs w:val="24"/>
                <w:lang w:val="ru-RU" w:eastAsia="ru-RU"/>
              </w:rPr>
            </w:pPr>
            <w:r>
              <w:rPr>
                <w:i/>
                <w:i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1 декада декабр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Cs w:val="false"/>
                <w:sz w:val="24"/>
                <w:szCs w:val="24"/>
              </w:rPr>
              <w:t xml:space="preserve">города и районы края, государственные учреждения социального обслуживания края, государственные учреждения для детей-сирот и детей, оставшихся без попеч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Cs w:val="false"/>
                <w:sz w:val="24"/>
                <w:szCs w:val="24"/>
              </w:rPr>
              <w:t>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.П.  Гаркуша 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.Ю. Кривоно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И. Гол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.А. Киселёв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.И. Целищ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С. Чубас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А. Козл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Заро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Леон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 отделов</w:t>
            </w:r>
          </w:p>
        </w:tc>
      </w:tr>
      <w:tr>
        <w:trPr>
          <w:trHeight w:val="13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 значимые мероприятия, посвященны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0 лет выводу советских войск из Республики Афганистан;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3-й годовщине катастрофы на Чернобыльской АЭ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банская Набережная, 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куша С.П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проведение Всероссийского профориентационного урока для школьников 8-10 классов «Начни трудовую биографию с Арктики и Дальнего восто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февраль,</w:t>
            </w:r>
          </w:p>
          <w:p>
            <w:pPr>
              <w:pStyle w:val="36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март,</w:t>
            </w:r>
          </w:p>
          <w:p>
            <w:pPr>
              <w:pStyle w:val="36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ГКУ КК ЦЗН</w:t>
            </w:r>
          </w:p>
          <w:p>
            <w:pPr>
              <w:pStyle w:val="36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на территории</w:t>
            </w:r>
          </w:p>
          <w:p>
            <w:pPr>
              <w:pStyle w:val="36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Зародо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Слепченк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роведения в ГКУ КК центры занятости населения в муниципальных образованиях края акции «Служба занятости – защитникам Отечества», в том числе ярмарок ваканс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февраль</w:t>
            </w:r>
          </w:p>
          <w:p>
            <w:pPr>
              <w:pStyle w:val="36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36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36"/>
              <w:jc w:val="center"/>
              <w:rPr>
                <w:b w:val="false"/>
                <w:b w:val="false"/>
                <w:bCs w:val="false"/>
                <w:szCs w:val="28"/>
                <w:lang w:val="ru-RU"/>
              </w:rPr>
            </w:pPr>
            <w:r>
              <w:rPr>
                <w:b w:val="false"/>
                <w:bCs w:val="false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ГКУ КК ЦЗН</w:t>
            </w:r>
          </w:p>
          <w:p>
            <w:pPr>
              <w:pStyle w:val="36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на территории</w:t>
            </w:r>
          </w:p>
          <w:p>
            <w:pPr>
              <w:pStyle w:val="36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8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.Н. Зарод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Л.Д. Михайловская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Слепченко</w:t>
            </w:r>
          </w:p>
        </w:tc>
      </w:tr>
      <w:tr>
        <w:trPr>
          <w:trHeight w:val="6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крытие ГАУСОКК «Комплексный центр реабилитации «Меду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дне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. Перед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Шульга</w:t>
            </w:r>
          </w:p>
        </w:tc>
      </w:tr>
      <w:tr>
        <w:trPr>
          <w:trHeight w:val="3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sz w:val="24"/>
                <w:szCs w:val="24"/>
              </w:rPr>
            </w:pPr>
            <w:r>
              <w:rPr>
                <w:sz w:val="24"/>
              </w:rPr>
              <w:t>Всероссийский конкурс на лучшую организацию работ в области условий и охраны труда «Успех и безопас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Краснодар,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Г. Леонова 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Мацокин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аевой творческий конкурс  замещающи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Босенко</w:t>
            </w:r>
          </w:p>
        </w:tc>
      </w:tr>
      <w:tr>
        <w:trPr>
          <w:trHeight w:val="2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Подготовка и проведение яр-арок вакансий в рамках краевой акции «Профессиональный мир женщи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КК ЦЗН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Зародов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Слепченко</w:t>
            </w:r>
          </w:p>
        </w:tc>
      </w:tr>
      <w:tr>
        <w:trPr>
          <w:trHeight w:val="2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Участие в мероприятиях Всероссийской недели охраны труда в г. Со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о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Гаркуша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Миньковой)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Леонова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Мацокин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ынкова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.Д. Федаш</w:t>
            </w:r>
          </w:p>
        </w:tc>
      </w:tr>
      <w:tr>
        <w:trPr>
          <w:trHeight w:val="2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Краевая ярмарка вакансий рабочих мест врачей и провиз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дина, 4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ФГБОУ ВО «Кубанский государственный медицинский университ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Зародов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Слепченко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оплачиваемых общественных работ по благоустройству воинских захоронений, мемориалов, памятников, обелисков воинской славы и прилегающей территории в канун празднования Дня Победы - 9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lineRule="auto" w:line="216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По месту проведения в муниципальных образов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16"/>
              <w:ind w:right="-108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.Н. Зародов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Л.Д. Михайловская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sz w:val="24"/>
                <w:szCs w:val="24"/>
              </w:rPr>
            </w:pPr>
            <w:r>
              <w:rPr>
                <w:sz w:val="24"/>
              </w:rPr>
              <w:t>Организация проведения в муниципальных образованиях края мероприятий, посвященных Всемирному Дню охран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Г. Леонова 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Мацокин</w:t>
            </w:r>
          </w:p>
        </w:tc>
      </w:tr>
      <w:tr>
        <w:trPr>
          <w:trHeight w:val="2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Подготовка и проведение ярмарок вакансий и учебных рабочих мест в рамках краевой акции «Планета ресурс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КК ЦЗН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Зародов 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Слепченко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рганизация фотовыставки «В мире улыбок…», посвященной Дню социального работн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 базе одного из государственных бюджетных учреждений социального обслуживани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Неличев</w:t>
            </w:r>
          </w:p>
        </w:tc>
      </w:tr>
      <w:tr>
        <w:trPr>
          <w:trHeight w:val="2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готовка и проведение краевой акции «Ты нужен Кубани!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КК ЦЗН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х образований 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 участием 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Миньково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Зародов 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Слепченко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сенный фестиваль клубов для пожилых граждан и инвалидов, действующих на базе государственных бюджетных учреждений социального обслуживания Краснодарского края по теме: «Песни моей души…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 базе одного из государственных бюджетных учреждений социального обслуживани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Неличев</w:t>
            </w:r>
          </w:p>
        </w:tc>
      </w:tr>
      <w:tr>
        <w:trPr>
          <w:trHeight w:val="2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матические мероприятия в Музеях памяти, созданных на базе государственных бюджетных учреждений социального обслуживания граждан пожилого возраста и инвалидов Краснодарского края, посвященные Дню Победы в Великой Отечественной во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сударственные бюджетные учреждения социального обслуживани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Неличев</w:t>
            </w:r>
          </w:p>
        </w:tc>
      </w:tr>
      <w:tr>
        <w:trPr>
          <w:trHeight w:val="2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аевая специальная спартакиада для инвалидов, проживающих в психоневрологических интернатах, реабилитационном центре для лиц с умственной отсталостью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очче (мужчины, женщины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Армавир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. Красная Поля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ррикадная,  6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базе </w:t>
            </w:r>
            <w:r>
              <w:rPr>
                <w:caps/>
                <w:sz w:val="24"/>
                <w:szCs w:val="24"/>
              </w:rPr>
              <w:t xml:space="preserve">ГБУ СО КК </w:t>
            </w:r>
            <w:r>
              <w:rPr>
                <w:sz w:val="24"/>
                <w:szCs w:val="24"/>
              </w:rPr>
              <w:t>«Армавирский реабилитационный центр для лиц с умственной отсталость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Дегтярь</w:t>
            </w:r>
          </w:p>
        </w:tc>
      </w:tr>
      <w:tr>
        <w:trPr>
          <w:trHeight w:val="261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шашкам и шахматам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ому теннису (мужчины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сент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асноармейс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. Октябрь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1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ГБУ СО КК «Красноармейский психоневрологический интернат»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шашкам и шахматам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ому теннису (женщины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сент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й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йск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ррикадная, 41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базе </w:t>
            </w:r>
            <w:r>
              <w:rPr>
                <w:caps/>
                <w:sz w:val="24"/>
                <w:szCs w:val="24"/>
              </w:rPr>
              <w:t xml:space="preserve">ГБУ СО КК </w:t>
            </w:r>
            <w:r>
              <w:rPr>
                <w:sz w:val="24"/>
                <w:szCs w:val="24"/>
              </w:rPr>
              <w:t>«Ейский психоневрологический интернат»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ини-футболу (мужчин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ече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Нижневеденеевский, ул. Центральная,  1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базе </w:t>
            </w:r>
            <w:r>
              <w:rPr>
                <w:caps/>
                <w:sz w:val="24"/>
                <w:szCs w:val="24"/>
              </w:rPr>
              <w:t xml:space="preserve">ГБУ СО КК </w:t>
            </w:r>
            <w:r>
              <w:rPr>
                <w:sz w:val="24"/>
                <w:szCs w:val="24"/>
              </w:rPr>
              <w:t>«Нижневеденеевский психоневрологический интернат»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специальный фестиваль искусст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и инвалидов, проживающих в психоневрологических интернатах, реабилитационном центре для лиц с умственной отсталостью (зональные отборочные этапы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ыселковский район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ст. Новомалороссийская, ул. Кубанская, д. 25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базе ГБУ СО К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«Новомалороссийский психоневрологический интернат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) Кавказ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кзальная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Люксембург, 76/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базе ГБУ СО КК «Кропоткинский психоневрологический интернат»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Корен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реновск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увальцева, д. 87 «а»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на базе ГБУ СО КК «Кореновский психоневрологический интернат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Курга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. Константинов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ая, 2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 базе </w:t>
            </w:r>
            <w:r>
              <w:rPr>
                <w:caps/>
                <w:sz w:val="24"/>
                <w:szCs w:val="24"/>
              </w:rPr>
              <w:t xml:space="preserve">ГБУ СО КК </w:t>
            </w:r>
            <w:r>
              <w:rPr>
                <w:sz w:val="24"/>
                <w:szCs w:val="24"/>
              </w:rPr>
              <w:t xml:space="preserve">«Константиновский психоневролог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тернат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и инвалидов, проживающих в психоневрологических интернатах, реабилитационном центре для лиц с умственной отсталостью (финальный этап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сент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Северский район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Северская-2, ПНИ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базе ГБУ СО К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верс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неврологический интернат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турнира по мини-футболу для воспитанников организаций для детей-сирот и детей, оставшихся без попечения родителей, на приз следственного управления Следственного комитета России по Краснодарскому кра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шевски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У СО К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Медведовский ДД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Иса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реждений</w:t>
            </w:r>
          </w:p>
        </w:tc>
      </w:tr>
      <w:tr>
        <w:trPr>
          <w:trHeight w:val="2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открытие филиала государственного автономного учреждения Краснодарского края «Апшеронский детский оздоровительный лагер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-август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г.-к. Анапа, шоссе Симферопольское/ул. Кольцевая, 42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 w:val="false"/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С. Чубасова 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Ю.С. Скорюкова</w:t>
            </w:r>
          </w:p>
        </w:tc>
      </w:tr>
      <w:tr>
        <w:trPr>
          <w:trHeight w:val="2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оздоровительной смены «Настроение и здоровье» для активистов клубов по интересам для граждан пожилого возраста и инвалидов на базе государственных бюджетных учреждений социального обслуживания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-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Голови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БУ СО КК «Сочинский социально-оздоровительный цен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Неличе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аевой форум приемных семей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Бос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спортивного праздника для воспитанников организаций для детей-сирот и детей, оставшихся без попечения родителей, совместно с ККО </w:t>
            </w:r>
            <w:r>
              <w:rPr>
                <w:bCs/>
                <w:iCs w:val="false"/>
                <w:sz w:val="24"/>
                <w:szCs w:val="24"/>
              </w:rPr>
              <w:t>ОГО ВФСО «Динам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, ГАОУ К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оволеушковская Ш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Иса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ведение выставок творческих работ граждан пожилого возраста «Добрых рук мастер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сударственные бюджетные учреждения социального обслуживани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Неличе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краевой встречи граждан пожилого возраста Кубани, посвященной Международному дню пожилых лю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 базе государственных бюджетных учреждений социального обслуживания населения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Неличе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мотр-конкурс на звание «Лучший социальный рабо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 базе одного из государственных бюджетных учреждений социального обслуживани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Неличе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проведения в муниципальных образованиях края месячника по безопасности труда в  отрасли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Г. Леонова 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Мацоки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по участию в конкурсе по внедрению профессиональных стандартов в деятельность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Ильинка, 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Г. Леон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 Федаш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iCs w:val="false"/>
                <w:sz w:val="24"/>
                <w:szCs w:val="24"/>
              </w:rPr>
              <w:t>Организация и проведение т</w:t>
            </w:r>
            <w:r>
              <w:rPr>
                <w:iCs w:val="false"/>
                <w:sz w:val="24"/>
                <w:szCs w:val="24"/>
                <w:lang w:val="en-US"/>
              </w:rPr>
              <w:t>оржествен</w:t>
            </w:r>
            <w:r>
              <w:rPr>
                <w:iCs w:val="false"/>
                <w:sz w:val="24"/>
                <w:szCs w:val="24"/>
              </w:rPr>
              <w:t>ного</w:t>
            </w:r>
            <w:r>
              <w:rPr>
                <w:iCs w:val="false"/>
                <w:sz w:val="24"/>
                <w:szCs w:val="24"/>
                <w:lang w:val="en-US"/>
              </w:rPr>
              <w:t xml:space="preserve"> вручени</w:t>
            </w:r>
            <w:r>
              <w:rPr>
                <w:iCs w:val="false"/>
                <w:sz w:val="24"/>
                <w:szCs w:val="24"/>
              </w:rPr>
              <w:t>я</w:t>
            </w:r>
            <w:r>
              <w:rPr>
                <w:iCs w:val="false"/>
                <w:sz w:val="24"/>
                <w:szCs w:val="24"/>
                <w:lang w:val="en-US"/>
              </w:rPr>
              <w:t xml:space="preserve"> Почетного диплома главы администрации (губернатора) Краснодарского края многодетной матери в рамках краевого мероприятия, посвящённого Дню мат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  <w:lang w:val="en-US"/>
              </w:rPr>
            </w:pPr>
            <w:r>
              <w:rPr>
                <w:iCs w:val="false"/>
                <w:sz w:val="24"/>
                <w:szCs w:val="24"/>
                <w:lang w:val="en-US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1" w:right="-114" w:hanging="0"/>
              <w:jc w:val="center"/>
              <w:rPr>
                <w:iCs w:val="false"/>
                <w:sz w:val="24"/>
                <w:szCs w:val="24"/>
                <w:lang w:val="en-US"/>
              </w:rPr>
            </w:pPr>
            <w:r>
              <w:rPr>
                <w:iCs w:val="false"/>
                <w:sz w:val="24"/>
                <w:szCs w:val="24"/>
                <w:lang w:val="en-US"/>
              </w:rPr>
              <w:t>по согласованию с министерством культуры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 xml:space="preserve">В.С. Чубасова 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/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>В.Н. Голыб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раевых конкурсов по номинациям «Лучший центр занятости населения», «Лучший специалист по предоставлению отдельных государственных услуг в области содействия занятости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до 1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г. Краснодар, 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Зародов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 Чурсина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 Зайцева.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Слепченко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Е. Воробье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и проведение краевой декады инвалидов «Служба занятости населения для инвалидов», в том числе ярмарок ваканс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да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КК ЦЗ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8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.Н. Зарод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Л.Д. Михайловская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Слепченко</w:t>
            </w:r>
          </w:p>
          <w:p>
            <w:pPr>
              <w:pStyle w:val="Normal"/>
              <w:ind w:left="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декады инвалидов (организация выставок творчества, концертных программ, круглых столов, дней открытых двер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да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sz w:val="24"/>
                <w:szCs w:val="24"/>
              </w:rPr>
              <w:t xml:space="preserve">города и районы края, государственные учреждения социального обслужи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А. Шульг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УСОК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торжественного приема, посвященного вручению дипломов именных премий главы администрации (губернатора) Краснодарского края для людей с ограниченными возможностями за 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да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г. Краснодар, ул. Офицерская, 47 Дворец бракосочетания «Екатерининский Зал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А. Шульг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b/>
                <w:iCs w:val="false"/>
                <w:sz w:val="24"/>
                <w:szCs w:val="24"/>
              </w:rPr>
              <w:t xml:space="preserve">Организация и проведение </w:t>
            </w:r>
            <w:r>
              <w:rPr>
                <w:b/>
                <w:iCs w:val="false"/>
                <w:sz w:val="24"/>
                <w:szCs w:val="24"/>
                <w:lang w:val="en-US"/>
              </w:rPr>
              <w:t>Губернаторск</w:t>
            </w:r>
            <w:r>
              <w:rPr>
                <w:b/>
                <w:iCs w:val="false"/>
                <w:sz w:val="24"/>
                <w:szCs w:val="24"/>
              </w:rPr>
              <w:t>ой</w:t>
            </w:r>
            <w:r>
              <w:rPr>
                <w:b/>
                <w:iCs w:val="false"/>
                <w:sz w:val="24"/>
                <w:szCs w:val="24"/>
                <w:lang w:val="en-US"/>
              </w:rPr>
              <w:t xml:space="preserve"> новогодн</w:t>
            </w:r>
            <w:r>
              <w:rPr>
                <w:b/>
                <w:iCs w:val="false"/>
                <w:sz w:val="24"/>
                <w:szCs w:val="24"/>
              </w:rPr>
              <w:t>ей</w:t>
            </w:r>
            <w:r>
              <w:rPr>
                <w:b/>
                <w:iCs w:val="false"/>
                <w:sz w:val="24"/>
                <w:szCs w:val="24"/>
                <w:lang w:val="en-US"/>
              </w:rPr>
              <w:t xml:space="preserve"> ёлк</w:t>
            </w:r>
            <w:r>
              <w:rPr>
                <w:b/>
                <w:iCs w:val="false"/>
                <w:sz w:val="24"/>
                <w:szCs w:val="24"/>
              </w:rPr>
              <w:t>и</w:t>
            </w:r>
            <w:r>
              <w:rPr>
                <w:b/>
                <w:iCs w:val="false"/>
                <w:sz w:val="24"/>
                <w:szCs w:val="24"/>
                <w:lang w:val="en-US"/>
              </w:rPr>
              <w:t xml:space="preserve"> для детей из малообеспеченных и многодетных семей Краснодарского края, а также воспитанников детских домов и соци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  <w:lang w:val="en-US"/>
              </w:rPr>
            </w:pPr>
            <w:r>
              <w:rPr>
                <w:iCs w:val="false"/>
                <w:sz w:val="24"/>
                <w:szCs w:val="24"/>
              </w:rPr>
              <w:t>3 декада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г. </w:t>
            </w:r>
            <w:r>
              <w:rPr>
                <w:iCs w:val="false"/>
                <w:sz w:val="24"/>
                <w:szCs w:val="24"/>
                <w:lang w:val="en-US"/>
              </w:rPr>
              <w:t>Краснодар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iCs w:val="false"/>
                <w:sz w:val="24"/>
                <w:szCs w:val="24"/>
              </w:rPr>
              <w:t>(по согласованию с планом работ губернато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 xml:space="preserve">В.С. Чубасова 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/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>В.Н. Голыб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гиональный этап конкурса «Российская организация высокой социальной эффективност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 Краснод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Г. Леон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 Федаш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благотворительной акции «Вторые ру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сударственные бюджетные учреждения социального обслуживани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Неличе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работы приемн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сударственные бюджетные учреждения социального обслуживани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Неличе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тодическое обеспечение и координация проведения в крае региональных этапов Всероссийского конкурса профессионального мастерства 2019 года «Лучший по профе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Г. Леонова 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Мацокин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iCs/>
                <w:sz w:val="24"/>
                <w:szCs w:val="24"/>
                <w:lang w:val="en-US"/>
              </w:rPr>
              <w:t>V</w:t>
            </w:r>
            <w:r>
              <w:rPr>
                <w:b/>
                <w:i w:val="false"/>
                <w:iCs/>
                <w:sz w:val="24"/>
                <w:szCs w:val="24"/>
              </w:rPr>
              <w:t>.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b/>
                <w:i w:val="false"/>
                <w:iCs/>
                <w:sz w:val="24"/>
                <w:szCs w:val="24"/>
              </w:rPr>
              <w:t>Совещания, конференции,</w:t>
            </w:r>
            <w:r>
              <w:rPr>
                <w:b/>
                <w:i w:val="false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i w:val="false"/>
                <w:iCs/>
                <w:sz w:val="24"/>
                <w:szCs w:val="24"/>
              </w:rPr>
              <w:t>круглые столы и другие мероприят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вещание директоров государственных бюджетных стационарных учреждений социального обслуживания Краснодарского края по теме: «Итоги работы государственных учреждений социального обслуживания Краснодарского края в 2018 году и задачи на 2019 год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Дегтяр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щания директоров государственных бюджетных стационарных учреждений социального обслуживания Краснодарского края по теме: «Итоги работы государственных учреждений социального обслуживания Краснодар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угод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Дегтяр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атические конференции для медицинских работников государственных бюджетных стационарных учреждений социального обслуживания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олугодия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Дегтяр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щание с начальниками управлений (отделов) по вопросам семьи и детства муниципальных образований края  по итогам работы 201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Бос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вещание со </w:t>
            </w:r>
            <w:r>
              <w:rPr>
                <w:sz w:val="24"/>
                <w:szCs w:val="24"/>
              </w:rPr>
              <w:t xml:space="preserve">специалистами отделов трудовых отношений и охраны труда ГКУ ЦЗН в муниципальных образованиях </w:t>
            </w:r>
            <w:r>
              <w:rPr>
                <w:sz w:val="24"/>
              </w:rPr>
              <w:t xml:space="preserve">по вопросу </w:t>
            </w:r>
            <w:r>
              <w:rPr>
                <w:sz w:val="24"/>
                <w:szCs w:val="24"/>
              </w:rPr>
              <w:t>«Подведение итогов первого пятилетнего этапа проведения специальной оценки условий труда в организациях Краснодар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Г. Леон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ынко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Стратегическая сессия «Особенности организация профессионального обучения и дополнительного профессионального образования граждан в 2019 году: цели и задачи. Реализация мероприятий региональных проектов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«Содействие занятости женщин – создание условий до-школьного образования для детей в возрасте до 3 лет»;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аршее поко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Краснодар,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Зародов 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Слепченко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е с представителями органов исполнительной власти Краснодарского края и администраций муниципальных образований края по вопросам формирования безбарьерной среды и реализации государственной программы Краснодарского края «Доступная сред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банская Набережная, 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.Ю. Кривонос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.А. Корзух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вещание с руководителями и специалистами УСЗН по вопросам формирования безбарьерной среды и реализации государственной программы Краснодарского края «Доступная сред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банская Набережная, 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.А. Корзухи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овещание с представителями организаций проводящих специальную оценку условий труда по вопросам </w:t>
            </w:r>
            <w:r>
              <w:rPr>
                <w:sz w:val="24"/>
                <w:szCs w:val="24"/>
              </w:rPr>
              <w:t xml:space="preserve">«Подведение итогов первого пятилетнего этапа проведения специальной оценки условий труда в организациях Краснодарского края»  и </w:t>
            </w:r>
            <w:r>
              <w:rPr>
                <w:sz w:val="24"/>
              </w:rPr>
              <w:t xml:space="preserve">«Оценка условий труда медицинских и иных работников осуществляющих медицинскую деятельность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Г. Леон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ынко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матический семинар-совещание для специалистов управлений социальной защиты населения в муниципальных образованиях края по вопросам </w:t>
            </w:r>
            <w:r>
              <w:rPr>
                <w:bCs/>
                <w:sz w:val="24"/>
                <w:szCs w:val="24"/>
              </w:rPr>
              <w:t>установления, осуществления и прекращения опеки (попечительства) в отношении с</w:t>
            </w:r>
            <w:r>
              <w:rPr>
                <w:sz w:val="24"/>
                <w:szCs w:val="24"/>
              </w:rPr>
              <w:t>овершеннолетних недееспособных (не полностью дееспособных) граждан, патронажа в отношении совершеннолетних дееспособных граждан, которые по состоянию здоровья не могут самостоятельно осуществлять и защищать свои права, исполнять свои обяза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24" w:firstLine="5"/>
              <w:jc w:val="center"/>
              <w:rPr/>
            </w:pPr>
            <w:r>
              <w:rPr>
                <w:sz w:val="24"/>
                <w:szCs w:val="24"/>
              </w:rPr>
              <w:t xml:space="preserve">М.Ю. Кривонос </w:t>
            </w:r>
          </w:p>
          <w:p>
            <w:pPr>
              <w:pStyle w:val="TextBodyIndent"/>
              <w:spacing w:before="0" w:after="0"/>
              <w:ind w:left="0" w:right="-31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ind w:left="-115" w:right="-60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</w:rPr>
              <w:t>Ю.Г.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 xml:space="preserve">Цыпкин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раевое совещание для специалистов управлений социальной защиты населения министерства труда и социального развития Краснодарского края в муниципальных образованиях, государственных бюджетных (казенных) учреждений социального обслуживания Краснодарского края по теме: «Об организации социального обслуживания граждан пожилого возраста и инвалидов. Итоги 2018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24" w:firstLine="5"/>
              <w:jc w:val="center"/>
              <w:rPr/>
            </w:pPr>
            <w:r>
              <w:rPr>
                <w:sz w:val="24"/>
                <w:szCs w:val="24"/>
              </w:rPr>
              <w:t xml:space="preserve">М.Ю. Кривонос </w:t>
            </w:r>
          </w:p>
          <w:p>
            <w:pPr>
              <w:pStyle w:val="TextBodyIndent"/>
              <w:spacing w:before="0" w:after="0"/>
              <w:ind w:left="0" w:right="-31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ind w:left="-115" w:right="-6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.Н. Неличе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аевая профориентационная мастерская «Организация профориентационной работы с молодежью через инструменты движения «Молодые профессионалы (Worldskills Russia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ГБОУ ВДЦ «Смена», Центр профессий «Парк Будущег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напа, c. Сукко, ул. Приморская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Зародов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Слепченк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овещание с заместителями глав муниципальных образований Краснодарского края по вопросам обеспечения доступности пляжн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убанская Набережн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Гаркуш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с участи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Миньковой)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.Ю. Кривонос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.А. Корзух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щания с уполномоченными органами по учету граждан в муниципальных образованиях и управлениями социальной защиты населения министерства труда и социального развития Краснодарского края в муниципальных образованиях по вопросу обеспечения жильем ветеранов боевых действий и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рт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СЗН в Адлерском, Лазаревском, Хостинском и Центральном внутригородских районах города-курорта Соч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-к. Соч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Центральны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Парковая, 34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СЗН в городе Армавире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мавир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ргенева, 106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СЗН в городе-курорте Геленджике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-к. Геленджик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рзальная, 12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СЗН в Туапсинском районе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уапсе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Маркса, 2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Гаркуш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Черныш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щание «Выявление и устройство детей-сирот и детей, оставшихся без попечения родителей, в 1 полугодии 2019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Бос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щание с обособленными подразделениями государственного бюджетного учреждения «Краевой методически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фицерская,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Бос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Заседание Совета ректоров вузов Краснодарского края и Республики Адыге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по отдельному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Зародов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Слепченк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Рабочие совещания по внесению изменений в действующие системы оплаты труда государственных учреждений Краснодарского кр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 Краснод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Лео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Д. Федаш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овывать совещания в муниципальных образованиях по вопросам снижения неформальной занят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Г. Леон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 Федаш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совещания с отраслевыми органами исполнительной власти Краснодарского края, объединениями работодателей, профсоюзов, Государственной инспекцией труда в Краснодарском крае по вопросам состояния производственного травматизма в организациях Краснодарского края и путях его сн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. Краснодар, 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</w:rPr>
              <w:t>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Г. Леонова 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Мацоки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sz w:val="24"/>
                <w:szCs w:val="24"/>
              </w:rPr>
            </w:pPr>
            <w:r>
              <w:rPr>
                <w:sz w:val="24"/>
              </w:rPr>
              <w:t>Заседания рабочих групп по решению краевой межведомственной комиссии по охран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. Краснодар, 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</w:rPr>
              <w:t>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Г. Леонова 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Мацоки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ональные семинары-совещания по вопрос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явления и устройства детей-сирот и детей, оставшихся без попечения роди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ения муниципальных программно-технических комплексов и предоставления данных в АС РБ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афик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Бос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углый стол с начальниками управлений (отделов) по вопросам семьи и детства муниципальных образований края по вопросам правоприменения  (по анализу, оценке, исполнению) действующих нормативн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Бос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-совещания по вопрос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вации в законодательстве о закупка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блюдение и исполнение действующего законодательства в сфере закупок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рушения законодательства о закупках, выявленные в результате осуществления мероприятий ведомственного контроля п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 и Федеральному закону от 18 июля 2011 года № 223-ФЗ «О закупках товаров, работ, услуг отдельными видами юридических ли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рафик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Бадея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бочие встречи с Советом бухгалтеров УСЗН в Муниципальные образования края и подведомственных учрежд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 xml:space="preserve">в соответствии с планом Сов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И. Голик </w:t>
            </w:r>
          </w:p>
          <w:p>
            <w:pPr>
              <w:pStyle w:val="Normal"/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Гиш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щания с управлениями социальной защиты населения по вопросам предоставления мер социальной защиты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35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ConsNormal"/>
              <w:widowControl/>
              <w:ind w:left="-35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ConsNormal"/>
              <w:widowControl/>
              <w:ind w:left="-35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П. Гаркуш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Целищева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Ролик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еминаров, «круглых столов» для директоров, специалистов государственных бюджетных стационарных учреждений социального обслуживания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Дегтяр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чие встречи с региональной группой волонтеров благотворительного фонда «Старость в радость» по вопросу сотрудничества с домами-интерна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Дегтярь</w:t>
            </w:r>
          </w:p>
        </w:tc>
      </w:tr>
      <w:tr>
        <w:trPr>
          <w:trHeight w:val="387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  <w:lang w:val="en-US"/>
              </w:rPr>
              <w:t>VI</w:t>
            </w:r>
            <w:r>
              <w:rPr>
                <w:b/>
                <w:iCs w:val="false"/>
                <w:sz w:val="24"/>
                <w:szCs w:val="24"/>
              </w:rPr>
              <w:t>. Повышение уровня профессионального мастерства (учеба), консультирование и организационно-методическая работ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4"/>
                <w:szCs w:val="24"/>
              </w:rPr>
              <w:t>Консультирование специалистов учреждений, подведомственных министерству, по вопросам организации и проведения ремонтно-строительных работ, проектно-изыскательски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24" w:firstLine="5"/>
              <w:jc w:val="center"/>
              <w:rPr/>
            </w:pPr>
            <w:r>
              <w:rPr>
                <w:sz w:val="24"/>
                <w:szCs w:val="24"/>
              </w:rPr>
              <w:t xml:space="preserve">М.Ю. Кривонос </w:t>
            </w:r>
          </w:p>
          <w:p>
            <w:pPr>
              <w:pStyle w:val="Normal"/>
              <w:shd w:fill="FFFFFF" w:val="clear"/>
              <w:ind w:left="142" w:right="24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Ярошенк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4"/>
                <w:szCs w:val="24"/>
              </w:rPr>
              <w:t>Методическая помощь, консультирование специалистов УСЗН и представителей администраций муниципальных образований края по вопросам формирования безбарьерной среды и реализации мероприятий государственной программы Краснодарского края «Доступная сре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42" w:hanging="0"/>
              <w:jc w:val="center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убанская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бережн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24" w:firstLine="5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.А. Корзухина 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ирование  и оказание методической помощи специалистам отделов трудовых отношений и охраны труда ГКУ ЦЗН в муниципальных образованиях по вопросам организации работы, применения сторонами трудовых отношений трудового законодательства, по вопросам условий и охраны труда, проведения специальной оценки условий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 Краснодар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Лео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 Феда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ын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Мацокин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ение аналитического учета по всем видам финансово-хозяйственной деятельности министер-ства в учетных регистрах в соответствии с требо-ваниями законодательства по бухгалтерскому уч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И. Голик </w:t>
            </w:r>
          </w:p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Гиш</w:t>
            </w:r>
          </w:p>
        </w:tc>
      </w:tr>
      <w:tr>
        <w:trPr>
          <w:trHeight w:val="23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ирование и оказание методической помощи специалистам ГКУ КК ЦЗН по формированию и ведению регистров получателей госуслуг, информационному наполнению Интерактивного портала службы труда и занятости населения министерства труда и социального развития Краснодарского края, по организации взаимодействия с работодателями и оказания государственных услуг в электронном виде, использования сервисов системы электронного межведомственного взаимодействия (СМЭВ) и по реализации функций по подтверждению учетных записей в ЕС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г. Краснодар, 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Зародов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Е. Воробьев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i w:val="false"/>
                <w:iCs/>
                <w:sz w:val="24"/>
                <w:szCs w:val="24"/>
                <w:lang w:val="ru-RU"/>
              </w:rPr>
              <w:t>О</w:t>
            </w:r>
            <w:r>
              <w:rPr>
                <w:i w:val="false"/>
                <w:iCs/>
                <w:sz w:val="24"/>
                <w:szCs w:val="24"/>
              </w:rPr>
              <w:t>рганизация и проведение тематических консультаций для специалистов ГУСОКК, осуществляющих реабилитацию инвалидов, в том числе детей-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i w:val="false"/>
                <w:iCs/>
                <w:sz w:val="24"/>
                <w:szCs w:val="24"/>
              </w:rPr>
              <w:t>последний четверг каждого месяца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убан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бережн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А. Шульг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сводных планов работы </w:t>
            </w:r>
            <w:r>
              <w:rPr>
                <w:iCs w:val="false"/>
                <w:sz w:val="24"/>
                <w:szCs w:val="24"/>
              </w:rPr>
              <w:t xml:space="preserve">министерства включения в планы работ администрации и органов исполнительной власти Краснодарского кр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недельн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жемесячн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Гаркуша</w:t>
            </w:r>
          </w:p>
          <w:p>
            <w:pPr>
              <w:pStyle w:val="Normal"/>
              <w:ind w:left="-120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ind w:left="-115" w:right="-60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</w:rPr>
              <w:t>А.В. Некрасова</w:t>
            </w:r>
          </w:p>
        </w:tc>
      </w:tr>
      <w:tr>
        <w:trPr>
          <w:trHeight w:val="6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 xml:space="preserve">Свод информации, по планируемым и проведенным мероприятиям отделов (управлений), руководства министер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недельн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Гаркуш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ind w:left="-115" w:right="-60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</w:rPr>
              <w:t>А.В. Некрасова</w:t>
            </w:r>
          </w:p>
        </w:tc>
      </w:tr>
      <w:tr>
        <w:trPr>
          <w:trHeight w:val="10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о-методическая помощь УСЗН по вопросам предоставления мер социальной поддержки по обеспечению жильем ветеранов Великой Отечественной войны, ветеранов и инвалидов отдельных катег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убан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бережн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С.П. Гаркуш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Чернышева</w:t>
            </w:r>
          </w:p>
        </w:tc>
      </w:tr>
      <w:tr>
        <w:trPr>
          <w:trHeight w:val="6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о-методическая помощь УСЗН по вопросам установления льготного статуса отдельным категориям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убан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бережн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С.П. Гаркуш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Чернышева</w:t>
            </w:r>
          </w:p>
        </w:tc>
      </w:tr>
      <w:tr>
        <w:trPr>
          <w:trHeight w:val="6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анализа реестров гражданских служащих и при необходимости внесение изменений в квалификационные требования к должностям государственной гражданской службы Краснодарского края в министерстве и управлениях социальной защиты населения в муниципальных образованиях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Чапаева, 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1" w:right="-89" w:hanging="0"/>
              <w:jc w:val="center"/>
              <w:rPr/>
            </w:pPr>
            <w:r>
              <w:rPr>
                <w:iCs w:val="false"/>
                <w:sz w:val="24"/>
                <w:szCs w:val="24"/>
              </w:rPr>
              <w:t>С.П. Гаркуша</w:t>
            </w:r>
          </w:p>
          <w:p>
            <w:pPr>
              <w:pStyle w:val="Normal"/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Киселёва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А.Б. Мартынова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й по индексации социальных выплат с 1 января 2019 года и с 1 февраля 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31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. Краснодар,</w:t>
            </w:r>
          </w:p>
          <w:p>
            <w:pPr>
              <w:pStyle w:val="23"/>
              <w:ind w:right="-31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 w:val="false"/>
                <w:sz w:val="24"/>
                <w:szCs w:val="24"/>
              </w:rPr>
              <w:t>С.П. Гаркуш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Целищева</w:t>
            </w:r>
          </w:p>
          <w:p>
            <w:pPr>
              <w:pStyle w:val="36"/>
              <w:ind w:left="-115" w:right="-60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</w:rPr>
              <w:t>Н.Ю. Пономаренко</w:t>
            </w:r>
          </w:p>
        </w:tc>
      </w:tr>
      <w:tr>
        <w:trPr>
          <w:trHeight w:val="4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молодого специали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Бос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инары со специалистами ГКУ КК ЦЗН (в том числе выездные, в режиме аудио конференцсвязи, интернет-конференции) по вопросам соблюдения требований законодательства о занятости и административных регламентов по предоставлению государственных услуг; ведению личных дел получателей услуг, внедрению Технологии профессионального подбора кандидатов для работод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г. Краснодар, 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Зародов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. Зайцева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инары по комплексной реабилитации 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4"/>
                <w:szCs w:val="24"/>
              </w:rPr>
              <w:t xml:space="preserve">города и районы края, государственные учреждения социального обслужи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Шуль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инары по вопросам реабилитации детей-инвалидов, в том числе с расстройством аутистического спектра, ДЦП, кохлеарной имплант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4"/>
                <w:szCs w:val="24"/>
              </w:rPr>
              <w:t xml:space="preserve">города и районы края, государственные учреждения социального обслужи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Шуль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чающий семинар с подведомственными министерству учреждениями по подготовке документов, формируемых для проведения проверки достоверности определения сметной стоимости капитального ремонта объектов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.Ю. Кривонос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Ярошенко</w:t>
            </w:r>
          </w:p>
        </w:tc>
      </w:tr>
      <w:tr>
        <w:trPr>
          <w:trHeight w:val="10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учающий семинар «Ведение информации в программном комплексе «Автоматизированное исполнение индивидуальных программ реабилитации или абилитации инвалидов» (Программный комплекс «АИС СКИПРА»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убан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бережная, 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Шуль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еминара с государственными гражданскими служащими министерства, УСЗН с целью разъяснения положений законодательства о противодействии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Чапаева, 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1" w:right="-89" w:hanging="0"/>
              <w:jc w:val="center"/>
              <w:rPr/>
            </w:pPr>
            <w:r>
              <w:rPr>
                <w:iCs w:val="false"/>
                <w:sz w:val="24"/>
                <w:szCs w:val="24"/>
              </w:rPr>
              <w:t>С.П. Гаркуша</w:t>
            </w:r>
          </w:p>
          <w:p>
            <w:pPr>
              <w:pStyle w:val="Normal"/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Киселёва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А.Б. Мартынова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нформаций по индексации социальных выплат с 1 января 2019 года и с 1 февраля 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Чапаева, 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1" w:right="-89" w:hanging="0"/>
              <w:jc w:val="center"/>
              <w:rPr/>
            </w:pPr>
            <w:r>
              <w:rPr>
                <w:iCs w:val="false"/>
                <w:sz w:val="24"/>
                <w:szCs w:val="24"/>
              </w:rPr>
              <w:t>С.П. Гаркуша</w:t>
            </w:r>
          </w:p>
          <w:p>
            <w:pPr>
              <w:pStyle w:val="Normal"/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Целищева</w:t>
            </w:r>
          </w:p>
          <w:p>
            <w:pPr>
              <w:pStyle w:val="Normal"/>
              <w:ind w:left="-115" w:right="-60" w:hanging="0"/>
              <w:jc w:val="center"/>
              <w:rPr/>
            </w:pPr>
            <w:r>
              <w:rPr>
                <w:sz w:val="24"/>
                <w:szCs w:val="24"/>
              </w:rPr>
              <w:t>Н.Ю. Пономаренко</w:t>
            </w:r>
          </w:p>
        </w:tc>
      </w:tr>
      <w:tr>
        <w:trPr>
          <w:trHeight w:val="80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инар-совещание «Об итогах деятельности органов социальной защиты населения Краснодарского края по содействию организации безбарьерной среды жизнедеятельности для инвалидов и других маломобильных граждан за 2018 год. Организация работы управлений социальной защиты населения по данному направлению в 2019 год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дека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банская Набережн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.Ю. Кривонос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.А. Корзухина</w:t>
            </w:r>
          </w:p>
        </w:tc>
      </w:tr>
      <w:tr>
        <w:trPr>
          <w:trHeight w:val="80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еский семинар со специалистами ГКУ КК ЦЗН по вопросу предоставлению государственной услуги по сопровождению инвалидов при трудоустрой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Зародов </w:t>
            </w:r>
          </w:p>
          <w:p>
            <w:pPr>
              <w:pStyle w:val="Normal"/>
              <w:spacing w:lineRule="auto" w:line="216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 xml:space="preserve">Л.Д. Михайловская </w:t>
            </w:r>
          </w:p>
        </w:tc>
      </w:tr>
      <w:tr>
        <w:trPr>
          <w:trHeight w:val="80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учающий семинар со специалистами ГКУ КК ЦЗН в режиме аудиоконференции по теме: «Организация и проведение </w:t>
            </w:r>
            <w:r>
              <w:rPr>
                <w:sz w:val="24"/>
                <w:szCs w:val="24"/>
                <w:lang w:eastAsia="en-US"/>
              </w:rPr>
              <w:t>в 2019 году</w:t>
            </w:r>
            <w:r>
              <w:rPr>
                <w:sz w:val="24"/>
                <w:szCs w:val="24"/>
              </w:rPr>
              <w:t xml:space="preserve"> мониторинга потребности</w:t>
            </w:r>
            <w:r>
              <w:rPr>
                <w:sz w:val="24"/>
                <w:szCs w:val="24"/>
                <w:lang w:eastAsia="en-US"/>
              </w:rPr>
              <w:t xml:space="preserve"> отраслевых организаций Краснодарского края в квалифицированных кадрах на период до 2026 год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Cs w:val="false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iCs w:val="false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. Краснодар,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iCs w:val="false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Н.Н. Зародов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16"/>
              <w:ind w:left="142" w:hanging="0"/>
              <w:jc w:val="center"/>
              <w:rPr>
                <w:iCs w:val="false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.И. Чурсина</w:t>
            </w:r>
          </w:p>
          <w:p>
            <w:pPr>
              <w:pStyle w:val="Normal"/>
              <w:spacing w:lineRule="auto" w:line="216"/>
              <w:ind w:left="142" w:hanging="0"/>
              <w:jc w:val="center"/>
              <w:rPr>
                <w:iCs w:val="false"/>
                <w:sz w:val="24"/>
                <w:szCs w:val="24"/>
                <w:lang w:eastAsia="en-US"/>
              </w:rPr>
            </w:pPr>
            <w:r>
              <w:rPr>
                <w:i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80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инар «Социально-психологический климат трудового коллектива. Мотивация, стимулирование труда в условиях учрежд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КУ СО КК «Успенский СРЦ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Иса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инар «Социокультурная реабилитация детей с умеренной, тяжелой и глубокой умственной отсталостью (интеллектуальными нарушениями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У СО К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Кропоткинский ДД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Иса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/>
            </w:pPr>
            <w:r>
              <w:rPr>
                <w:color w:val="000000"/>
                <w:sz w:val="24"/>
              </w:rPr>
              <w:t>Семинар-практикум «Тактика воспитателя в конфликтных и экстремальных ситуациях с подростк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У СО К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рмавирский СРЦ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Иса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инар-практикум «Современные стратегии эффективного поиска работы в рамках предоставления государственной услуги по социальной адаптации безработных граждан на рынке тру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Краснодар,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Зародов 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Слепченко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вышение квалификации специалистов-психологов ГКУ КК ЦЗН «Основы психологического консультир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БУ КК «Краевой методический цент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, 4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Зародов 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Слепченко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организационной работы по представлению гражданскими служащими министерства и управлений социальной защиты населения в муниципальных образованиях края </w:t>
            </w:r>
            <w:r>
              <w:rPr>
                <w:bCs/>
                <w:sz w:val="24"/>
                <w:szCs w:val="24"/>
              </w:rPr>
              <w:t>сведений о доходах, об имуществе и обязательствах имущественного характера</w:t>
            </w:r>
            <w:r>
              <w:rPr>
                <w:sz w:val="24"/>
                <w:szCs w:val="24"/>
              </w:rPr>
              <w:t xml:space="preserve"> за 2018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Чапаева, 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1" w:right="-89" w:hanging="0"/>
              <w:jc w:val="center"/>
              <w:rPr/>
            </w:pPr>
            <w:r>
              <w:rPr>
                <w:iCs w:val="false"/>
                <w:sz w:val="24"/>
                <w:szCs w:val="24"/>
              </w:rPr>
              <w:t>С.П. Гаркуша</w:t>
            </w:r>
          </w:p>
          <w:p>
            <w:pPr>
              <w:pStyle w:val="Normal"/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Киселёва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А.Б. Мартынова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организационной работы по представлению руководителями государственных учреждений подведомственных министерству труда и социального развития Краснодарского края и управлений социальной защиты населения сведений о доходах, об имуществе и обязательствах имущественного характера за 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Чапаева, 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1" w:right="-89" w:hanging="0"/>
              <w:jc w:val="center"/>
              <w:rPr/>
            </w:pPr>
            <w:r>
              <w:rPr>
                <w:iCs w:val="false"/>
                <w:sz w:val="24"/>
                <w:szCs w:val="24"/>
              </w:rPr>
              <w:t>С.П. Гаркуша</w:t>
            </w:r>
          </w:p>
          <w:p>
            <w:pPr>
              <w:pStyle w:val="Normal"/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Киселёва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А.Б. Мартынова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чение для специалистов, ответственных за работу муниципальных программно-технических комплексов и предоставление данных в АС РБ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Бос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еминар по вопросам работы в подсистеме «Регистр детей-инвалидов, детей и подростков с ограниченными возможностям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убан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бережн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Шуль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еминар для специалистов УСЗН по вопросам предоставления мер социальной поддержки по обеспечению жильем ветеранов Великой Отечественной войны, ветеранов и инвалидов отдельных категор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апрел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П. Гаркуша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Черныш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инар «Эффективность использования информационно-коммуникационных технологий в повышении всех видов мотивации учебно-воспитательного процес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амшевский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КУ СО К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«Медведовский Д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Иса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углый стол «Актуальные проблемы внедрения и апробации профессиональных стандартов в организациях социального обслужи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У СО К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Краснодарский ДД «Рождествен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Иса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еминарские занятия (подготовка Памятки) по вопросам списания и передачи государственного имущества Краснодарского края с руководителями централизованных бухгалтерий, управлений социальной защиты населения, главными бухгалтерами учреждений,  имеющих в штате бухгалтерскую служб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И. Голик </w:t>
            </w:r>
          </w:p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Козло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Н. Гилязетди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инарские занятия по вопросам бюджетного и бухгалтерского учета и отчетности с руководителями централизованных бухгалтерий, начальниками отделов учета, отчетности и социальных выплат управлений социальной защиты населения, главными бухгалтерами учреждений, имеющих в штате бухгалтерскую служб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И. Голик </w:t>
            </w:r>
          </w:p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Гиш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еские зональные семинары со специалистами ГКУ КК ЦЗН по квотированию рабочих мест для граждан, испытывающих трудности в поиске работы, организации временной занятости несовершеннолетних граждан в возрасте от 14 до 18 лет в свободное от учебы время, содействию самозанят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Зародов </w:t>
            </w:r>
          </w:p>
          <w:p>
            <w:pPr>
              <w:pStyle w:val="Normal"/>
              <w:spacing w:lineRule="auto" w:line="216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 xml:space="preserve">Л.Д. Михайловская 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предложений по включению в программу приватизации государственного имущества казны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И. Голик </w:t>
            </w:r>
          </w:p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Козло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Н. Гилязетди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еский тренинг «Составляющие профессиональной этики специалиста службы занятости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Краснодар,</w:t>
            </w:r>
          </w:p>
          <w:p>
            <w:pPr>
              <w:pStyle w:val="TextBodyIndent"/>
              <w:shd w:fill="FFFFFF" w:val="clear"/>
              <w:spacing w:lineRule="auto" w:line="232" w:before="0" w:after="0"/>
              <w:ind w:left="0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eastAsia="en-US"/>
              </w:rPr>
              <w:t>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Зародов 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Слепченко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ктикум «Управление инновациями в организации. Технология фасилит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Павловский район, ГАОУ К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«Новолеушковская Ш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Иса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чающий семинар «Организация обеспечения доступности для инвалидов объектов и услуг» для специалистов государственных учреждений, подведомственных министер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БУ КК «Краевой методический цент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, 4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.Ю. Кривонос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.А. Корзухи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инар «О совершенствовании работы с обращениями граждан, организация общего делопроизводства в управлениях социальной защиты населения министерства в муниципальных образованиях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1" w:right="-89" w:hanging="0"/>
              <w:jc w:val="center"/>
              <w:rPr/>
            </w:pPr>
            <w:r>
              <w:rPr>
                <w:iCs w:val="false"/>
                <w:sz w:val="24"/>
                <w:szCs w:val="24"/>
              </w:rPr>
              <w:t>С.П. Гаркуш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1" w:right="-89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Е.И. Косырихина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инар «Организация общего делопроизводства в государственных учреждениях, подведомственных министерству социального развития и семейной политики Краснодарского края», для специалистов, ответственных за делопроиз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1" w:right="-89" w:hanging="0"/>
              <w:jc w:val="center"/>
              <w:rPr/>
            </w:pPr>
            <w:r>
              <w:rPr>
                <w:iCs w:val="false"/>
                <w:sz w:val="24"/>
                <w:szCs w:val="24"/>
              </w:rPr>
              <w:t>С.П. Гаркуш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1" w:right="-89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Е.И. Косырихина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инар «Социально-педагогическая реабилитация подростков с девиантным поведение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и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У СО К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Ахтырский Д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Иса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инар «Организация административно-хозяйственной деятельности учреждения. Материальное обеспечение. Закуп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СО КК «Ейский СРЦ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Иса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тернет-конференция со специалистами ГКУ КК ЦЗН по вопросам организации специальных программ и трудоустройства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 Краснодар, </w:t>
            </w:r>
          </w:p>
          <w:p>
            <w:pPr>
              <w:pStyle w:val="Normal"/>
              <w:spacing w:lineRule="auto" w:line="216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Зародов 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Л.Д. Михайловская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еский семинар «Современные концепции организации и проведения ярмарок ваканс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Краснодар,</w:t>
            </w:r>
          </w:p>
          <w:p>
            <w:pPr>
              <w:pStyle w:val="TextBodyIndent"/>
              <w:shd w:fill="FFFFFF" w:val="clear"/>
              <w:spacing w:lineRule="auto" w:line="232" w:before="0" w:after="0"/>
              <w:ind w:left="0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eastAsia="en-US"/>
              </w:rPr>
              <w:t>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Зародов 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Слепченк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инар с подведомственными министерству учреждениями по вопросу правильности применения действующего законодательства при выполнении ремонтно-стро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Ярошенк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правление на переподготовку, курсы повышения квалификации работников министерства, управлений и государственных учреждений Краснодарского края, подведомственных министерств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Чапаева, 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1" w:right="-89" w:hanging="0"/>
              <w:jc w:val="center"/>
              <w:rPr/>
            </w:pPr>
            <w:r>
              <w:rPr>
                <w:iCs w:val="false"/>
                <w:sz w:val="24"/>
                <w:szCs w:val="24"/>
              </w:rPr>
              <w:t>С.П. Гаркуша</w:t>
            </w:r>
          </w:p>
          <w:p>
            <w:pPr>
              <w:pStyle w:val="Normal"/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Киселёва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А.Б. Мартынова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минар-практикум «Здоровьесберегающие технологии в системе реабилитации детей-инвали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У СО К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«Отрадненский ДД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Иса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инар «Повышение профессиональной компетентности педагогов по профилактике суицидов у несовершеннолет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КУ СО КК «Новороссийский СРЦ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Иса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чая встреча «Эффективные модели взаимодействия с семьями воспитанников, находящихся в трудной жизненной ситуации и социально опасном полож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У СО К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щевский СРЦ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Иса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Обучающий семинар со специалистами ГКУ КК ЦЗН в режиме аудиоконференции по теме: «Разработка прогнозного баланса трудовых ресурсов муниципального образования на период до 2022 год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Краснодар,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4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.Н. Зародов </w:t>
            </w:r>
          </w:p>
          <w:p>
            <w:pPr>
              <w:pStyle w:val="Normal"/>
              <w:spacing w:lineRule="auto" w:line="216"/>
              <w:ind w:left="14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.И. Чурсина</w:t>
            </w:r>
          </w:p>
          <w:p>
            <w:pPr>
              <w:pStyle w:val="Normal"/>
              <w:spacing w:lineRule="auto" w:line="216"/>
              <w:ind w:left="14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ый методический день для вновь назначенных на должность специалист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КУ КК ЦЗ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Краснодар,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Зародов 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Слепченк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еминар для специалистов УСЗН по вопросам установления льготного статуса отдельным категориям гражда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 сентябр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П. Гаркуша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Черныш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rPr/>
            </w:pPr>
            <w:r>
              <w:rPr>
                <w:color w:val="000000"/>
                <w:sz w:val="24"/>
              </w:rPr>
              <w:t>Рабочая встреча «Организация работы по обеспечению комплексной безопасности несовершеннолетних в учрежд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КУ СО КК </w:t>
            </w:r>
          </w:p>
          <w:p>
            <w:pPr>
              <w:pStyle w:val="Style25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«Отрадненский СРЦ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Иса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еская площадка «Профориентационный баттл (Battle) «Придумать, продвинуть, воплоти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Краснодар,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Зародов 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Слепченко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инар-практикум «Социальное проектирование как средство формирования активной гражданской позиции и развития опыта решения различных проблем у детей и подрост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СО КК «Абинский СРЦ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Иса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углый стол «Профилактика негативного влияния субкультур на социализацию несовершеннолет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У СО К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ь-Лабинский СРЦ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Иса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перечня объектов имущества, право собственности, на которые принадлежит или будет принадлежать Краснодарскому краю, в отношении которых планируется заключение концессионных согла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И. Голик </w:t>
            </w:r>
          </w:p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Козло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Н. Гилязетди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организации и проведении общероссийского и регионального дней приема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С.П. Гаркуш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ind w:left="-115" w:right="-60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</w:rPr>
              <w:t>Е.И. Косырихи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инар-практикум «Формирование жизнестойкости личности воспитанников учрежд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У СО К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Краснодарский СРЦ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Иса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методической, консультативной и практической помощи в работе по вопросам управления государственной собственностью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И. Голик </w:t>
            </w:r>
          </w:p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Козло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Н. Гилязетди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сультирование руководителей и специалистов управлений (отделов) по вопросам семи и детства муниципальных образований Краснодарского края по вопросам выявления, устройства детей-сирот и детей, оставшихся без попечения родител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Бос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ческая, практическая и консультативная помощь специалистам управлений (отделов) по вопросам семьи и детства муниципальных образований края по вопросам ведения  автоматизированной  информационной системы государственного банка   данных о детях, оставшихся без попечения родителей, с помощью  прикладного программного обеспечения электронной программы «Аи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Краснодар, 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Бос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ЗН методической  помощи в организации работы по назначению и выплате единовременных пособий гражданам при принятии детей-сирот и детей, оставшихся без попечения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Бос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обособленным подразделениями государственного бюджетного учреждения «Краевой методический центр» методической помощи по вопросам подготовки кандидатов в замещающие роди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Бос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рганизация повышения квалификации сотрудников государственных бюджетных учреждений социального обслуживания граждан пожилого возрас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 базе ГБУ СО КК «Краевой методически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ind w:left="-115" w:right="-60" w:hanging="0"/>
              <w:jc w:val="center"/>
              <w:rPr>
                <w:b w:val="false"/>
                <w:b w:val="false"/>
                <w:iCs/>
                <w:lang w:val="ru-RU"/>
              </w:rPr>
            </w:pPr>
            <w:r>
              <w:rPr>
                <w:b w:val="false"/>
                <w:iCs/>
                <w:lang w:val="ru-RU"/>
              </w:rPr>
              <w:t>В.Н. Неличе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семинарах, вебинарах, совещаниях и конференциях проводимых департаментом по регулированию контрактной системы Краснодарского края, министерством экономики Краснодарского края, управлением федеральной антимонопольной службы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Бадея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методической и практической помощи управлениям социальной защиты населения в муниципальных образованиях по вопросам организации прохождения гражданской службы, ведения кадров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Чапаева, 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1" w:right="-89" w:hanging="0"/>
              <w:jc w:val="center"/>
              <w:rPr/>
            </w:pPr>
            <w:r>
              <w:rPr>
                <w:iCs w:val="false"/>
                <w:sz w:val="24"/>
                <w:szCs w:val="24"/>
              </w:rPr>
              <w:t>С.П. Гаркуша</w:t>
            </w:r>
          </w:p>
          <w:p>
            <w:pPr>
              <w:pStyle w:val="Normal"/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Киселёва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А.Б. Мартынова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семинаров со специалистами управлений социальной защиты населения в муниципальных образованиях по вопросам организации прохождения гражданской службы, ведения кадров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Чапаева, 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1" w:right="-89" w:hanging="0"/>
              <w:jc w:val="center"/>
              <w:rPr/>
            </w:pPr>
            <w:r>
              <w:rPr>
                <w:iCs w:val="false"/>
                <w:sz w:val="24"/>
                <w:szCs w:val="24"/>
              </w:rPr>
              <w:t>С.П. Гаркуша</w:t>
            </w:r>
          </w:p>
          <w:p>
            <w:pPr>
              <w:pStyle w:val="Normal"/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Киселёва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А.Б. Мартынова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правление в Школу государственного гражданского служащего впервые принятых работников министерства, управлений в городе Краснода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Чапаева, 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1" w:right="-89" w:hanging="0"/>
              <w:jc w:val="center"/>
              <w:rPr/>
            </w:pPr>
            <w:r>
              <w:rPr>
                <w:iCs w:val="false"/>
                <w:sz w:val="24"/>
                <w:szCs w:val="24"/>
              </w:rPr>
              <w:t>С.П. Гаркуша</w:t>
            </w:r>
          </w:p>
          <w:p>
            <w:pPr>
              <w:pStyle w:val="Normal"/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Киселёва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А.Б. Мартынова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ативная, методическая помощь специалистам ГКУ КК ЦЗН по вопросам формирования государственной и ведомственной статистической отчетности в сфере занятости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Зародов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 Чурсина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методическое сопровождение работы ГКУ КК ЦЗН по предоставлению государственных услуг в области занятости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г. Краснодар, 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Зародов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. Зайцева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Л.Д. Михайловская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Слепченко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Е. Воробье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методическое сопровождение работы ГКУ КК ЦЗН по формированию банка вакан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г. Краснодар, 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Зародов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Д. Зайцева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Е. Воробье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методическое сопровождение работы ГКУ КК ЦЗН по взаимодействию с органами местного самоуправления и проведению мониторинга транспортной доступности рабочих мест для граждан, проживающих в посел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Краснодар,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Зародов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Д. Зайцева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методическое сопровождение работы ГКУ КК ЦЗН по проведению специальных мероприятий по профилированию безработных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Краснодар,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Зародов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В.Д. Зайцева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методическое сопровождение ГКУ КК ЦЗН по вопросам квотирования рабочих мест для граждан, испытывающих трудности в поиске работы, в том числе для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г. Краснодар, 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Зародов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Л.Д. Михайловская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методическое сопровождение ГКУ КК ЦЗН при оказании содействия трудоустройству инвалида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г. Краснодар, 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Зародов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Л.Д. Михайловская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упповые и индивидуальные консультации специалистов ГКУ КК ЦЗН и работодателей по вопросу привлечения к трудовой деятельности иностранных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г. Краснодар, 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Зародов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. Зайце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методическое сопровождение работы ГКУ КК ЦЗН по вопросам реализации Государственной программы по оказанию содействия добровольному переселению в РФ соотечественников, проживающих за рубежом, и членов их сем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г. Краснодар, 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Зародов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Д. Зайцева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Слепченк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методическое сопровождение работы ГКУ КК ЦЗН по вопросам профобучения женщин в период отпуска по уходу за ребенком до достижения возраста 3 лет и незанятых граждан, которым в соответствии с законодательством назначена страховая пенсия по старости и которые стремятся возобновить трудовую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 Зародов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Слепченк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методическое сопровождение работы центров занятости населения по вопросам направления на профобучение граждан предпенсионного возраста (в рамках реализации регионального проекта «Разработка и реализация программы системной поддержки и повышения качества жизни граждан старшего поколения «Старшее поколение» в Краснодарском кра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 Зародов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Слепченк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методическое сопровождение работы ГКУ КК ЦЗН по реализации мероприятий регионального проекта «Поддержка занятости и повышение эффективности рынка труда для обеспечения роста производи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 Зародов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 Чурсина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Д .Зайцева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Слепченко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Е. Воробьев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недрение Технологии работы ГКУ КК ЦЗН по профессиональному подбору кандидатов для работодателя, в том числе с использованием современных информационных технолог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>г. Краснодар, 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Зародов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. Зайцева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Е. Воробьев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Слепченко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 Чурси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нструктивно-методических и обзорных писем по применению законодательства о пособиях, компенсациях и ежемесячных денежных выпла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Чапаева, 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1" w:right="-89" w:hanging="0"/>
              <w:jc w:val="center"/>
              <w:rPr/>
            </w:pPr>
            <w:r>
              <w:rPr>
                <w:iCs w:val="false"/>
                <w:sz w:val="24"/>
                <w:szCs w:val="24"/>
              </w:rPr>
              <w:t>С.П. Гаркуша</w:t>
            </w:r>
          </w:p>
          <w:p>
            <w:pPr>
              <w:pStyle w:val="Normal"/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Целищева</w:t>
            </w:r>
          </w:p>
          <w:p>
            <w:pPr>
              <w:pStyle w:val="Normal"/>
              <w:ind w:left="-115" w:right="-60" w:hanging="0"/>
              <w:jc w:val="center"/>
              <w:rPr/>
            </w:pPr>
            <w:r>
              <w:rPr>
                <w:sz w:val="24"/>
                <w:szCs w:val="24"/>
              </w:rPr>
              <w:t>Н.Ю. Пономаренк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правление лиц, осуществляющих незаконное потребление наркотических средств или психотропных веществ, для прохождения ими курса реабилитации и ресоциализации в организации, получившие право на предоставление краевой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,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89" w:hanging="0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 xml:space="preserve">В.С. Чубасова 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/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>В.Н. Голыб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езды в ГКУ КК ЦЗН с целью анализа качества предоставляемых государственных услуг гражданам и работодателям, оказания методической по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 по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ГКУ КК ЦЗН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Зародов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Д. Зайцева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 w:val="false"/>
                <w:sz w:val="24"/>
                <w:szCs w:val="24"/>
              </w:rPr>
              <w:t>Консультирование, методическая помощь специалистам ГКУ КК центров занятости населения в муниципальных образованиях по вопросам привлечения  административных правонарушениях, формирование отчета об административных правонарушениях  по ст. 4.1.1-4.1.3 Закона Краснодарского края от 23 июля 2003 года № 608-КЗ «Об административных правонарушения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ind w:left="-115" w:right="-6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.П. Гаркуша</w:t>
            </w:r>
          </w:p>
          <w:p>
            <w:pPr>
              <w:pStyle w:val="36"/>
              <w:ind w:left="-115" w:right="-6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ind w:right="-60" w:hanging="0"/>
              <w:jc w:val="center"/>
              <w:rPr/>
            </w:pPr>
            <w:r>
              <w:rPr>
                <w:b w:val="false"/>
              </w:rPr>
              <w:t>Н.А.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 xml:space="preserve">Киселёва </w:t>
            </w:r>
          </w:p>
          <w:p>
            <w:pPr>
              <w:pStyle w:val="36"/>
              <w:ind w:right="-60" w:hanging="0"/>
              <w:jc w:val="center"/>
              <w:rPr/>
            </w:pPr>
            <w:r>
              <w:rPr>
                <w:b w:val="false"/>
              </w:rPr>
              <w:t>А.В.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 xml:space="preserve">Шелухин </w:t>
            </w:r>
          </w:p>
          <w:p>
            <w:pPr>
              <w:pStyle w:val="36"/>
              <w:ind w:right="-60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еская помощь по вопросам работы с обращениями граждан, со служебной корреспонденцией управлениям социальной защиты населения министерства в муниципальных образованиях края и подведомственным учреждения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равочно-консультацион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tabs>
                <w:tab w:val="clear" w:pos="708"/>
                <w:tab w:val="center" w:pos="1101" w:leader="none"/>
              </w:tabs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С.П. Гаркуш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ind w:left="-115" w:right="-60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</w:rPr>
              <w:t>Е.И.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 xml:space="preserve">Косырихина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тодическая, практическая помощь по ведению делопроизводства, архива, составлению номенклатур дел, описей дел постоянного срока хранения и по личному составу управлениям социальной защиты населения министерства в муниципальных образованиях края, подведомственным учреждени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С.П. Гаркуш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ind w:left="-115" w:right="-60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</w:rPr>
              <w:t>Е.И. Косырихи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о-методическое обеспечение реализации государственной программы Краснодарского края «Доступная среда»:</w:t>
            </w:r>
          </w:p>
          <w:p>
            <w:pPr>
              <w:pStyle w:val="Normal"/>
              <w:jc w:val="both"/>
              <w:rPr/>
            </w:pPr>
            <w:r>
              <w:rPr>
                <w:iCs w:val="false"/>
                <w:sz w:val="24"/>
                <w:szCs w:val="24"/>
              </w:rPr>
              <w:t>деятельности УСЗН по вопросам реализации мероприятий государственной программы Краснодарского края «Доступная среда»;</w:t>
            </w:r>
          </w:p>
          <w:p>
            <w:pPr>
              <w:pStyle w:val="Normal"/>
              <w:jc w:val="both"/>
              <w:rPr/>
            </w:pPr>
            <w:r>
              <w:rPr>
                <w:iCs w:val="false"/>
                <w:sz w:val="24"/>
                <w:szCs w:val="24"/>
              </w:rPr>
              <w:t xml:space="preserve">деятельности УСЗН по вопросам формирования реестров приоритетных объектов и услуг в приоритетных сферах жизнедеятельности инвалидов;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i w:val="false"/>
                <w:iCs/>
                <w:sz w:val="24"/>
                <w:szCs w:val="24"/>
                <w:lang w:val="ru-RU"/>
              </w:rPr>
              <w:t>д</w:t>
            </w:r>
            <w:r>
              <w:rPr>
                <w:i w:val="false"/>
                <w:iCs/>
                <w:sz w:val="24"/>
                <w:szCs w:val="24"/>
              </w:rPr>
              <w:t>еятельности УСЗН по вопросам согласования заданий на проектирование</w:t>
            </w:r>
            <w:r>
              <w:rPr>
                <w:i w:val="false"/>
                <w:iCs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spacing w:before="0" w:after="0"/>
              <w:ind w:left="0" w:hanging="0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i w:val="false"/>
                <w:iCs/>
                <w:sz w:val="24"/>
                <w:szCs w:val="24"/>
                <w:lang w:val="ru-RU"/>
              </w:rPr>
              <w:t>д</w:t>
            </w:r>
            <w:r>
              <w:rPr>
                <w:i w:val="false"/>
                <w:iCs/>
                <w:sz w:val="24"/>
                <w:szCs w:val="24"/>
              </w:rPr>
              <w:t>еятельности УСЗН по вопросам проведения анкетирования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</w:rPr>
              <w:t>в течени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убанская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бережн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24" w:firstLine="5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.А. Корзухина </w:t>
            </w:r>
          </w:p>
          <w:p>
            <w:pPr>
              <w:pStyle w:val="36"/>
              <w:ind w:left="-115" w:right="-60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о-методическое обеспечение деятельности государственных учреждений, подведомственных министерству, по вопросам обеспечения беспрепятственного доступа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</w:rPr>
              <w:t>в течени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убанская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бережн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24" w:firstLine="5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.А. Корзухина </w:t>
            </w:r>
          </w:p>
          <w:p>
            <w:pPr>
              <w:pStyle w:val="36"/>
              <w:ind w:left="-115" w:right="-60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ирование руководителей и специалистов подведомственных министерству учреждений по вопросам осуществления закупочной деятельности в рамках действующего законодательства (п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 и Федеральному закону от 18 июля 2011 года             № 223-ФЗ «О закупках товаров, работ, услуг отдельными видами юридических лиц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Бадея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тодическая, практическая помощь подведомственным министерству учреждениям по вопросам применения нормативно-правовых актов, направленных на реализацию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Федерального закона от             18 июля 2011 года № 223-ФЗ «О закупках товаров, работ, услуг отдельными видами юридических лиц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Бадея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еская и практическая помощь специалистам, осуществляющим размещение закупок с помощью программного обеспеч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К РКС – программный комплекс «Региональная контрактная систем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ИССЗ КК – региональная информационная система в сфере закупок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Бадея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4" w:hanging="0"/>
              <w:rPr/>
            </w:pPr>
            <w:r>
              <w:rPr>
                <w:sz w:val="24"/>
                <w:szCs w:val="24"/>
              </w:rPr>
              <w:t>Методическая, практическая и консультативная помощь специалистам управлений социальной защиты населения в муниципальных образованиях по вопросам опеки, попечительства в отношении недееспособных, не полностью дееспособных граждан, патронажа в отношении совершеннолетних дееспособных граждан, которые по состоянию здоровья не могут осуществлять и защищать свои права, исполнять свои обяза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24" w:firstLine="5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  <w:p>
            <w:pPr>
              <w:pStyle w:val="TextBodyIndent"/>
              <w:spacing w:before="0" w:after="0"/>
              <w:ind w:left="0" w:right="-31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ind w:left="-115" w:right="-60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</w:rPr>
              <w:t>Ю.Г. Цыпки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«День молодого специалиста» для специалистов управлений социальной защиты населения в муниципальных образованиях края, занимающихся менее 6 месяцев вопросами </w:t>
            </w:r>
            <w:r>
              <w:rPr>
                <w:bCs/>
                <w:sz w:val="24"/>
                <w:szCs w:val="24"/>
              </w:rPr>
              <w:t>установления, осуществления и прекращения опеки (попечительства) в отношении с</w:t>
            </w:r>
            <w:r>
              <w:rPr>
                <w:sz w:val="24"/>
                <w:szCs w:val="24"/>
              </w:rPr>
              <w:t>овершеннолетних недееспособных (не полностью дееспособных) граждан, патронажа в отношении совершеннолетних дееспособных граждан, которые по состоянию здоровья не могут самостоятельно осуществлять и защищать свои права, исполнять свои обяза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hd w:fill="FFFFFF" w:val="clear"/>
              <w:ind w:left="142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отдельному </w:t>
            </w:r>
          </w:p>
          <w:p>
            <w:pPr>
              <w:pStyle w:val="Normal"/>
              <w:shd w:fill="FFFFFF" w:val="clear"/>
              <w:ind w:left="142" w:hanging="142"/>
              <w:jc w:val="center"/>
              <w:rPr/>
            </w:pPr>
            <w:r>
              <w:rPr>
                <w:sz w:val="24"/>
                <w:szCs w:val="24"/>
              </w:rPr>
              <w:t xml:space="preserve">графику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24" w:firstLine="5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  <w:p>
            <w:pPr>
              <w:pStyle w:val="TextBodyIndent"/>
              <w:spacing w:before="0" w:after="0"/>
              <w:ind w:left="0" w:right="-31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ind w:left="-115" w:right="-60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</w:rPr>
              <w:t>Ю.Г. Цыпки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  <w:szCs w:val="24"/>
              </w:rPr>
              <w:t>Организационно-методическая помощь государственным казенным стационарным учреждениям социального обслуживания Краснодарского края по основным вопросам деятельности с выездом в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shd w:fill="FFFFFF" w:val="clear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ind w:right="-60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</w:rPr>
              <w:t>Л.В. Дегтяр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  <w:szCs w:val="24"/>
              </w:rPr>
              <w:t>Консультативная, методическая помощь специалистам УСЗН в муниципальных образованиях, государственных бюджетных (казенных) стационарных учреждений социального обслуживания края по вопросам предоставления социальных услуг пожилым гражданам и инвалид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shd w:fill="FFFFFF" w:val="clear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ind w:right="-60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</w:rPr>
              <w:t>Л.В. Дегтяр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ые совещания для специалистов УСЗН в Муниципальные образования края, практическая и методическая помощь по вопросам назначения и выплаты государственных пособий, компенсаций, ежемесячных денежных выплат, по предоставлению мер социальной поддержки по оплате ЖКУ, проез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31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. Краснодар,</w:t>
            </w:r>
          </w:p>
          <w:p>
            <w:pPr>
              <w:pStyle w:val="23"/>
              <w:ind w:right="-31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  <w:p>
            <w:pPr>
              <w:pStyle w:val="Normal"/>
              <w:ind w:left="-120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Целищева</w:t>
            </w:r>
          </w:p>
          <w:p>
            <w:pPr>
              <w:pStyle w:val="Normal"/>
              <w:ind w:left="-108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Ролик</w:t>
            </w:r>
          </w:p>
          <w:p>
            <w:pPr>
              <w:pStyle w:val="36"/>
              <w:ind w:left="-115" w:right="-60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</w:rPr>
              <w:t>Н.Ю. Пономаренк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направление в управления социальной защиты населения справок по результатам проверок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рганизации работы назначения и выплаты социальных пособий и компенс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31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. Краснодар,</w:t>
            </w:r>
          </w:p>
          <w:p>
            <w:pPr>
              <w:pStyle w:val="23"/>
              <w:ind w:right="-31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 w:val="false"/>
                <w:sz w:val="24"/>
                <w:szCs w:val="24"/>
              </w:rPr>
              <w:t>С.П. Гаркуш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Целищева</w:t>
            </w:r>
          </w:p>
          <w:p>
            <w:pPr>
              <w:pStyle w:val="36"/>
              <w:ind w:left="-115" w:right="-60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</w:rPr>
              <w:t>Н.Ю. Пономаренк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и практическая помощь УСЗН  в муниципальных образованиях по вопросам организации прохождения гражданской службы, ведения кадров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31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. Краснодар,</w:t>
            </w:r>
          </w:p>
          <w:p>
            <w:pPr>
              <w:pStyle w:val="23"/>
              <w:ind w:right="-31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1" w:right="-89" w:hanging="0"/>
              <w:jc w:val="center"/>
              <w:rPr/>
            </w:pPr>
            <w:r>
              <w:rPr>
                <w:iCs w:val="false"/>
                <w:sz w:val="24"/>
                <w:szCs w:val="24"/>
              </w:rPr>
              <w:t>С.П. Гаркуша</w:t>
            </w:r>
          </w:p>
          <w:p>
            <w:pPr>
              <w:pStyle w:val="Normal"/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Киселёва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А.Б. Мартынова</w:t>
            </w:r>
          </w:p>
          <w:p>
            <w:pPr>
              <w:pStyle w:val="36"/>
              <w:ind w:left="-115" w:right="-60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с резервом управленческих кадров Краснодарского края, Федеральным резервом управленческих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31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. Краснодар,</w:t>
            </w:r>
          </w:p>
          <w:p>
            <w:pPr>
              <w:pStyle w:val="23"/>
              <w:ind w:right="-31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1" w:right="-89" w:hanging="0"/>
              <w:jc w:val="center"/>
              <w:rPr/>
            </w:pPr>
            <w:r>
              <w:rPr>
                <w:iCs w:val="false"/>
                <w:sz w:val="24"/>
                <w:szCs w:val="24"/>
              </w:rPr>
              <w:t>С.П. Гаркуша</w:t>
            </w:r>
          </w:p>
          <w:p>
            <w:pPr>
              <w:pStyle w:val="Normal"/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Киселёва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А.Б. Мартыно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, методическая, практическая помощь специалистам УСЗН в муниципальных образованиях, централизованных бухгалтерий и подведомственных учреждений, руководителям централизованных бухгалтерий по вопросам планирования, финансирования, оплаты труда, организации бухгалтерского учета, отчетности и социальных выпл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31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. Краснодар,</w:t>
            </w:r>
          </w:p>
          <w:p>
            <w:pPr>
              <w:pStyle w:val="23"/>
              <w:ind w:right="-31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А.И. Голик </w:t>
            </w:r>
          </w:p>
          <w:p>
            <w:pPr>
              <w:pStyle w:val="Normal"/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Ю.А. Козлова 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И. Печонова </w:t>
            </w:r>
          </w:p>
          <w:p>
            <w:pPr>
              <w:pStyle w:val="36"/>
              <w:ind w:right="-31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О.Ю.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 xml:space="preserve">Кириенкова </w:t>
            </w:r>
          </w:p>
          <w:p>
            <w:pPr>
              <w:pStyle w:val="36"/>
              <w:ind w:right="-31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З.Б. Гиш</w:t>
            </w:r>
          </w:p>
          <w:p>
            <w:pPr>
              <w:pStyle w:val="36"/>
              <w:ind w:right="-31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Консультативные совещания для специалистов УСЗН, заместителей директоров государственных учреждений социального обслуживания граждан пожилого возраста и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по отдельному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62" w:hanging="0"/>
              <w:jc w:val="center"/>
              <w:rPr/>
            </w:pPr>
            <w:r>
              <w:rPr>
                <w:sz w:val="24"/>
                <w:szCs w:val="24"/>
              </w:rPr>
              <w:t xml:space="preserve">М.Ю. Кривонос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ind w:left="-115" w:right="-60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</w:rPr>
              <w:t>В.Н.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 xml:space="preserve">Неличев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Методическая, практическая и консультативная помощь УСЗН в муниципальных образованиях и подведомственным учреждениям по вопросам наполнения материалами официального сайта министерства, информационной работы, планирования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Гаркуша</w:t>
            </w:r>
          </w:p>
          <w:p>
            <w:pPr>
              <w:pStyle w:val="Normal"/>
              <w:ind w:left="-120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ind w:left="-115" w:right="-60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</w:rPr>
              <w:t>А.В.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 xml:space="preserve">Некрасова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 xml:space="preserve">Консультативная, методическая помощь структурным подразделениям министерства по вопросам наполнения материалами официального сайта министерства, информационной работы, планирования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Гаркуша</w:t>
            </w:r>
          </w:p>
          <w:p>
            <w:pPr>
              <w:pStyle w:val="Normal"/>
              <w:ind w:left="-120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ind w:left="-115" w:right="-60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</w:rPr>
              <w:t>А.В. Некрасо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 xml:space="preserve">Практическая помощь УСЗН в муниципальных образованиях края, подведомственных учреждениях министерства, в работе по предоставлению различных мер социальной поддержки с использованием программного обеспечения, подготовке и сдаче статистической и бухгалтерской отчет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Гаркуша</w:t>
            </w:r>
          </w:p>
          <w:p>
            <w:pPr>
              <w:pStyle w:val="Normal"/>
              <w:ind w:left="-120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0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Целищева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М.М. Подлесный</w:t>
            </w:r>
          </w:p>
          <w:p>
            <w:pPr>
              <w:pStyle w:val="36"/>
              <w:ind w:left="-115" w:right="-60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Оказание методической, консультативной, практической помощи по вопросам управления государственной собственностью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Козло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Н. Гилязетдинова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ультативная, методическая помощь специалистам управлений социальной защиты населения, централизованных бухгалтерий и подведомственных учреждений по вопросам, входящим в компетенцию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А.И. Голик</w:t>
            </w:r>
          </w:p>
          <w:p>
            <w:pPr>
              <w:pStyle w:val="Normal"/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Ю.А. Козлова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О.Ю. Кириенкова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о-методическая помощь государственным учреждениям для детей-сирот и детей, оставшихся без попечения родителей, и специализированным учреждениям для несовершеннолетних, нуждающихся в социальной реабилитации, Краснодарского края по основ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/>
            </w:pPr>
            <w:r>
              <w:rPr>
                <w:iCs w:val="false"/>
                <w:sz w:val="24"/>
                <w:szCs w:val="24"/>
              </w:rPr>
              <w:t>М.Ю. Кривонос</w:t>
            </w:r>
          </w:p>
          <w:p>
            <w:pPr>
              <w:pStyle w:val="Normal"/>
              <w:ind w:left="142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ind w:left="-115" w:right="-60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iCs/>
              </w:rPr>
              <w:t>И.Г. Исае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учающие семинары-совещания со специалистами центров занятости в муниципальных образованиях по основным направлениям деятельности управления тру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 Краснодар,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Лео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 Феда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Мацокин</w:t>
            </w:r>
          </w:p>
          <w:p>
            <w:pPr>
              <w:pStyle w:val="36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Е.В. Сынко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Консультирование специалистов органов исполнительной власти Краснодарского края, координация работы по организации проведения в Краснодарском крае Всероссийского конкурса профессионального мастерства «Лучший по профе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 Краснодар, 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А.Г. Леонова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А.М. Мацокин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60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>. Социальная профилактика безнадзорности несовершеннолетних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ые, зональные социально значимые мероприят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краевой социально значимой акции «Безопасный 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образования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ова Ю.С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краевой социально значимой акции «Синяя лента апре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30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образования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ова Ю.С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краевой социально значимой акции «Международный день Детского телефона дове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образования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ова Ю.С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праздника «День семьи» для воспитанников Белореченской воспитательной колонии и государственного специального учебно-воспитательного учреждения закрытого типа специальной общеобразовательной школы Краснодарского края ст-цы Переяслов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елореченская воспитательная колония, Белореченский район, </w:t>
            </w:r>
            <w:r>
              <w:rPr>
                <w:iCs w:val="false"/>
                <w:sz w:val="24"/>
                <w:szCs w:val="24"/>
              </w:rPr>
              <w:t>п. Заречный ул. Клубная, 9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ое специальное учебно-воспитательное учреждение закрытого типа специальная общеобразовательная школа Краснодар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Брюховецкий район, станица Переясловская, ул. Октябрьская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.Ю. Кривонос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А. Панченк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краевой социально значимой акции «Здоровая Куба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образования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ова Ю.С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краевого фестиваля «Кубанские каникул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ы местного самоуправления муниципальных образований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.Ю. Кривонос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А. Панченк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социально значимой акции «Соберем ребенка в школу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образования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ова Ю.С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социально значимой акции «Мой друг – Телефон Доверия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0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образования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ова Ю.С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краевого фестиваля «Формула успех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ы местного самоуправления муниципальных образований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.Ю. Кривонос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А. Панченк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 w:val="false"/>
                <w:sz w:val="24"/>
                <w:szCs w:val="24"/>
              </w:rPr>
              <w:t xml:space="preserve">Организация и проведение Дня матери. Встреча детей с осужденными матерями, посещение Дома ребенка, психологическое консультирование матер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КУ ИК № 3, Усть-Лаб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вубра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ова Ю.С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праздника «День свидания с мамой» для воспитанников Белореченской воспитательной колонии и государственного специального учебно-воспитательного учреждения закрытого типа специальной общеобразовательной школы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елореченская воспитательная колония, Белореченский район, </w:t>
            </w:r>
            <w:r>
              <w:rPr>
                <w:iCs w:val="false"/>
                <w:sz w:val="24"/>
                <w:szCs w:val="24"/>
              </w:rPr>
              <w:t>п. Заречный ул. Клубная, 9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ое специальное учебно-воспитательное учреждение закрытого типа специальная общеобразовательная школа Краснодарского кр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.Ю. Кривонос </w:t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А. Панченк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краевого конкурса творческих работ «Здравствуй, мама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ы местного самоуправления муниципальных образований о кр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.Ю. Кривонос </w:t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А. Панченко</w:t>
            </w:r>
          </w:p>
        </w:tc>
      </w:tr>
      <w:tr>
        <w:trPr>
          <w:trHeight w:val="405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</w:rPr>
              <w:t>Совещания, конференции, круглые столы, рабочие встречи и другие мероприят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ые чтения «Вместе ради детей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БУ КК «Краевой методический цент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, д. 4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ова Ю.С.</w:t>
            </w:r>
          </w:p>
          <w:p>
            <w:pPr>
              <w:pStyle w:val="Normal"/>
              <w:ind w:left="14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щание с руководителями управлений социальной защиты населения в муниципальных образованиях, директорами ГБУ СО КК комплексных центров социального обслуживания населения по отдельн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дельном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щание с начальниками управлений (отделов) по вопросам семьи и детства в муниципальных образованиях по отдельным вопрос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дельном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«круглого стола» «Стоп насилие!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/>
            </w:pPr>
            <w:r>
              <w:rPr>
                <w:iCs w:val="false"/>
                <w:sz w:val="24"/>
                <w:szCs w:val="24"/>
              </w:rPr>
              <w:t>ГКУ СО КК «Краснодарский КЦПЖ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л. Стасова, 8/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6" w:right="-108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</w:rPr>
              <w:t>Семинары, семинары-совещания,  повышение уровня профессионального мастерства и квалификации специалистов (учеба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ональные семинары-совещания по вопросам профилактики детского и семейного неблагополуч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дельном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ова Ю.С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 молодого специалис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дельном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ональные семинары для начальников и специалистов отделов по делам несовершеннолетних администраций муниципальных образований Краснодарского края по вопросам реализации требований Кодекса Российской Федерации об административных правонаруш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дельном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образования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.А. Панченк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еминары-совещания для начальников и специалистов отделов по делам несовершеннолетних администраций муниципальных образований Краснодарского края по вопросам совершенствования деятельности комиссий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дельном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образования  кр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.А. Панченко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</w:rPr>
              <w:t>Мониторинг, консультирование и организационно-методическая работ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по исполнению Закона Краснодарского края от 21 июля 2008 года № 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 числа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Исае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бор и обработка информации по профилактике правонарушений и преступлений среди воспитанников подведомственных учреждений, информации о воспитанниках, состоящих на различных видах профилактических уч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 числа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Исае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бор отчета «Сведения о численности беспризорных и безнадзорных, помещенных в специализированные учреждения для несовершеннолетних, нуждающихся в социальной реабилитации» (1-Дети (соц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Исае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бор отчетов по перевозке несовершеннолетних, самовольно ушедших из семей, к месту фактического проживания за пределы Краснодарского края, а также в пределах территории государств-участников С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раз в полугодие, 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Исае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бор сводной информации о семьях и несовершеннолетних, находящихся в социально опасном положении, и информации УСЗН в муниципальных образованиях (ф. АИС-де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Исае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Мониторинге в сфере профилактики правонарушений в РФ во исполнение требований Федерального Закона от 23 июня 2016 года                     № 182-ФЗ «Об основах системы профилактик правонарушений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,</w:t>
            </w:r>
          </w:p>
          <w:p>
            <w:pPr>
              <w:pStyle w:val="Normal"/>
              <w:shd w:fill="FFFFFF" w:val="clear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/>
            </w:pPr>
            <w:r>
              <w:rPr>
                <w:i w:val="false"/>
                <w:sz w:val="24"/>
                <w:szCs w:val="24"/>
              </w:rPr>
              <w:t>В.С. Чубасова</w:t>
            </w:r>
            <w:r>
              <w:rPr>
                <w:i w:val="false"/>
                <w:iCs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>В.Н. Голыб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«Защита прав и интересов несовершеннолет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, до 15 числа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0" w:hanging="0"/>
              <w:jc w:val="center"/>
              <w:rPr/>
            </w:pPr>
            <w:r>
              <w:rPr>
                <w:sz w:val="24"/>
                <w:szCs w:val="24"/>
              </w:rPr>
              <w:t xml:space="preserve">Ю.С. Чеснокова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«Профилактика социального сирот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, до 15 числа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«Профилактика преступлений и правонарушений детей-сирот и детей, оставшихся без попечения родите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, до 15 числа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инг «</w:t>
            </w:r>
            <w:r>
              <w:rPr>
                <w:bCs/>
                <w:sz w:val="24"/>
                <w:szCs w:val="24"/>
              </w:rPr>
              <w:t>Преступления в отношении несовершеннолетних, в том числе детей-сирот и детей, оставшихся без попечения родителе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до 15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Мониторинг организации работы по профилактике безнадзорности и правонарушений несовершеннолетних, семейного неблагополучия, жестокого обращения, формирования здорового образа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, до 15 числа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Мониторинг по оказанию социальных услуг, организации социального сопровож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Отчет о работе органов и учреждений социальной защиты населения в муниципальных образованиях по организации досуга, информационно-просветительск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, до 15 числа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Отчет о деятельности Детского Телефона доверия на территории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, до 15 числа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Отчет о деятельности ГБУ СО КК «Краснодарский кризисный центр помощи женщина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, до 15 числа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методическое сопровождение работы ГКУ СО КК «Краснодарский краевой кризисный центр помощи женщина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, до 15 числа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статистических данных по реализации закона Краснодарского края от 21 июля 2008 года № 1539-КЗ «О мерах по профилактике правонарушений несовершеннолетних в Краснодарском крае» в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А. Панченк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Анализ состояния преступности среди несовершеннолетних (по информации ГУ МВД РФ по Краснодарскому кра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Мониторинг чрезвычайных происшествий с несовершеннолетними (по информациям из М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еская помощь, консультирование специалистов отделов по делам несовершеннолетних муниципальных образований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0"/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еская, практическая и консультативная помощь специалистам управлений социальной защиты населения и отделений помощи семье и детям ГБУ СО КК комплексных центров социального обслуживания населения в Муниципальные образования края по вопросам: организации индивидуальной профилактической работы с семьями и несовершеннолетни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илактики детского и семейного неблагополуч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щиты прав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/>
            </w:pPr>
            <w:r>
              <w:rPr>
                <w:sz w:val="24"/>
                <w:szCs w:val="24"/>
              </w:rPr>
              <w:t xml:space="preserve">Ю.С. Чеснокова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работы ГКУ СО КК «Краснодарский краевой кризисный центр помощи женщина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15" w:right="-60" w:hanging="0"/>
              <w:jc w:val="center"/>
              <w:rPr/>
            </w:pPr>
            <w:r>
              <w:rPr>
                <w:b/>
                <w:i w:val="false"/>
                <w:sz w:val="24"/>
                <w:szCs w:val="24"/>
                <w:lang w:val="en-US" w:eastAsia="ru-RU"/>
              </w:rPr>
              <w:t>VIII</w:t>
            </w:r>
            <w:r>
              <w:rPr>
                <w:b/>
                <w:i w:val="false"/>
                <w:sz w:val="24"/>
                <w:szCs w:val="24"/>
                <w:lang w:val="ru-RU" w:eastAsia="ru-RU"/>
              </w:rPr>
              <w:t>. Оздоровление, отдых и занятость детей</w:t>
            </w:r>
          </w:p>
        </w:tc>
      </w:tr>
      <w:tr>
        <w:trPr>
          <w:trHeight w:val="202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iCs/>
                <w:sz w:val="24"/>
                <w:szCs w:val="24"/>
              </w:rPr>
              <w:t>Совещания, конференции, круглые столы и другие мероприят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сотрудниками управлениями (отделами) по вопросам семьи и детства администраций муниципальных образований Краснодарского края и УСЗН министерства в муниципальных образованиях края по вопросам предоставления мер государственной поддержки в сфере организации оздоровления и отдыха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В.С. Чубасова Ю.С. Скорюко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готовка, организация и проведение зональных семинаров-совещаний со специалистами управлений (отделов) по вопросам семьи и детства администраций муниципальных образований Краснодарского края «Осуществление мониторинга детской оздоровительной кампании в муниципальном образовани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БУ КК «Краевой методический цент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shd w:fill="FFFFFF" w:val="clear"/>
              <w:ind w:lef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, д. 4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center"/>
              <w:rPr/>
            </w:pPr>
            <w:r>
              <w:rPr>
                <w:i w:val="false"/>
                <w:iCs/>
                <w:sz w:val="24"/>
                <w:szCs w:val="24"/>
              </w:rPr>
              <w:t xml:space="preserve">В.С. Чубасова </w:t>
            </w:r>
            <w:r>
              <w:rPr>
                <w:i w:val="false"/>
                <w:iCs/>
                <w:sz w:val="24"/>
                <w:szCs w:val="24"/>
                <w:lang w:val="ru-RU"/>
              </w:rPr>
              <w:t>И.В. Пелявинска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готовка, организация и проведение зональных семинаров-совещаний со специалистами управлений социальной защиты населения министерства в муниципальных образованиях Краснодарского края «Осуществление мониторинга предоставления услуг организациями отдыха детей и их оздоровления в рамках заключенных государственных контрак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БУ КК «Краевой методический цент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, д. 4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center"/>
              <w:rPr/>
            </w:pPr>
            <w:r>
              <w:rPr>
                <w:i w:val="false"/>
                <w:iCs/>
                <w:sz w:val="24"/>
                <w:szCs w:val="24"/>
              </w:rPr>
              <w:t xml:space="preserve">В.С. Чубасова </w:t>
            </w:r>
            <w:r>
              <w:rPr>
                <w:i w:val="false"/>
                <w:iCs/>
                <w:sz w:val="24"/>
                <w:szCs w:val="24"/>
                <w:lang w:val="ru-RU"/>
              </w:rPr>
              <w:t>И.В. Пелявинская</w:t>
            </w:r>
          </w:p>
        </w:tc>
      </w:tr>
      <w:tr>
        <w:trPr>
          <w:trHeight w:val="136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ие уровня профессионального мастерства (учеба), семинары, консультирование </w:t>
            </w:r>
          </w:p>
          <w:p>
            <w:pPr>
              <w:pStyle w:val="Normal"/>
              <w:jc w:val="center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 организационно-методическая работа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отрудников управлений (отделов) по вопросам семьи и детства администраций муниципальных образований края и УСЗН министерства по вопросу внесения сведений в автоматизированную систему «Учет реализации прав детей на отдых и оздоровление в Краснодарском кра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В.С. Чубасова Ю.С. Скорюко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Оказание методической помощи специалистам управлений (отделов) по вопросам семьи и детства администраций муниципальных образований Краснодарского края, управлений социальной защиты населения министерства труда и социального развития Краснодарского края в муниципальных образованиях Краснодарского края по вопросам отдыха и оздоровления де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TextBodyIndent"/>
              <w:shd w:fill="FFFFFF" w:val="clear"/>
              <w:spacing w:before="0" w:after="0"/>
              <w:ind w:left="-119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</w:rPr>
              <w:t>ул.</w:t>
            </w:r>
            <w:r>
              <w:rPr>
                <w:i w:val="false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iCs/>
                <w:sz w:val="24"/>
                <w:szCs w:val="24"/>
              </w:rPr>
              <w:t>Кубанская</w:t>
            </w:r>
            <w:r>
              <w:rPr>
                <w:i w:val="false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iCs/>
                <w:sz w:val="24"/>
                <w:szCs w:val="24"/>
              </w:rPr>
              <w:t>Набережная,</w:t>
            </w:r>
            <w:r>
              <w:rPr>
                <w:i w:val="false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iCs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center"/>
              <w:rPr/>
            </w:pPr>
            <w:r>
              <w:rPr>
                <w:i w:val="false"/>
                <w:iCs/>
                <w:sz w:val="24"/>
                <w:szCs w:val="24"/>
              </w:rPr>
              <w:t xml:space="preserve">В.С. Чубасова </w:t>
            </w:r>
            <w:r>
              <w:rPr>
                <w:i w:val="false"/>
                <w:iCs/>
                <w:sz w:val="24"/>
                <w:szCs w:val="24"/>
                <w:lang w:val="ru-RU"/>
              </w:rPr>
              <w:t>И.В. Пелявинская</w:t>
            </w:r>
          </w:p>
        </w:tc>
      </w:tr>
      <w:tr>
        <w:trPr>
          <w:trHeight w:val="299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b/>
                <w:i w:val="false"/>
                <w:iCs/>
                <w:sz w:val="24"/>
                <w:szCs w:val="24"/>
              </w:rPr>
              <w:t>Мониторинг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организаций отдыха детей и их оздоровления перед заключением государственных контрактов на оказание услуг по отдыху и оздоровлению, санаторно-курортному лечению, в том числе в амбулаторных условиях, детей различных катег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, по мере завершения процедур по определению исполн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адресу организаций, 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ных побед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 w:val="false"/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i w:val="false"/>
                <w:iCs/>
                <w:sz w:val="24"/>
                <w:szCs w:val="24"/>
              </w:rPr>
              <w:t>В.С. Чубасов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Ю.С. Скорюко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санаторно-курортной организации перед заключением государственного контракта на оказание услуг по санаторно-курортному лечению лиц из числа детей-сирот и детей, оставшихся без попечения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, по мере завершения процедуры по определению исполн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адресу организации,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ной побед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 w:val="false"/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В.С. Чубасова Ю.С. Скорюко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мониторинга числа детей, находящихся в организациях отдыха детей и их оздоровления с круглосуточным пребыванием, расположенных на территории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TextBodyIndent"/>
              <w:shd w:fill="FFFFFF" w:val="clear"/>
              <w:spacing w:before="0" w:after="0"/>
              <w:ind w:left="-119" w:right="-108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</w:rPr>
              <w:t>ул. Кубанская Набережная,</w:t>
            </w:r>
            <w:r>
              <w:rPr>
                <w:i w:val="false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iCs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С. Чубасова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И.В. Пелявинская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мониторинга организации и проведения оздоровительной кампании детей школьного возраста в муниципальных образованиях Краснодарского кр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TextBodyIndent"/>
              <w:shd w:fill="FFFFFF" w:val="clear"/>
              <w:spacing w:before="0" w:after="0"/>
              <w:ind w:left="-119" w:right="-108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</w:rPr>
              <w:t>ул. Кубанская Набережная,</w:t>
            </w:r>
            <w:r>
              <w:rPr>
                <w:i w:val="false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iCs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С. Чубасова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И.В. Пелявинская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Осуществление мониторинга проведения ремонтных работ, сохранения материально-технической базы организаций отдыха детей и их оздоровления независимо от организационно-правовых форм и форм собственности, расположенных на территории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TextBodyIndent"/>
              <w:shd w:fill="FFFFFF" w:val="clear"/>
              <w:spacing w:before="0" w:after="0"/>
              <w:ind w:left="-119" w:right="-108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</w:rPr>
              <w:t>ул. Кубанская Набережная,</w:t>
            </w:r>
            <w:r>
              <w:rPr>
                <w:i w:val="false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iCs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С. Чубасова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И.В. Пелявинская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Осуществление мониторинга количества и состояния стационарных круглосуточных организаций отдыха детей и их оздоровления независимо от организационно-правовых форм и форм собственности, расположенных на территории Краснодарского края (ликвидация, ввод в эксплуатацию, перепрофилир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TextBodyIndent"/>
              <w:shd w:fill="FFFFFF" w:val="clear"/>
              <w:spacing w:before="0" w:after="0"/>
              <w:ind w:left="-119" w:right="-108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</w:rPr>
              <w:t>ул. Кубанская Набережная,</w:t>
            </w:r>
            <w:r>
              <w:rPr>
                <w:i w:val="false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iCs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С. Чубасова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И.В. Пелявинская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мониторинга организации отдыха детей и их оздоровления в рамках заключенных министерством государственных контр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TextBodyIndent"/>
              <w:shd w:fill="FFFFFF" w:val="clear"/>
              <w:spacing w:before="0" w:after="0"/>
              <w:ind w:left="-119" w:right="-108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</w:rPr>
              <w:t>ул. Кубанская Набережная,</w:t>
            </w:r>
            <w:r>
              <w:rPr>
                <w:i w:val="false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iCs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С. Чубасова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И.В. Пелявинская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мониторинга чрезвычайных ситуаций и несчастных случаев в период нахождения детей в организациях отдыха детей и их оздоровления и (или) во время перевозок к местам отдыха и обр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TextBodyIndent"/>
              <w:shd w:fill="FFFFFF" w:val="clear"/>
              <w:spacing w:before="0" w:after="0"/>
              <w:ind w:left="-119" w:right="-108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</w:rPr>
              <w:t>ул. Кубанская Набережная,</w:t>
            </w:r>
            <w:r>
              <w:rPr>
                <w:i w:val="false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iCs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С. Чубасова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И.В. Пелявинская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ение регистров получателей государственных услуг, информационные технологи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ормирования и ведения автоматизированной информационной системы «Учет реализации прав детей на отдых и оздоровление в Краснодарском кра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                                   ул. Кубанская Набережн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 w:val="false"/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В.С. Чубасова Ю.С. Скорюкова</w:t>
            </w:r>
          </w:p>
        </w:tc>
      </w:tr>
      <w:tr>
        <w:trPr>
          <w:trHeight w:val="252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b/>
                <w:i w:val="false"/>
                <w:iCs/>
                <w:sz w:val="24"/>
                <w:szCs w:val="24"/>
              </w:rPr>
              <w:t>Проведение работы по предоставлению мер государственной поддержки в сфере организации оздоровления и отдыха дете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и оздоровления (за исключением организации отдыха в каникулярное время), санаторно-курортного и амбулаторного лечения детей, в том числе находящихся в трудной жизненной ситуации: детей-инвалидов и детей, один из родителей (законных представителей) которых является инвалидом, детей-сирот, детей, оставшихся без попечения родителей, детей из семей, состоящих на учете в УСЗН министерства в муниципальных образованиях, а также воспитанников государственных казенных образовательных учреждений, государственных казенных общеобразовательных учреждений, государственных бюджетных учреждений социального обслуживания, государственных казенных учреждений социального обслуживания для детей-сирот и детей, оставшихся без попечения родителей, Краснодарского края, в организациях отдыха детей и их оздоро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9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shd w:fill="FFFFFF" w:val="clear"/>
              <w:ind w:left="-119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банская Набережн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 w:val="false"/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 xml:space="preserve">В.С. Чубасова </w:t>
            </w:r>
          </w:p>
          <w:p>
            <w:pPr>
              <w:pStyle w:val="Normal"/>
              <w:ind w:left="34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Ю.С. Скорюко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оплате заключенных государственных контрактов за фактически оказанные услуги по оздоровлению и отдыху детей, а также лиц из числа детей-сирот и детей, оставшихся без попечения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9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shd w:fill="FFFFFF" w:val="clear"/>
              <w:ind w:left="-119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банская Набережн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 w:val="false"/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 xml:space="preserve">В.С. Чубасова </w:t>
            </w:r>
          </w:p>
          <w:p>
            <w:pPr>
              <w:pStyle w:val="Normal"/>
              <w:ind w:left="34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Ю.С. Скорюко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едоставлению социальной выплаты в целях частичной компенсации родителям (законным представителям) стоимости приобретенных путевок (курсовок) дл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9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shd w:fill="FFFFFF" w:val="clear"/>
              <w:ind w:left="-119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банская Набережн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 w:val="false"/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 xml:space="preserve">В.С. Чубасова </w:t>
            </w:r>
          </w:p>
          <w:p>
            <w:pPr>
              <w:pStyle w:val="Normal"/>
              <w:ind w:left="34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Ю.С. Скорюко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едоставлению грантов в форме субсидий в целях частичной компенсации юридическим лицам, индивидуальным предпринимателям, состоящим на учете в налоговых органах на территории Краснодарского края, стоимости приобретенных путевок (курсовок) для детей, родители (законные представители) которых являются работниками указанных юридических лиц или индивидуальных предприним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9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shd w:fill="FFFFFF" w:val="clear"/>
              <w:ind w:left="-119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банская Набережн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 w:val="false"/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 xml:space="preserve">В.С. Чубасова </w:t>
            </w:r>
          </w:p>
          <w:p>
            <w:pPr>
              <w:pStyle w:val="Normal"/>
              <w:ind w:left="34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Ю.С. Скорюко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едоставлению субсидий из краевого бюджета бюджетам муниципальных образований Краснодарского края на софинансирование мероприятий по организации отдыха детей в каникулярное время на базе муниципальных учреждений, осуществляющих организацию отдыха детей в Краснодар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9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shd w:fill="FFFFFF" w:val="clear"/>
              <w:ind w:left="-119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банская Набережн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 w:val="false"/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 xml:space="preserve">В.С. Чубасова </w:t>
            </w:r>
          </w:p>
          <w:p>
            <w:pPr>
              <w:pStyle w:val="Normal"/>
              <w:ind w:left="34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Ю.С. Скорюко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едоставлению лицам из числа детей-сирот и детей, оставшихся без попечения родителей, при наличии медицинских показаний путевок в санаторно-курорт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9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shd w:fill="FFFFFF" w:val="clear"/>
              <w:ind w:left="-119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банская Набережн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 w:val="false"/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 xml:space="preserve">В.С. Чубасова </w:t>
            </w:r>
          </w:p>
          <w:p>
            <w:pPr>
              <w:pStyle w:val="Normal"/>
              <w:ind w:left="34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Ю.С. Скорюко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оплате проезда к месту лечения в санаторно-курортные организации при наличии медицинских показаний и обратно лицам из числа детей-сирот и детей, оставшихся без попечения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9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shd w:fill="FFFFFF" w:val="clear"/>
              <w:ind w:left="-119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банская Набережн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 w:val="false"/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 xml:space="preserve">В.С. Чубасова </w:t>
            </w:r>
          </w:p>
          <w:p>
            <w:pPr>
              <w:pStyle w:val="Normal"/>
              <w:ind w:left="34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Ю.С. Скорюко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оздоровлению и отдыху детей, проживающих на территории Краснодарского края, в ФГБОУ «Всероссийский детский центр «Орле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left="-119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банская Набережн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 w:val="false"/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 xml:space="preserve">В.С. Чубасова </w:t>
            </w:r>
          </w:p>
          <w:p>
            <w:pPr>
              <w:pStyle w:val="Normal"/>
              <w:ind w:left="34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Ю.С. Скорюко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деятельности государственного автономного учреждения Краснодарского края «Апшеронский детский оздоровительный лагерь», анализ и организационно-методическое обеспечение деятельности учреждения, в том числе его фил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9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shd w:fill="FFFFFF" w:val="clear"/>
              <w:ind w:left="-119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банская Набережн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 w:val="false"/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 xml:space="preserve">В.С. Чубасова </w:t>
            </w:r>
          </w:p>
          <w:p>
            <w:pPr>
              <w:pStyle w:val="Normal"/>
              <w:ind w:left="34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Ю.С. Скорюко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, направленной на функционирование государственного унитарного предприятия Краснодарского края «Кубань-Альянс» в сфере детского отдыха и оздоро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9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shd w:fill="FFFFFF" w:val="clear"/>
              <w:ind w:left="-119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банская Набережн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 w:val="false"/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 xml:space="preserve">В.С. Чубасова </w:t>
            </w:r>
          </w:p>
          <w:p>
            <w:pPr>
              <w:pStyle w:val="Normal"/>
              <w:ind w:left="34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Ю.С. Скорюко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Формирование и ведение реестров организаций отдыха детей и их оздоровления, расположенных на территории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TextBodyIndent"/>
              <w:shd w:fill="FFFFFF" w:val="clear"/>
              <w:spacing w:before="0" w:after="0"/>
              <w:ind w:left="-119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</w:rPr>
              <w:t>ул. Кубанская Набережная,</w:t>
            </w:r>
            <w:r>
              <w:rPr>
                <w:i w:val="false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iCs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С. Чубасова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И.В. Пелявинская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обеспечению взаимодействия с Общественной палатой Краснодарского края, обеспечение функционирования «горячей линии» по профилактике нарушений в сфере организации отдыха и оздоровления дете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август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TextBodyIndent"/>
              <w:shd w:fill="FFFFFF" w:val="clear"/>
              <w:spacing w:before="0" w:after="0"/>
              <w:ind w:left="-119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</w:rPr>
              <w:t>ул.</w:t>
            </w:r>
            <w:r>
              <w:rPr>
                <w:i w:val="false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iCs/>
                <w:sz w:val="24"/>
                <w:szCs w:val="24"/>
              </w:rPr>
              <w:t>Кубанская</w:t>
            </w:r>
            <w:r>
              <w:rPr>
                <w:i w:val="false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iCs/>
                <w:sz w:val="24"/>
                <w:szCs w:val="24"/>
              </w:rPr>
              <w:t>Набережная,</w:t>
            </w:r>
            <w:r>
              <w:rPr>
                <w:i w:val="false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iCs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С. Чубасова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И.В. Пелявинская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  <w:lang w:val="en-US"/>
              </w:rPr>
              <w:t>IX</w:t>
            </w:r>
            <w:r>
              <w:rPr>
                <w:b/>
                <w:iCs w:val="false"/>
                <w:sz w:val="24"/>
                <w:szCs w:val="24"/>
              </w:rPr>
              <w:t>. Защита прав и интересов лиц  из числа детей-сирот и детей, оставшихся  без попечения родителей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iCs/>
                <w:sz w:val="24"/>
                <w:szCs w:val="24"/>
              </w:rPr>
              <w:t>Семинары, совещания, повышение квалификации специалистов по направлениям деятельност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екторное совещание </w:t>
            </w:r>
            <w:r>
              <w:rPr>
                <w:bCs/>
                <w:sz w:val="24"/>
                <w:szCs w:val="24"/>
              </w:rPr>
              <w:t>«Освоение субвенций по обеспечению</w:t>
            </w:r>
            <w:r>
              <w:rPr>
                <w:sz w:val="24"/>
                <w:szCs w:val="24"/>
              </w:rPr>
              <w:t xml:space="preserve"> жилыми помещениями детей-сирот и детей, оставшимся без попечения родителей, лиц из их числа в 2018 году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недельно,  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shd w:fill="FFFFFF" w:val="clear"/>
              <w:ind w:left="-11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.Ю. Кривонос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 Чубасова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Страти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>Семинар-совещание для специалистов управлений (отделов) по вопросам семьи и детства муниципальных образований края «Организация работы органов местного самоуправления по оказанию содействия лицам из числа детей-сирот и детей, оставшихся без попечения родителей, - нанимателям жилых помещений специализированного жилищного фонда, осуществлению контроля за использованием жилых помещений. Итоги 2016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БУ КК «Краевой методический цент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shd w:fill="FFFFFF" w:val="clear"/>
              <w:spacing w:lineRule="auto" w:line="204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,  49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.Ю. Кривонос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 Чубасова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Страти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>Семинар-совещание для специалистов управлений (отделов) по вопросам семьи и детства муниципальных образований края по вопросу сохранности жилых помещений, принадлежащих детям-сиротам, детям, оставшимся без попечения родителей и лицам из их чи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-108" w:hanging="0"/>
              <w:jc w:val="center"/>
              <w:rPr/>
            </w:pPr>
            <w:r>
              <w:rPr>
                <w:bCs/>
                <w:i w:val="false"/>
                <w:sz w:val="24"/>
                <w:szCs w:val="24"/>
                <w:lang w:val="ru-RU"/>
              </w:rPr>
              <w:t>3</w:t>
            </w:r>
            <w:r>
              <w:rPr>
                <w:bCs/>
                <w:i w:val="false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i w:val="false"/>
                <w:sz w:val="24"/>
                <w:szCs w:val="24"/>
                <w:lang w:val="ru-RU"/>
              </w:rPr>
              <w:t>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БУ КК «Краевой методический цент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shd w:fill="FFFFFF" w:val="clear"/>
              <w:spacing w:lineRule="auto" w:line="204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,  49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.Ю. Кривонос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 Чубасова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Стратий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iCs w:val="false"/>
                <w:sz w:val="24"/>
                <w:szCs w:val="24"/>
              </w:rPr>
              <w:t>Мониторинг, консультирование, организационно-методическая работа, контрол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ониторинг по обеспечению жилыми помещениями муниципальными образованиями края детей-сирот и детей, оставшихся без попечения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женедельно, 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убан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бережн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.Ю. Кривонос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 Чубасова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Страти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Мониторинг по защите жилищных прав детей-сирот и детей, оставшихся без попечения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полугодовой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до 5 числа месяца,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убан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бережн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.Ю. Кривонос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 Чубасова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Страти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>Мониторинг «Предоставление жилых помещений специализированного жилищного фон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ежеквартально, до 5 числа месяца, следующего за отчетным перио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убан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бережн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.Ю. Кривонос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 Чубасова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Страти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ониторинг по вынесенным неисполненным судебным решениям и поданным исковым заявлениям о предоставлении жилых помещений лицам из числа детей-сирот и детей, оставшихся без попечения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жемесячно, 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до 5 числа месяца, следующего за отчетны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убан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бережн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.Ю. Кривонос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 Чубасова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Страти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>Сбор и обработка сведений от муниципальных образований края для заполнения  формы Федерального статистического наблюдения 103-РИК «Сведения о выявлении и устройстве детей-сирот и детей, оставшихся без попечения родителей» за 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убан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бережн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.Ю. Кривонос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 Чубасова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Страти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>Отчет, заполняемый в ГАС «Управление» по предоставленным государственным и муниципальным услугам, относящимся к компетенции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ежеквартально, в течении 45 дней после окончания отче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убан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бережн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.Ю. Кривонос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 Чубасова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Страти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проверок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-108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 xml:space="preserve">по отдельному </w:t>
            </w:r>
          </w:p>
          <w:p>
            <w:pPr>
              <w:pStyle w:val="TextBodyIndent"/>
              <w:shd w:fill="FFFFFF" w:val="clear"/>
              <w:spacing w:before="0" w:after="120"/>
              <w:ind w:left="-108" w:hanging="0"/>
              <w:jc w:val="center"/>
              <w:rPr/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>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9" w:hanging="0"/>
              <w:jc w:val="center"/>
              <w:rPr/>
            </w:pPr>
            <w:r>
              <w:rPr>
                <w:sz w:val="24"/>
                <w:szCs w:val="24"/>
              </w:rPr>
              <w:t>Муниципальные образования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.Ю. Кривонос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 Чубасова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Страти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проверок по сохранности жилых помещений детей-сирот и детей, оставшихся без попечения родителей, а также лиц из их числ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-108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 xml:space="preserve">по отдельному </w:t>
            </w:r>
          </w:p>
          <w:p>
            <w:pPr>
              <w:pStyle w:val="TextBodyIndent"/>
              <w:shd w:fill="FFFFFF" w:val="clear"/>
              <w:spacing w:before="0" w:after="120"/>
              <w:ind w:left="-108" w:hanging="0"/>
              <w:jc w:val="center"/>
              <w:rPr/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>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9" w:hanging="0"/>
              <w:jc w:val="center"/>
              <w:rPr/>
            </w:pPr>
            <w:r>
              <w:rPr>
                <w:sz w:val="24"/>
                <w:szCs w:val="24"/>
              </w:rPr>
              <w:t>Муниципальные образования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.Ю. Кривонос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 Чубасова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Страти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казание содействия лицам из числа детей-сирот и детей, оставшихся без попечения родителей, в преодолении трудной жизненной ситуации и осуществлению контроля за использованием детьми-сиротами и лицами из их числа предоставленных им жилых помещений специализированного жилищного фон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-108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 xml:space="preserve">по отдельному </w:t>
            </w:r>
          </w:p>
          <w:p>
            <w:pPr>
              <w:pStyle w:val="TextBodyIndent"/>
              <w:shd w:fill="FFFFFF" w:val="clear"/>
              <w:ind w:left="-108" w:hanging="0"/>
              <w:jc w:val="center"/>
              <w:rPr/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>графику</w:t>
            </w:r>
          </w:p>
          <w:p>
            <w:pPr>
              <w:pStyle w:val="TextBodyIndent"/>
              <w:shd w:fill="FFFFFF" w:val="clear"/>
              <w:spacing w:before="0" w:after="0"/>
              <w:ind w:left="-108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9" w:hanging="0"/>
              <w:jc w:val="center"/>
              <w:rPr/>
            </w:pPr>
            <w:r>
              <w:rPr>
                <w:sz w:val="24"/>
                <w:szCs w:val="24"/>
              </w:rPr>
              <w:t>Муниципальные образования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.Ю. Кривонос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 Чубасова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Страти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рганизационно-методическая работа по реализации Закона Краснодарского края от 3 июня 2009 года № 1748-КЗ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TextBodyIndent"/>
              <w:shd w:fill="FFFFFF" w:val="clear"/>
              <w:spacing w:before="0" w:after="0"/>
              <w:ind w:left="-108" w:right="-107" w:hanging="142"/>
              <w:jc w:val="center"/>
              <w:rPr>
                <w:rFonts w:eastAsia="Calibri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убан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бережн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.Ю. Кривонос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 Чубасова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Страти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Формирование краевого списка детей-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сирот и детей, оставшихся без попечения родителей, подлежащих обеспечению жилыми помещениями (прием и рассмотрение учетных дел, подготовка приказов министер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-108" w:right="-108" w:firstLine="108"/>
              <w:jc w:val="center"/>
              <w:rPr>
                <w:rFonts w:eastAsia="Calibri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i w:val="false"/>
                <w:iCs/>
                <w:sz w:val="24"/>
                <w:szCs w:val="24"/>
                <w:lang w:val="ru-RU" w:eastAsia="ru-RU"/>
              </w:rPr>
              <w:t>в течение</w:t>
            </w:r>
          </w:p>
          <w:p>
            <w:pPr>
              <w:pStyle w:val="Normal"/>
              <w:shd w:fill="FFFFFF" w:val="clear"/>
              <w:ind w:left="-108" w:right="-108" w:firstLine="10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Cs w:val="false"/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убан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бережн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.Ю. Кривонос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 Чубасова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Страти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едение реестра актов судебных органов, относящихся к компетенции отдела, по вопросам предоставления жилых помещений детям-сиротам и детям, оставшимся без попечения родителей, лицам из их чи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-108" w:right="-108" w:firstLine="108"/>
              <w:jc w:val="center"/>
              <w:rPr>
                <w:rFonts w:eastAsia="Calibri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i w:val="false"/>
                <w:iCs/>
                <w:sz w:val="24"/>
                <w:szCs w:val="24"/>
                <w:lang w:val="ru-RU" w:eastAsia="ru-RU"/>
              </w:rPr>
              <w:t>в течение</w:t>
            </w:r>
          </w:p>
          <w:p>
            <w:pPr>
              <w:pStyle w:val="Normal"/>
              <w:shd w:fill="FFFFFF" w:val="clear"/>
              <w:ind w:left="-108" w:right="-107" w:firstLine="10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Cs w:val="false"/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убан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бережн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.Ю. Кривонос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 Чубасова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Страти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Методическая, практическая и консультативная помощь специалистам управлений (отделов) по вопросам семьи и детства муниципальных образований края по вопросам обеспечения и сохранности жилых помещений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hd w:fill="FFFFFF" w:val="clear"/>
              <w:ind w:left="-108" w:right="-107" w:firstLine="10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убан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бережн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.Ю. Кривонос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 Чубасова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Страти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проверок по обеспечению жилыми помещениями  детей-сирот и детей, оставшихся без попечения родителей, а также лиц из их чи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-108" w:hanging="0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по отдельному графику</w:t>
            </w:r>
          </w:p>
          <w:p>
            <w:pPr>
              <w:pStyle w:val="TextBodyIndent"/>
              <w:shd w:fill="FFFFFF" w:val="clear"/>
              <w:spacing w:before="0" w:after="0"/>
              <w:ind w:left="-108" w:hanging="0"/>
              <w:jc w:val="center"/>
              <w:rPr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образования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.Ю. Кривонос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 Чубасова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Страти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дение проверок по сохранности жилых помещений детей-сирот и детей, оставшихся без попечения родителей, а также лиц из их числа 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-108" w:hanging="0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по отдельному графику</w:t>
            </w:r>
          </w:p>
          <w:p>
            <w:pPr>
              <w:pStyle w:val="TextBodyIndent"/>
              <w:shd w:fill="FFFFFF" w:val="clear"/>
              <w:spacing w:before="0" w:after="0"/>
              <w:ind w:left="-108" w:hanging="0"/>
              <w:jc w:val="center"/>
              <w:rPr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образования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.Ю. Кривонос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 Чубасова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Страти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дение проверок по вопросу оказания содействия лицам из числа детей-сирот и детей, оставшихся без попечения родителей, в преодолении трудной жизненной ситуации и осуществлению контроля за использованием детьми-сиротами и лицами из их числа предоставленных им жилых помещений специализированного жилищного фон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-108" w:hanging="0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по отдельному графику</w:t>
            </w:r>
          </w:p>
          <w:p>
            <w:pPr>
              <w:pStyle w:val="TextBodyIndent"/>
              <w:shd w:fill="FFFFFF" w:val="clear"/>
              <w:spacing w:before="0" w:after="0"/>
              <w:ind w:left="-108" w:hanging="0"/>
              <w:jc w:val="center"/>
              <w:rPr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образования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.Ю. Кривонос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 Чубасова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Стратий</w:t>
            </w:r>
          </w:p>
        </w:tc>
      </w:tr>
      <w:tr>
        <w:trPr>
          <w:trHeight w:val="388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iCs/>
                <w:sz w:val="24"/>
                <w:szCs w:val="24"/>
                <w:lang w:val="en-US"/>
              </w:rPr>
              <w:t>X</w:t>
            </w:r>
            <w:r>
              <w:rPr>
                <w:b/>
                <w:i w:val="false"/>
                <w:iCs/>
                <w:sz w:val="24"/>
                <w:szCs w:val="24"/>
              </w:rPr>
              <w:t>. Мониторинг</w:t>
            </w:r>
            <w:r>
              <w:rPr>
                <w:b/>
                <w:i w:val="false"/>
                <w:iCs/>
                <w:sz w:val="24"/>
                <w:szCs w:val="24"/>
                <w:lang w:val="ru-RU"/>
              </w:rPr>
              <w:t>, отчетная информац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обеспечению жильем ветеранов Великой Отечественной войны, ветеранов и инвалидов отдельных категорий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убанская 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Набережн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31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</w:rPr>
              <w:t>С.П. Гаркуш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Чернышева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обеспечения жильем ветеранов Великой Отечественной войн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31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6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обеспечения жильем ветеранов и инвалидов отдельных катег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31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6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сводных списков ветеранов Великой Отечественной войны, принятых на учет в качестве нуждающихся в жилых помещени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5 числа месяца, следующего за отчетным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31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6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сводного списка граждан – претендентов из числа инвалидов и ветеранов боевых действий, членов семей погибших (умерших) инвалидов и ветеранов боевых действий на получение единовременной денежной выплаты на приобретение или строительство жилого помещения на 2019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апреля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31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6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280" w:after="0"/>
              <w:jc w:val="both"/>
              <w:rPr/>
            </w:pPr>
            <w:r>
              <w:rPr/>
              <w:t>Формирование сводного списка граждан – претендентов из числа инвалидов, семей, имеющих детей-инвалидов, на получение единовременной денежной выплаты на приобретение жилого помещения в собственность на 2019 год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31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6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отчетных сведений об обеспечении жильем  ветеранов Великой Отечественной войны, ветеранов и инвалидов отдельных категорий, расходовании средств федерального бюджета, выделенных на предоставление мер социальной поддержки по обеспечению жиль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15 числа месяца, следующего за отчетным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31" w:hanging="0"/>
              <w:jc w:val="center"/>
              <w:rPr>
                <w:bCs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60" w:hanging="0"/>
              <w:jc w:val="center"/>
              <w:rPr>
                <w:bCs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сводных списков граждан – претендентов из числа ветеранов Великой Отечественной войны на получение единовременной денежной выплаты на приобретение или строительство жил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31" w:hanging="0"/>
              <w:jc w:val="center"/>
              <w:rPr>
                <w:bCs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60" w:hanging="0"/>
              <w:jc w:val="center"/>
              <w:rPr>
                <w:bCs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сводных списков ветеранов боевых действий, принятых на учет в качестве нуждающихся в жилых помещени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 числа месяца, следующего за отчетным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31" w:hanging="0"/>
              <w:jc w:val="center"/>
              <w:rPr>
                <w:bCs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60" w:hanging="0"/>
              <w:jc w:val="center"/>
              <w:rPr>
                <w:bCs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сводных списков инвалидов, принятых на учет в качестве нуждающихся в жилых помещениях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 числа месяца, следующего за отчетным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31" w:hanging="0"/>
              <w:jc w:val="center"/>
              <w:rPr>
                <w:bCs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60" w:hanging="0"/>
              <w:jc w:val="center"/>
              <w:rPr>
                <w:bCs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обеспечению жильем реабилитированных лиц и членов и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31" w:hanging="0"/>
              <w:jc w:val="center"/>
              <w:rPr>
                <w:bCs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60" w:hanging="0"/>
              <w:jc w:val="center"/>
              <w:rPr>
                <w:bCs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Подготовка сведений об осуществлении государственного контроля (надзора) и муниципального контроля (Форма № 1 – контро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июл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.П. Гаркуш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.А. Кисел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Шелухин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 w:val="false"/>
                <w:sz w:val="24"/>
                <w:szCs w:val="24"/>
              </w:rPr>
              <w:t>Доклад об осуществлении регионального государственного контроля (надзора) министерством труда и социального развития Краснодарского края по итогам  201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 w:val="false"/>
                <w:sz w:val="24"/>
                <w:szCs w:val="24"/>
              </w:rPr>
              <w:t>до 15 феврал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.П. Гаркуш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.А. Кисел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Шелухин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/>
            </w:pPr>
            <w:r>
              <w:rPr>
                <w:sz w:val="24"/>
                <w:szCs w:val="24"/>
              </w:rPr>
              <w:t>Анализ наполняемости отделений стационарного социального обслу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Неличе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/>
            </w:pPr>
            <w:r>
              <w:rPr>
                <w:sz w:val="24"/>
                <w:szCs w:val="24"/>
              </w:rPr>
              <w:t>Анализ информации о приемных семьях для граждан пожилого возраста и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Неличе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Сбор, систематизация и обобщение статистической отчетности о состоянии рынка труда и деятельности органов службы занятости (формы №1-Т, № 2-Т, № 1-ГУ (срочная) и ведомственные отче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чение года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в установленные 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Зародов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 Чурсина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. Зайцева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Л.Д. Михайловская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Слепченко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Е. Воробье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Предоставление оперативной информации об увольнении работников организаций в связи с ликвидацией либо сокращением численности или штата, неполной занятости работников в Роструд, Законодательное Собрание КК, прокуратуру К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Зародов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 Чурси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Мониторинг размещения информации о вакансиях государственными и муниципальными учреждениями и предприятиями в информационно-аналитической системе Общероссийская база вакансий «Работа в России» (далее – Портал «Работа в России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г. Краснодар, ул. Зиповская, д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Зародов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Е. Воробье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Сбор, анализ и направление в Роструд сведений о результатах работы по формированию базы стажировок для молодежи и выпускников на Портале «Работа в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ежедека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Зародов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 Чурси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Свод и анализ отчетов по предоставлению государственных услуг по переезду (переселению) безработных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ежемесячно,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до 5 числа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г. Краснодар, 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Зародов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. Зайце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Мониторинг и анализ отчетов об организации работы с муниципальными образованиями (городскими и сельскими поселениями) по выездной работе с целью предоставления услуг службы занятости на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ежемесячно,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до 5 числа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г. Краснодар, 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Зародов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. Зайце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Сбор, систематизация и обобщение статистической отчетности о реализации Закона Краснодарского края «О квотировании рабочих мест в Краснодарском кра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ежемесячно,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до 10 числа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г. Краснодар, 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Зародов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Л.Д. Михайловская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Мониторинг и анализ статистической отчетности о работе мобильных центров занят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ежемесячно,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до 10 числа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Зародов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Слепченк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Мониторинг и анализ статистической отчетности о реализации мероприятий по профобучению и дополнительному профессиональному образованию безработных граждан в разрезе профе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ежемесячно,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до 10 числа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Зародов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Слепченк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Мониторинг и анализ статистической отчетности о реализации мероприятий по социальной адаптации безработных граждан на рынк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ежемесячно,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до 10 числа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Зародов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Слепченк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Мониторинг и анализ статистической отчетности о реализации мероприятий по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ежемесячно,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до 10 числа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Зародов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Слепченк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Мониторинг и анализ статистической отчетности о реализации мероприятий по психологической поддержке безработных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ежемесячно,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до 10 числа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г. Краснодар, 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Зародов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Слепченк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Мониторинг и анализ статистической отчетности о реализации мероприятий по информированию о положении на рынке труда в Краснодарском крае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ежемесячно,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до 10 числа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г. Краснодар, 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Зародов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Слепченк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Мониторинг и анализ статистической отчетности о реализации мероприятий по организации ярмарок вакансий и учебных рабочих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ежемесячно,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до 10 числа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г. Краснодар, 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Зародов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Слепченк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стояния рынка труда в городских и сельских посел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ежемесячно,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до 10 числа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Зародов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 Чурсина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Мониторинг взаимодействия ГКУ КК ЦЗН с работодателя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ежемесячно,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до 10 числа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г. Краснодар, 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Зародов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. Зайцева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Мониторинг и анализ отчетов по работе телефонов «горячих линий» ГКУ КК ЦЗН и управления занятости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ежемесячно,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до 10 числа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г. Краснодар, 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Зародов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. Зайце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Мониторинг выполнения ГКУ КК ЦЗН установленных на 2019 год плановых показателей в области содействия занятости на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ежемесячно,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до 15 числа месяца, следующего за отчетны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Зародов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 Чурсина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Сбор, систематизация и обобщение статистической отчетности о работе с гражданами, освобожденными из учреждений, исполняющих наказание в виде лишения своб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ежемесячно,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до 15 числа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г. Краснодар, ул. Зиповская, д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Зародов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Л.Д. Михайловская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Ведение реестра субъектов малого и среднего предпринимательства – получателей поддержки на развитие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ежемесячно,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до 15 числа месяца, следующего за отчетны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г. Краснодар, 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Зародов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Л.Д. Михайловская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Сбор, систематизация и обобщение статистической отчетности о трудоустройстве несовершеннолетних граждан в  возрасте от 14 до 18 лет в свободное от учебы время, в том числе состоящих на учете в органах системы профилактики безнадзорности и правонарушений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и 15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г. Краснодар, ул. Зиповская, д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Зародов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Л.Д. Михайловская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Анализ сведений УВМ ГУ МВД России по Краснодарскому краю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о приеме заявлений об участии и выдаче удостоверений  свидетельства участника в Государственной программе по оказанию содействия добровольному переселению соотечественников, проживающих за рубежом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о привлечении к трудовой деятельности иностранных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ежемесячно,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до 15 числа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г. Краснодар, 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Зародов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. Зайце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Ежемесячный мониторинг реализации мер по содействию занятости граждан предпенсионного возраста. Предоставление сводного отчета по форме №2 в Рост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ежемесячно,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до 15 числа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Зародов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 Чурсина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дготовка и предоставление в министерство экономики КК информации к мониторингу социально-экономического развития Краснодарского края в части компетенции министе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ежемесячно, 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23 числа</w:t>
            </w:r>
            <w:r>
              <w:rPr>
                <w:sz w:val="24"/>
                <w:szCs w:val="24"/>
              </w:rPr>
              <w:t xml:space="preserve">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Краснодар,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.Н. Зародов 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.И. Чурсина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Формирование и направление в Роструд сведений об осуществлении мероприятий по повышению уровня занятости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ежемесячно,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до 25 числа</w:t>
            </w:r>
            <w:r>
              <w:rPr>
                <w:sz w:val="24"/>
                <w:szCs w:val="24"/>
              </w:rPr>
              <w:t xml:space="preserve">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Краснодар,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повская, д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Зародов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Д. Михайловская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Анализ сведений о деятельности уполномоченной организации по участию в осуществлении полномочий по предоставлению государственной услуги по оформлению и выдаче иностранным гражданам пат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ежемесячно, 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25 числа</w:t>
            </w:r>
            <w:r>
              <w:rPr>
                <w:sz w:val="24"/>
                <w:szCs w:val="24"/>
              </w:rPr>
              <w:t xml:space="preserve">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г. Краснодар, 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.Н. Зародов 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Д. Зайце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Формирование и направление в Роструд информации о ходе реализации мероприятий государственной программы «Патриотическое воспитание граждан Российской Федерации на 2016-2020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ежеквартально, 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5 числа</w:t>
            </w:r>
            <w:r>
              <w:rPr>
                <w:sz w:val="24"/>
                <w:szCs w:val="24"/>
              </w:rPr>
              <w:t xml:space="preserve">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Краснодар,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.Н. Зародов 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Л.Д. Михайловская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информации о ходе реализаций плана мероприятий по реализации Стратегии развития химического комплекса на период до 2030 года на территории Краснодарского кр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ежеквартально, 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до 15 числа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Зародов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 Чурсина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тчет в Роструд о проведённых мероприятия, направленных на соблюдение предусмотренного трудовым законодательством запрета на ограничение трудовых прав и свобод граждан предпенсионн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ежеквартально,  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 15 числа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Краснодар,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.Н. Зародов 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Д. Зайце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Сбор, систематизация и обобщение статистической отчетности о работе с гражданами, уволенными с военной службы, и членами и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ежеквартально, 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до 15 числа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 Краснодар,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повская, 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Зародов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Л.Д. Михайловская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Ежеквартальный мониторинг сведений об организациях (работодателях) и численности работников организаций, не являющихся пенсионерами. Предоставление сводного отчета по форме №1 в Рост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ежеквартально, 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до 15 числа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Зародов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 Чурсина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МВД России отчетов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о расходах в рамках Региональной программы пересел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о достижении значений целевого показателя Региональной программы пере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повская, 5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Зародов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. Зайцева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Направление в Роструд информации о работе по оказанию содействия добровольному переселению в Краснодарский край соотечественников, проживающих за рубеж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г. Краснодар, 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Зародов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. Зайце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и направление в министерство экономики Краснодарского края, Законодательной Собрание Краснодарского края, департамент финансово-бюджетного надзора Краснодарского края отчета о выполнении государственной программы Краснодарского края «Содействие занятости населен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ежеквартально, 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до 20 числа месяца, следующего за отчетным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Зародов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 Чурсина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Мониторинг выполнения постановления главы администрации (губернатора) Краснодарского края от 24 мая 2018 года № 292 «Об утверждении региональной программы «Сопровождение инвалидов молодого возраста при получении ими профессионального образования и содействия в последующем трудоустройстве» на 2018 - 2021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ежеквартально, до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  числа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Краснодар,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повская, д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Зародов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Л.Д. Михайловская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Сбор и анализ информации муниципальных образований края по итогам выполнения планов мероприятий («дорожных карт») по повышению уровня показателей работающих инвалидов, в том числе в муниципальных учреждениях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ежеквартально,  до 25 числа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г. Краснодар, ул. Зиповская, д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Зародов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Л.Д. Михайловская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 Чурсина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Сбор и анализ сведений органов исполнительной власти Краснодарского края о занятых инвалидах в подведомственных учреждени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ежеквартально, 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до 25 числа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Краснодар,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повская, д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Зародов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Л.Д. Михайловская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Мониторинг выполнения показателей индикативного плана социально-экономического развития Краснодарского края на 2019 год и на плановый период 2020 и 2021 годов, в части компетенции министе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ежеквартально,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25 числа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Зародов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 Чурси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реализации регионального проекта «Поддержка занятости и повышение эффективности рынка труда для обеспечения роста производительности», предоставление информации координатору проекта – министерству экономики Краснодарского края и в региональный проектный оф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г. Краснодар, 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Зародов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 Чурси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Подготовка аналитических записок о работе ГКУ КК ЦЗН по предоставлению государственных услуг и реализации мероприятий активной политики занят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, до 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5 числа следующего за отчетным периодом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г. Краснодар, 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Зародов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Д. Зайцева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Л.Д. Михайловская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Слепченко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Е.Е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аналитических писем в ГКУ КК ЦЗН о взаимодействии с работодателями в электронном виде и использовании Интерактивного по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, до </w:t>
            </w:r>
          </w:p>
          <w:p>
            <w:pPr>
              <w:pStyle w:val="ConsPlusNonformat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исла следующего за отчетным периодом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 xml:space="preserve">г. Краснодар, ул. </w:t>
            </w:r>
            <w:r>
              <w:rPr>
                <w:i w:val="false"/>
                <w:sz w:val="24"/>
                <w:szCs w:val="24"/>
              </w:rPr>
              <w:t>Зиповская</w:t>
            </w:r>
            <w:r>
              <w:rPr>
                <w:i w:val="false"/>
                <w:sz w:val="24"/>
                <w:szCs w:val="24"/>
                <w:lang w:val="ru-RU" w:eastAsia="ru-RU"/>
              </w:rPr>
              <w:t>, 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Зарод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робьев Е.Е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Обработка результатов анкетирования в IV квартале 2018 года незанятых инвалидов трудоспособного возраста, подготовка обобщенной информации по результатам мониторинга и предоставление в Роструд в соответствии с приказом Минтруда РФ № 643 от 29.12.201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42" w:right="-31" w:hanging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1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lineRule="auto" w:line="216"/>
              <w:ind w:left="-108" w:right="-108" w:hanging="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г. Краснодар,           ул. Зиповская,  5</w:t>
            </w:r>
          </w:p>
          <w:p>
            <w:pPr>
              <w:pStyle w:val="36"/>
              <w:spacing w:lineRule="auto" w:line="216"/>
              <w:ind w:left="-108" w:right="-108" w:hanging="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.Н. Зародов </w:t>
            </w:r>
          </w:p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.И. Чурсина</w:t>
            </w:r>
          </w:p>
          <w:p>
            <w:pPr>
              <w:pStyle w:val="Normal"/>
              <w:spacing w:lineRule="auto" w:line="216"/>
              <w:ind w:left="-109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Л.Д. Михайловска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Подготовка и предоставление в Минтруд России ежегодного Доклада о реализованных мерах по  повышению качества и доступности государственных услуг в области содействия занятости населения по Краснодарскому краю в 2018 год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15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. Краснодар,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.Н. Зародов </w:t>
            </w:r>
          </w:p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.И. Чурсина</w:t>
            </w:r>
          </w:p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Д. Зайцева</w:t>
            </w:r>
          </w:p>
          <w:p>
            <w:pPr>
              <w:pStyle w:val="Normal"/>
              <w:spacing w:lineRule="auto" w:line="216"/>
              <w:ind w:left="-109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Л.Д. Михайловская</w:t>
            </w:r>
          </w:p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В. Слепченко</w:t>
            </w:r>
          </w:p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робьев Е.Е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Свод и анализ отчетов ГКУ КК ЦЗН по внедрению стандарта комфортности и полноты информирования предоставления государствен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Зародов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. Зайце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ониторинга потребности отраслевых организаций Краснодарского края в квалифицированных кадрах до 202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Зарод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 Чурси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оведение социологического опроса и анализ статистических данных в целях определения потребности женщин, имеющих детей, проживающих на территории Краснодарского края в профессиональном обучении в рамках реализации регионального проекта «Содействие занятости женщин – создание условий дошкольного образования для детей в возрасте до 3 лет в Краснодарском кра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3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рель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г. Краснодар, 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Зародов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В. Слепченк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Проведение оценки эффективности использования иностранной рабочей силы на территории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Зародов </w:t>
            </w:r>
          </w:p>
          <w:p>
            <w:pPr>
              <w:pStyle w:val="Normal"/>
              <w:spacing w:lineRule="auto" w:line="216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 Чурсина</w:t>
            </w:r>
          </w:p>
          <w:p>
            <w:pPr>
              <w:pStyle w:val="Normal"/>
              <w:spacing w:lineRule="auto" w:line="216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. Зайце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Разработка прогнозного баланса трудовых ресурсов Краснодарского края на период до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Зародов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 Чурсина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Организация работы по согласованию контрольных цифр приема профессиональными образовательными организациями на 2020 год  для обучения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г. Краснодар, 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Зародов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Слепченко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 Чурси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Организация работы ГКУ КК ЦЗН по анкетированию незанятых инвалидов трудоспособного возраста с целью выявления потребности в трудоустройстве и профобуч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Краснодар,           ул. Зиповская, д. 5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Зародов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И. Чурсина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Л.Д. Михайловская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и оценки качества и доступности государственных услуг в области занятости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февра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Краснодар,           ул. Зиповская, д. 5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Зарод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. Зайце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уровня технической оснащенности ГКУ КК ЦЗ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февраля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>г. Краснодар, 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Зарод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.Е. Воробьев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на основании решений МВК предложений Краснодарского края для направления в Минтруд России: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- по корректировке потребности в привлечении иностранных работников на 2019 - 2020 год, в том числе о приоритетных профессиях и специальностях привлекаемых иностранны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в течение 5 дней после заседания М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г. Краснодар, 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Зародов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. Зайце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 анализ проведения специальной оценки условий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январь,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Краснодар,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.Г. Леонова</w:t>
            </w:r>
            <w:r>
              <w:rPr>
                <w:i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Е.В. Сынко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вентаризация транспортных средств в подведомствен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Козлов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.Н. Гилязетдино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реализации распоряжения главы администрации (губернатора) Краснодарского края от 25 июня 2001 года № 715-р «Об организации адресной социальной помощи инвалидам и участникам Великой Отечественной войны организациями Краснодар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5 числа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убанская 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Набережн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iCs w:val="false"/>
                <w:sz w:val="24"/>
                <w:szCs w:val="24"/>
              </w:rPr>
              <w:t>С.П. Гаркуша</w:t>
            </w:r>
          </w:p>
          <w:p>
            <w:pPr>
              <w:pStyle w:val="Normal"/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Черныше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и анализ кадрового состава министерства и  упра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угод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 w:val="24"/>
                <w:szCs w:val="24"/>
                <w:lang w:val="ru-RU"/>
              </w:rPr>
              <w:t>С.П. Гаркуша</w:t>
            </w:r>
          </w:p>
          <w:p>
            <w:pPr>
              <w:pStyle w:val="Normal"/>
              <w:ind w:right="-31" w:hanging="0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Киселёва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Б. Мартыно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dot"/>
                <w:tab w:val="left" w:pos="3624" w:leader="dot"/>
              </w:tabs>
              <w:jc w:val="both"/>
              <w:rPr/>
            </w:pPr>
            <w:r>
              <w:rPr>
                <w:sz w:val="24"/>
                <w:szCs w:val="24"/>
              </w:rPr>
              <w:t>Сбор отчета о мониторинге деятельности в сфере энергосбережения и повышения энергетической эффективности в управлениях и государственных учреждениях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5 числа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Бадея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списка лиц, которым выплачено единовременное пособие при всех формах устройства детей, оставшихся без попечения родителей, в семьи граждан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15 числа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Бос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бор сведений о планируемых объемах денежных средств на выплату единовременного пособия при всех формах устройства детей, оставшихся без попечения родителей, в семьи граждан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5 числа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Бос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д по оперативной информации о выявлении и устройстве детей-сирот и детей, оставшихся без попечения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5 числа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Бос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Анализ численности семей, воспитывающих детей-сирот и детей, оставшихся без попечения родителей, находящихся на психолого-педагогическом сопровожден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,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10 числа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Краснодар, 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Бос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бор сведений о государственных услугах, в предоставлении которых участвуют органы местного самоуправления муниципальных образований Краснодарского края (12 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Краснодар, 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Бос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бор сведений об организации отдыха и оздоровления детей-сирот и детей, оставшихся без попечения родителей, находящихся в замещающих семьях, организации подвоза к месту лечения и обрат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числа месяца, следующего за отче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Краснодар, 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Босенк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бор сведений о диспансеризации детей-сирот и детей, оставшихся без попечения родителей, проживающих в замещающих семьях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Краснодар, 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Босенк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назначения алиментных выплат детям – сиротам и детям, оставшихся без попечения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Краснодар, 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Босенк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самовольных уходов несовершеннолетних из замещающи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Краснодар, 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Босенк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 обучения подопечных, воспитывающихся в замещающих семьях, критерии успешности замещающи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Краснодар, 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Босенк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сводных ежемесячных отчето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ое статистическое наблюдение «Сведения о численности и оплате труда  работников сферы  образования  по  категориям персонала»  (ЗП-образование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ое статистическое наблюдение «Сведения о численности и оплате труда работников сферы социального обслуживания по категориям персонала»  (ЗП-со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 ок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А.И. Голик </w:t>
            </w:r>
          </w:p>
          <w:p>
            <w:pPr>
              <w:pStyle w:val="Normal"/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Ю.А. Козлова 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И. Печонова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Плана мероприятий («дорожной карты») «Повышение эффективности и качества услуг в сфере социального обслуживания (2013-2018 годы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 ок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А.И. Голик</w:t>
            </w:r>
          </w:p>
          <w:p>
            <w:pPr>
              <w:pStyle w:val="Normal"/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Ю.А. Козлова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Печоно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целевых показателей (нормативов) оптимизации сети государственных  учреждений социального обслуживания, определенных «дорожной картой»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 ок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А.И. Голик</w:t>
            </w:r>
          </w:p>
          <w:p>
            <w:pPr>
              <w:pStyle w:val="Normal"/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Ю.А. Козлова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Печоно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бор отчетов о закупках товаров, работ, услуг у субъектов малого предпринимательства и социально-ориентированных некоммерческих организаций в отчетный пери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 числа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Бадея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бор отчетов о реализации планов закупок, планов-графиков и ведении реестра контрактов, заключенных заказч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 числа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Бадея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правоприменения нормативных правовых актов министерства труда и социального развития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31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. Краснодар,</w:t>
            </w:r>
          </w:p>
          <w:p>
            <w:pPr>
              <w:pStyle w:val="23"/>
              <w:ind w:right="-31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Гаркуша</w:t>
            </w:r>
          </w:p>
          <w:p>
            <w:pPr>
              <w:pStyle w:val="Normal"/>
              <w:ind w:left="-108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Целищева</w:t>
            </w:r>
          </w:p>
          <w:p>
            <w:pPr>
              <w:pStyle w:val="36"/>
              <w:ind w:left="-115" w:right="-60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</w:rPr>
              <w:t>Н.Ю. Пономаренк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направление в Минтруд сведений об оказании государственной социальной помощи на основании социального контракта за счёт средств бюджета Краснодарского края за        2018 год (по форме  федерального статистического наблюдения  № 1-соцконтрак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31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. Краснодар,</w:t>
            </w:r>
          </w:p>
          <w:p>
            <w:pPr>
              <w:pStyle w:val="23"/>
              <w:ind w:right="-31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Гаркуша</w:t>
            </w:r>
          </w:p>
          <w:p>
            <w:pPr>
              <w:pStyle w:val="Normal"/>
              <w:ind w:left="-108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Целищева</w:t>
            </w:r>
          </w:p>
          <w:p>
            <w:pPr>
              <w:pStyle w:val="36"/>
              <w:ind w:left="-115" w:right="-60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</w:rPr>
              <w:t>Н.Ю. Пономаренк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направление в управление федеральной службы государственной статистики по Краснодарскому краю и Республике Адыгея сведений о реализации мер социальной поддержки отдельных категорий граждан (по форме  федерального статистического наблюдения № 3-соцподдержка)</w:t>
            </w:r>
            <w:r>
              <w:rPr>
                <w:iCs w:val="false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right="-31" w:hanging="0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b w:val="false"/>
                <w:i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4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мер социальной поддержки отдельным категориям жителей Краснодарского кр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right="-31" w:hanging="0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b w:val="false"/>
                <w:i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4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оставление в Роструд оперативной информации о направленных средствах федерального бюджета на осуществление переданных полномочий (ЧАЭ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right="-31" w:hanging="0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b w:val="false"/>
                <w:i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4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Минтруд России информации по социальной поддержке семей, имеющи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right="-31" w:hanging="0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b w:val="false"/>
                <w:i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4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Роструд информации о расходовании средств федерального бюджета на осуществление ежемесячной выплаты в связи с рождением (усыновлением) первого ребё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right="-31" w:hanging="0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b w:val="false"/>
                <w:i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4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нформации в Минтруд России о численности обратившихся за назначением ежемесячной выплаты в связи с рождением (усыновлением) первого ребенка, количестве назначенных и выплаченных ежемесячных выплат, а также объеме произведенных расходов на выплату в Краснодарском крае по Федеральному закону от 28 декабря 2017 года № 418-ФЗ «О ежемесячных выплатах семьям, имеющим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right="-31" w:hanging="0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b w:val="false"/>
                <w:i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4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ое статистическое наблюдение «Сведения о назначении и выплате ежемесячного пособия на ребенка» (форма № 1 – пособ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 числа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А.И. Голик</w:t>
            </w:r>
          </w:p>
          <w:p>
            <w:pPr>
              <w:pStyle w:val="Normal"/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Ю.А. Козлова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О.Ю. Кириенкова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ие в Министерство труда и социальной защиты РФ заявки на финансовое обеспечение расходов на выплату пособий лицам, не подлежащим обязательному социальному страхованию на случай временной нетрудоспособности и в связи с материнством, а также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, до 10 числа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А.И. Голик</w:t>
            </w:r>
          </w:p>
          <w:p>
            <w:pPr>
              <w:pStyle w:val="Normal"/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Ю.А. Козлова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О.Ю. Кириенкова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ие в Министерство труда и социальной защиты РФ заявки на финансовое обеспечение расходов на ежемесячную выплату в связи с рождением (усыновлением) первого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, до 10 числа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А.И. Голик</w:t>
            </w:r>
          </w:p>
          <w:p>
            <w:pPr>
              <w:pStyle w:val="Normal"/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Ю.А. Козлова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О.Ю. Кириенкова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ставление в Министерство труда и социальной защиты РФ заявки на финансовое обеспечение расходов по выплате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, до 15 числа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А.И. Голик</w:t>
            </w:r>
          </w:p>
          <w:p>
            <w:pPr>
              <w:pStyle w:val="Normal"/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Ю.А. Козлова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О.Ю. Кириенкова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объемов финансирования нижестоящих бюджетов в рамках реализации государственной программы «Социальная поддержка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, до 20 числа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А.И. Голик</w:t>
            </w:r>
          </w:p>
          <w:p>
            <w:pPr>
              <w:pStyle w:val="Normal"/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Ю.А. Козлова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О.Ю. Кириенкова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реализации мероприятий государственной программы «Социальная поддержка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, до 20числа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А.И. Голик</w:t>
            </w:r>
          </w:p>
          <w:p>
            <w:pPr>
              <w:pStyle w:val="Normal"/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Ю.А. Козлова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О.Ю. Кириенкова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лугодовых отчето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ое статистическое наблюдение «Сведения о средствах на реализацию мер социальной поддержки отдельных категорий граждан по расходным обязательствам субъекта Российской Федерации и муниципальных образований» (форма № 2 – соцподдержка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полугод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 за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А.И. Голик</w:t>
            </w:r>
          </w:p>
          <w:p>
            <w:pPr>
              <w:pStyle w:val="Normal"/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Ю.А. Козлова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О.Ю. Кириенкова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>
                <w:i w:val="false"/>
                <w:sz w:val="24"/>
                <w:szCs w:val="24"/>
              </w:rPr>
              <w:t>Сбор и обобщение отчетности УСЗН о работе по формированию безбарьерной среды (по формам МД_1, МД_2, МД_4, АИ, ВД, ВП, ДУ, МП, НКД, СЗ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жеквартально, до 10 числа месяца, следующего за отчетны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убанская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бережн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24" w:firstLine="5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.А. Корзухина </w:t>
            </w:r>
          </w:p>
          <w:p>
            <w:pPr>
              <w:pStyle w:val="36"/>
              <w:ind w:left="-115" w:right="-60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i w:val="false"/>
                <w:sz w:val="24"/>
                <w:szCs w:val="24"/>
              </w:rPr>
              <w:t xml:space="preserve">Сбор, анализ и предоставление сводной отчетности о реализации </w:t>
            </w:r>
            <w:r>
              <w:rPr>
                <w:i w:val="false"/>
                <w:iCs/>
                <w:sz w:val="24"/>
                <w:szCs w:val="24"/>
              </w:rPr>
              <w:t>государственной программы Краснодарского края «Доступная сре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i w:val="false"/>
                <w:iCs/>
                <w:sz w:val="24"/>
                <w:szCs w:val="24"/>
                <w:lang w:val="ru-RU"/>
              </w:rPr>
              <w:t>е</w:t>
            </w:r>
            <w:r>
              <w:rPr>
                <w:i w:val="false"/>
                <w:iCs/>
                <w:sz w:val="24"/>
                <w:szCs w:val="24"/>
              </w:rPr>
              <w:t>жеквартально</w:t>
            </w:r>
            <w:r>
              <w:rPr>
                <w:i w:val="false"/>
                <w:iCs/>
                <w:sz w:val="24"/>
                <w:szCs w:val="24"/>
                <w:lang w:val="ru-RU"/>
              </w:rPr>
              <w:t>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i w:val="false"/>
                <w:iCs/>
                <w:sz w:val="24"/>
                <w:szCs w:val="24"/>
              </w:rPr>
              <w:t xml:space="preserve">до 15 </w:t>
            </w:r>
            <w:r>
              <w:rPr>
                <w:i w:val="false"/>
                <w:sz w:val="24"/>
                <w:szCs w:val="24"/>
              </w:rPr>
              <w:t>числа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убанская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бережн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24" w:firstLine="5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.А. Корзухина </w:t>
            </w:r>
          </w:p>
          <w:p>
            <w:pPr>
              <w:pStyle w:val="36"/>
              <w:ind w:left="-115" w:right="-60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еестров (списков) в Федеральную службу по труду и занятости о перечислении семьям погибших (умерших) военнослужащих компенсационных выплат, установленных постановлением Правительства Российской Федерации от 2 августа 2005 года № 475 «О предоставлении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4" w:hanging="0"/>
              <w:jc w:val="center"/>
              <w:rPr/>
            </w:pPr>
            <w:r>
              <w:rPr>
                <w:sz w:val="24"/>
                <w:szCs w:val="24"/>
              </w:rPr>
              <w:t>ежемесячно,</w:t>
            </w:r>
          </w:p>
          <w:p>
            <w:pPr>
              <w:pStyle w:val="Normal"/>
              <w:ind w:left="-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числа</w:t>
            </w:r>
          </w:p>
          <w:p>
            <w:pPr>
              <w:pStyle w:val="Normal"/>
              <w:ind w:left="-35" w:right="-104" w:hanging="0"/>
              <w:jc w:val="center"/>
              <w:rPr/>
            </w:pPr>
            <w:r>
              <w:rPr>
                <w:sz w:val="24"/>
                <w:szCs w:val="24"/>
              </w:rPr>
              <w:t>месяца, следующего за отчетны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П. Гаркуш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Целищева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Ролик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об антикризисных мероприятиях в сфере социальных выпл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4" w:hanging="0"/>
              <w:jc w:val="center"/>
              <w:rPr/>
            </w:pPr>
            <w:r>
              <w:rPr>
                <w:sz w:val="24"/>
                <w:szCs w:val="24"/>
              </w:rPr>
              <w:t>ежемесячно,</w:t>
            </w:r>
          </w:p>
          <w:p>
            <w:pPr>
              <w:pStyle w:val="Normal"/>
              <w:ind w:left="-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числа</w:t>
            </w:r>
          </w:p>
          <w:p>
            <w:pPr>
              <w:pStyle w:val="Normal"/>
              <w:ind w:left="-35" w:right="-104" w:hanging="0"/>
              <w:jc w:val="center"/>
              <w:rPr/>
            </w:pPr>
            <w:r>
              <w:rPr>
                <w:sz w:val="24"/>
                <w:szCs w:val="24"/>
              </w:rPr>
              <w:t>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П. Гаркуш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Целищева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Ролик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одный отчет по результатам инвентаризации недвижимого имущества Краснодарского по состоянию на 1 ноября 2018 года  по подведомственным учреждени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4" w:hanging="0"/>
              <w:jc w:val="center"/>
              <w:rPr/>
            </w:pPr>
            <w:r>
              <w:rPr>
                <w:sz w:val="24"/>
                <w:szCs w:val="24"/>
              </w:rPr>
              <w:t>ежемесяч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числ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Козло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Н. Гилязетдинова</w:t>
            </w:r>
          </w:p>
        </w:tc>
      </w:tr>
      <w:tr>
        <w:trPr>
          <w:trHeight w:val="2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дный отчет по регистрации права на государственное имущество Краснодарского края (сверка с ДИО К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4" w:hanging="0"/>
              <w:jc w:val="center"/>
              <w:rPr/>
            </w:pPr>
            <w:r>
              <w:rPr>
                <w:sz w:val="24"/>
                <w:szCs w:val="24"/>
              </w:rPr>
              <w:t>ежемесяч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числ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Козло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Н. Гилязетдинова</w:t>
            </w:r>
          </w:p>
        </w:tc>
      </w:tr>
      <w:tr>
        <w:trPr>
          <w:trHeight w:val="10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 текущей стадии государственной регистрации прав на государственное имущество Краснодарского края в департамент имущественных отношений Краснодарского края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4" w:hanging="0"/>
              <w:jc w:val="center"/>
              <w:rPr/>
            </w:pPr>
            <w:r>
              <w:rPr>
                <w:sz w:val="24"/>
                <w:szCs w:val="24"/>
              </w:rPr>
              <w:t>ежемесяч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числ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Козло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Н. Гилязетдинова</w:t>
            </w:r>
          </w:p>
        </w:tc>
      </w:tr>
      <w:tr>
        <w:trPr>
          <w:trHeight w:val="10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/>
            </w:pPr>
            <w:r>
              <w:rPr>
                <w:sz w:val="24"/>
                <w:szCs w:val="24"/>
              </w:rPr>
              <w:t>Отчеты о ходе реализации государственной программы Краснодарского края «Дети Куба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31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до 20 января,</w:t>
            </w:r>
          </w:p>
          <w:p>
            <w:pPr>
              <w:pStyle w:val="TextBodyIndent"/>
              <w:spacing w:before="0" w:after="0"/>
              <w:ind w:left="0" w:right="-31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 xml:space="preserve">15 февраля </w:t>
            </w:r>
          </w:p>
          <w:p>
            <w:pPr>
              <w:pStyle w:val="TextBodyIndent"/>
              <w:spacing w:before="0" w:after="0"/>
              <w:ind w:left="0" w:right="-31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 xml:space="preserve">(за 2018 год), </w:t>
            </w:r>
          </w:p>
          <w:p>
            <w:pPr>
              <w:pStyle w:val="TextBodyIndent"/>
              <w:spacing w:before="0" w:after="0"/>
              <w:ind w:left="0" w:right="-31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 xml:space="preserve">20 апреля, </w:t>
            </w:r>
          </w:p>
          <w:p>
            <w:pPr>
              <w:pStyle w:val="TextBodyIndent"/>
              <w:spacing w:before="0" w:after="0"/>
              <w:ind w:left="0" w:right="-31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 xml:space="preserve">20 июля, </w:t>
            </w:r>
          </w:p>
          <w:p>
            <w:pPr>
              <w:pStyle w:val="TextBodyIndent"/>
              <w:spacing w:before="0" w:after="0"/>
              <w:ind w:left="0" w:right="-31" w:hanging="0"/>
              <w:jc w:val="center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 xml:space="preserve">20 октябр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,</w:t>
            </w:r>
          </w:p>
          <w:p>
            <w:pPr>
              <w:pStyle w:val="Normal"/>
              <w:shd w:fill="FFFFFF" w:val="clear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С. Чубасова 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Н. Голыба </w:t>
            </w:r>
          </w:p>
          <w:p>
            <w:pPr>
              <w:pStyle w:val="BodyText"/>
              <w:tabs>
                <w:tab w:val="clear" w:pos="708"/>
                <w:tab w:val="left" w:pos="0" w:leader="none"/>
              </w:tabs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0" w:leader="none"/>
              </w:tabs>
              <w:ind w:right="-34" w:hanging="0"/>
              <w:jc w:val="both"/>
              <w:rPr/>
            </w:pPr>
            <w:r>
              <w:rPr>
                <w:iCs/>
                <w:sz w:val="24"/>
                <w:szCs w:val="24"/>
              </w:rPr>
              <w:t>Мониторинг предоставления УСЗН в муниципальных образованиях края новогодних подарков для детей из семей, находящихся в трудной жизненной ситуации и социально опасном поло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0" w:leader="none"/>
              </w:tabs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января</w:t>
            </w:r>
          </w:p>
          <w:p>
            <w:pPr>
              <w:pStyle w:val="BodyText"/>
              <w:tabs>
                <w:tab w:val="clear" w:pos="708"/>
                <w:tab w:val="left" w:pos="0" w:leader="none"/>
              </w:tabs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,</w:t>
            </w:r>
          </w:p>
          <w:p>
            <w:pPr>
              <w:pStyle w:val="Normal"/>
              <w:shd w:fill="FFFFFF" w:val="clear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С. Чубасова 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Н. Голыба </w:t>
            </w:r>
          </w:p>
          <w:p>
            <w:pPr>
              <w:pStyle w:val="BodyText"/>
              <w:tabs>
                <w:tab w:val="clear" w:pos="708"/>
                <w:tab w:val="left" w:pos="0" w:leader="none"/>
              </w:tabs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0" w:leader="none"/>
              </w:tabs>
              <w:ind w:right="-34" w:hanging="0"/>
              <w:jc w:val="both"/>
              <w:rPr/>
            </w:pPr>
            <w:r>
              <w:rPr>
                <w:iCs/>
                <w:sz w:val="24"/>
                <w:szCs w:val="24"/>
              </w:rPr>
              <w:t>Информация о ходе выполнения межведомственного плана мероприятий на 2016-2018 годы по реализации первого этапа Концепции государственной семейной политики в Российской Федерации до 2025 года в Краснодар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0" w:leader="none"/>
              </w:tabs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0 января </w:t>
            </w:r>
          </w:p>
          <w:p>
            <w:pPr>
              <w:pStyle w:val="BodyText"/>
              <w:tabs>
                <w:tab w:val="clear" w:pos="708"/>
                <w:tab w:val="left" w:pos="0" w:leader="none"/>
              </w:tabs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2018 год)</w:t>
            </w:r>
          </w:p>
          <w:p>
            <w:pPr>
              <w:pStyle w:val="BodyText"/>
              <w:tabs>
                <w:tab w:val="clear" w:pos="708"/>
                <w:tab w:val="left" w:pos="0" w:leader="none"/>
              </w:tabs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,</w:t>
            </w:r>
          </w:p>
          <w:p>
            <w:pPr>
              <w:pStyle w:val="Normal"/>
              <w:shd w:fill="FFFFFF" w:val="clear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С. Чубасова 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Н. Голыба </w:t>
            </w:r>
          </w:p>
          <w:p>
            <w:pPr>
              <w:pStyle w:val="BodyText"/>
              <w:tabs>
                <w:tab w:val="clear" w:pos="708"/>
                <w:tab w:val="left" w:pos="0" w:leader="none"/>
              </w:tabs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/>
            </w:pPr>
            <w:r>
              <w:rPr>
                <w:sz w:val="24"/>
                <w:szCs w:val="24"/>
              </w:rPr>
              <w:t xml:space="preserve">Информация о ходе выполнения межведомственного плана мероприятий по реализации в 2017-2020 годах Концепции  демографической политики Российской Федерации до 2025 года в Краснодарском крае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соответствии с распоряжением главы администрации (губернатора) Краснодарского края от 12 декабря 2016 № 398-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</w:t>
            </w:r>
          </w:p>
          <w:p>
            <w:pPr>
              <w:pStyle w:val="TextBodyIndent"/>
              <w:spacing w:before="0" w:after="0"/>
              <w:ind w:left="0" w:right="-31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</w:rPr>
              <w:t>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,</w:t>
            </w:r>
          </w:p>
          <w:p>
            <w:pPr>
              <w:pStyle w:val="Normal"/>
              <w:shd w:fill="FFFFFF" w:val="clear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повская, 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С. Чубасова 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Н. Голыба </w:t>
            </w:r>
          </w:p>
          <w:p>
            <w:pPr>
              <w:pStyle w:val="BodyText"/>
              <w:tabs>
                <w:tab w:val="clear" w:pos="708"/>
                <w:tab w:val="left" w:pos="0" w:leader="none"/>
              </w:tabs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/>
            </w:pPr>
            <w:r>
              <w:rPr>
                <w:sz w:val="24"/>
                <w:szCs w:val="24"/>
              </w:rPr>
              <w:t>Информация о ходе выполнения межведомственного плана мероприятий до 2020 года, проводимых в рамках Десятилетия детства в Краснодарском крае, в соответствии с распоряжением главы администрации (губернатора) Краснодарского края от 6 сентября 2018 г. № 240-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,</w:t>
            </w:r>
          </w:p>
          <w:p>
            <w:pPr>
              <w:pStyle w:val="Normal"/>
              <w:shd w:fill="FFFFFF" w:val="clear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С. Чубасова 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Н. Голыба </w:t>
            </w:r>
          </w:p>
          <w:p>
            <w:pPr>
              <w:pStyle w:val="BodyText"/>
              <w:tabs>
                <w:tab w:val="clear" w:pos="708"/>
                <w:tab w:val="left" w:pos="0" w:leader="none"/>
              </w:tabs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/>
            </w:pPr>
            <w:r>
              <w:rPr>
                <w:sz w:val="24"/>
                <w:szCs w:val="24"/>
              </w:rPr>
              <w:t>Информация о ходе выполнения межведомственного плана мероприятий Национальной стратегии в интересах женщин на 2018-2022 годы в Краснодар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</w:t>
            </w:r>
          </w:p>
          <w:p>
            <w:pPr>
              <w:pStyle w:val="Normal"/>
              <w:ind w:left="142" w:right="34" w:hanging="0"/>
              <w:jc w:val="center"/>
              <w:rPr/>
            </w:pP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,</w:t>
            </w:r>
          </w:p>
          <w:p>
            <w:pPr>
              <w:pStyle w:val="Normal"/>
              <w:shd w:fill="FFFFFF" w:val="clear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повская, 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С. Чубасова 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Н. Голыба </w:t>
            </w:r>
          </w:p>
          <w:p>
            <w:pPr>
              <w:pStyle w:val="BodyText"/>
              <w:tabs>
                <w:tab w:val="clear" w:pos="708"/>
                <w:tab w:val="left" w:pos="0" w:leader="none"/>
              </w:tabs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Мониторинг численности детей, находящихся в трудной жизненной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,</w:t>
            </w:r>
          </w:p>
          <w:p>
            <w:pPr>
              <w:pStyle w:val="Normal"/>
              <w:shd w:fill="FFFFFF" w:val="clear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повская, 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С. Чубасова 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Н. Голыба </w:t>
            </w:r>
          </w:p>
        </w:tc>
      </w:tr>
      <w:tr>
        <w:trPr>
          <w:trHeight w:val="2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/>
            </w:pPr>
            <w:r>
              <w:rPr>
                <w:sz w:val="24"/>
                <w:szCs w:val="24"/>
              </w:rPr>
              <w:t>Мониторинг организаций, заключивших соглашение с министерством труда и социального развития Краснодарского края на предоставление субсидии в целях возмещения затрат, связанных с организацией ими социальной реабилитации и ресоциализации больных наркоман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ледняя декада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С. Чубасова 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Н. Голыба </w:t>
            </w:r>
          </w:p>
        </w:tc>
      </w:tr>
      <w:tr>
        <w:trPr>
          <w:trHeight w:val="4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/>
            </w:pPr>
            <w:r>
              <w:rPr>
                <w:sz w:val="24"/>
                <w:szCs w:val="24"/>
              </w:rPr>
              <w:t xml:space="preserve">Информации о показателях естественного движения населения в Краснодарском кра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31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,</w:t>
            </w:r>
          </w:p>
          <w:p>
            <w:pPr>
              <w:pStyle w:val="Normal"/>
              <w:shd w:fill="FFFFFF" w:val="clear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повская, 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С. Чубасова 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Н. Голыба </w:t>
            </w:r>
          </w:p>
        </w:tc>
      </w:tr>
      <w:tr>
        <w:trPr>
          <w:trHeight w:val="2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Мониторинг численности детей и семей с детьми, проживающих на территории Краснодарского края, по категор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февраля, </w:t>
            </w:r>
          </w:p>
          <w:p>
            <w:pPr>
              <w:pStyle w:val="Normal"/>
              <w:ind w:left="142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августа </w:t>
            </w:r>
          </w:p>
          <w:p>
            <w:pPr>
              <w:pStyle w:val="Normal"/>
              <w:ind w:left="142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,</w:t>
            </w:r>
          </w:p>
          <w:p>
            <w:pPr>
              <w:pStyle w:val="Normal"/>
              <w:shd w:fill="FFFFFF" w:val="clear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повская, 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С. Чубасова 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Н. Голыба </w:t>
            </w:r>
          </w:p>
          <w:p>
            <w:pPr>
              <w:pStyle w:val="BodyText"/>
              <w:tabs>
                <w:tab w:val="clear" w:pos="708"/>
                <w:tab w:val="left" w:pos="0" w:leader="none"/>
              </w:tabs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Мониторинг сведений по одиноким отцам, проживающим в муниципальных образованиях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мар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,</w:t>
            </w:r>
          </w:p>
          <w:p>
            <w:pPr>
              <w:pStyle w:val="Normal"/>
              <w:shd w:fill="FFFFFF" w:val="clear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С. Чубасова 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Н. Голыба </w:t>
            </w:r>
          </w:p>
        </w:tc>
      </w:tr>
      <w:tr>
        <w:trPr>
          <w:trHeight w:val="2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показателей результативности деятельности государственных учреждений для несовершеннолетних, нуждающихся в социальной реабилитации,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Иса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оказания социальных услуг в государственных учреждениях для несовершеннолетних, нуждающихся в социальной реабилитации,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0 числ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Иса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Анализ отчетов о деятельности управлений социальной защиты населения в муниципальных образованиях края по установлению, осуществлению и прекращению опеки (попечительства) в отношении совершеннолетних недееспособных (не полностью дееспособных) граждан, а также патронажа в отношении дееспособных граждан, которые по состоянию здоровья не могут самостоятельно осуществлять и защищать свои права и исполнять обяза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ежеквартально,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числа 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яца, 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следующего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отчетным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31" w:hanging="0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Г. Цыпкин</w:t>
            </w:r>
          </w:p>
        </w:tc>
      </w:tr>
      <w:tr>
        <w:trPr>
          <w:trHeight w:val="2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состояния условий и охраны труда в организациях Краснодарского края и их анализ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изводственного травматизм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словий труда и профессиональной заболеваемости, обеспеченности спецодеждой, средствами индивидуальной защиты, санитарно-бытовыми условия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рганизации обучения и проверки знаний по охране труда работников организаций кра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 внедрении передового опыта в сфере охраны труда в крае, проведенной работе ГУ КК ЦЗН в сфере охраны труда в муниципальных образованиях кра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 наличии служб охраны труда, специалистов по охране труда, системы управления охраной труда, программы «нулевого травматизма» в организациях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. Краснодар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А.Г. Леонова 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А.М. Мацокин</w:t>
            </w:r>
          </w:p>
        </w:tc>
      </w:tr>
      <w:tr>
        <w:trPr>
          <w:trHeight w:val="2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социально-экономического положения организаций муниципальных образований края: анализа данных о среднемесячной заработной плате и своевременности ее выплаты в организациях муниципальных образований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. Краснод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Г. Леон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 Феда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реализации Регионального соглашения о минимальной заработной плате в Краснодарском кра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выполнения муниципальными образованиями края Регионального соглашения о минимальной заработной пла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. Краснод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Г. Леон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 Феда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развития социального партнерства в Краснодар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. Краснод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Г. Леон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 Феда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величины прожиточного минимума в территориях ЮФ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. Краснод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Г. Леон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 Федаш</w:t>
            </w:r>
          </w:p>
        </w:tc>
      </w:tr>
      <w:tr>
        <w:trPr>
          <w:trHeight w:val="2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реализации систем оплаты труда работников государственных учреждений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угод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. Краснод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Г. Леон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 Феда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данных ежемесячного ведомственного контроля  среднемесячной заработной платы отдельных категорий работников в целях реализации указов Президента РФ от 7 мая 2012 года № 597,  от 1 июня 2012 года № 761,от 28 декабря 2012 года   № 16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. Краснод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Г. Леон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 Феда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снижения неформальной занятости в Краснодарском крае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выполнения муниципальными образованиями края контрольного показателя по снижению неформальной занят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ека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. Краснод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Г. Леон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 Феда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 данных по информированию работодателей и работников по вопросам применения трудового законодательства в муниципальных образов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. Краснод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Г. Леон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 Феда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ониторинг эффективности проведения специалистами ГКУ ЦЗН КК классных часов для учащихся общеобразовательных школ по изучению основ трудов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. Краснод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Г. Леон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 Феда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социально-экономического развития края в 2019 год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до 20 числа месяца, следующего за отчетным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П. Гаркуш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Некрасо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кредиторской задолженно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бюджетным учреждениям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зенным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0 числа месяца, следующего за отчетным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, до 20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  <w:p>
            <w:pPr>
              <w:pStyle w:val="Normal"/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Гиш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ая инвентаризация материальных ценностей, находящихся на балансе министе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  <w:p>
            <w:pPr>
              <w:pStyle w:val="Normal"/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Гиш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 сохранности и использования матери-альных ценностей у материально ответственных лиц министе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  <w:p>
            <w:pPr>
              <w:pStyle w:val="Normal"/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Гиш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нализ результатов работы УСЗН по формированию безбарьерной сре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5 числа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убанская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бережн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24" w:firstLine="5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.А. Корзухина </w:t>
            </w:r>
          </w:p>
          <w:p>
            <w:pPr>
              <w:pStyle w:val="36"/>
              <w:ind w:left="-115" w:right="-60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/>
            </w:pPr>
            <w:r>
              <w:rPr>
                <w:sz w:val="24"/>
                <w:szCs w:val="24"/>
              </w:rPr>
              <w:t>Мониторинг результатов диспансеризации воспитанников государственных учреждений для детей-сирот и детей, оставшихся без попечения родителей, и специализированных учреждений для несовершеннолетних, нуждающихся в социальной реабили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7 числа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Исае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пертиза условий труда в организациях края по определениям судов, по обращениям органов исполнительной власти, работодателей, объединений работодателей, работников, профессиональных союзов, их объединений, иных уполномоченных работниками представительных органов, органов Фонда социального страхования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 xml:space="preserve">г. Краснодар, 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>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Лео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ынкова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both"/>
              <w:rPr/>
            </w:pPr>
            <w:r>
              <w:rPr>
                <w:sz w:val="24"/>
                <w:szCs w:val="24"/>
              </w:rPr>
              <w:t>Экспертиза условий и характера труда, пострадавших на производстве и получивших профессиональное заболевание с выдачей заключения для предоставления в бюро медико-социальной эксперти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 xml:space="preserve">г. Краснодар, 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>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Леонова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ынко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Экспертиза правильности предоставления работникам компенсаций за работу с вредными и (или) опасными условиями труд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 xml:space="preserve">г. Краснодар, 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>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Леонова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ынко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пределение фактических условий труда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 xml:space="preserve">г. Краснодар, 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>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Леонова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ынко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ценка качества проведения специальной оценки условий труда  в организациях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 xml:space="preserve">г. Краснодар, 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>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Леонова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ынко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нтроль за заполнением УСЗН карты доступности объектов на сайте «Жить вместе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убанская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бережн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24" w:firstLine="5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.А. Корзухина </w:t>
            </w:r>
          </w:p>
          <w:p>
            <w:pPr>
              <w:pStyle w:val="36"/>
              <w:ind w:left="-115" w:right="-60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(выдача путевок) детей-сирот и детей, оставшихся без попечения родителей, в государственные учреждения для детей-сирот и детей, оставшихся без попечения родителей,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Исае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(выдача направлений) несовершеннолетних в специализированные учреждения для несовершеннолетних, нуждающихся в социальной реабили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Исае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карантинных мероприятий и несчастных случаев с воспитанниками государственных учреждений для детей-сирот и детей, оставшихся без попечения родителей, и специализированных учреждений для несовершеннолетних, нуждающихся в социальной реабили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Исае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Мониторинг оформления государственными бюджетными стационарными учреждениями социального обслуживания Краснодарского края правоустанавливающих документов на объекты не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24" w:firstLine="5"/>
              <w:jc w:val="center"/>
              <w:rPr/>
            </w:pPr>
            <w:r>
              <w:rPr>
                <w:sz w:val="24"/>
                <w:szCs w:val="24"/>
              </w:rPr>
              <w:t>М.Ю Кривонос.</w:t>
            </w:r>
          </w:p>
          <w:p>
            <w:pPr>
              <w:pStyle w:val="Normal"/>
              <w:shd w:fill="FFFFFF" w:val="clear"/>
              <w:ind w:left="142" w:right="24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Дегтяр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/>
            </w:pPr>
            <w:r>
              <w:rPr>
                <w:sz w:val="24"/>
                <w:szCs w:val="24"/>
              </w:rPr>
              <w:t xml:space="preserve">Мониторинг за деятельностью учреждений, подведомственных министерству, по осуществлению функций заказчика при проектировании, строительстве и реконструкции объектов отрасли в рамках краевой адресной инвестиционно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24" w:firstLine="5"/>
              <w:jc w:val="center"/>
              <w:rPr/>
            </w:pPr>
            <w:r>
              <w:rPr>
                <w:sz w:val="24"/>
                <w:szCs w:val="24"/>
              </w:rPr>
              <w:t>М.Ю Кривонос.</w:t>
            </w:r>
          </w:p>
          <w:p>
            <w:pPr>
              <w:pStyle w:val="Normal"/>
              <w:shd w:fill="FFFFFF" w:val="clear"/>
              <w:ind w:left="142" w:right="24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24" w:firstLine="5"/>
              <w:jc w:val="center"/>
              <w:rPr/>
            </w:pPr>
            <w:r>
              <w:rPr>
                <w:sz w:val="24"/>
                <w:szCs w:val="24"/>
              </w:rPr>
              <w:t xml:space="preserve">Н.Н. Ярошенко </w:t>
            </w:r>
          </w:p>
          <w:p>
            <w:pPr>
              <w:pStyle w:val="TextBodyIndent"/>
              <w:spacing w:before="0" w:after="0"/>
              <w:ind w:left="-115" w:right="-6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бор и обработка информации для краевой межведомственной комиссии по подготовке учреждений, подведомственных министерству, к работе в осенне-зимний период 2019 – 2020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рафик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жведомственной комисс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–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24" w:firstLine="5"/>
              <w:jc w:val="center"/>
              <w:rPr/>
            </w:pPr>
            <w:r>
              <w:rPr>
                <w:sz w:val="24"/>
                <w:szCs w:val="24"/>
              </w:rPr>
              <w:t>М.Ю Кривонос.</w:t>
            </w:r>
          </w:p>
          <w:p>
            <w:pPr>
              <w:pStyle w:val="Normal"/>
              <w:shd w:fill="FFFFFF" w:val="clear"/>
              <w:ind w:left="142" w:right="24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24" w:firstLine="5"/>
              <w:jc w:val="center"/>
              <w:rPr/>
            </w:pPr>
            <w:r>
              <w:rPr>
                <w:sz w:val="24"/>
                <w:szCs w:val="24"/>
              </w:rPr>
              <w:t xml:space="preserve">Н.Н. Ярошенко </w:t>
            </w:r>
          </w:p>
          <w:p>
            <w:pPr>
              <w:pStyle w:val="TextBodyIndent"/>
              <w:spacing w:before="0" w:after="0"/>
              <w:ind w:left="-115" w:right="-6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бор информации и подготовка отчета о расходовании выделенных средств на текущий ремонт учреждений, подведомственных министерству,  за 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0 январ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24" w:firstLine="5"/>
              <w:jc w:val="center"/>
              <w:rPr/>
            </w:pPr>
            <w:r>
              <w:rPr>
                <w:sz w:val="24"/>
                <w:szCs w:val="24"/>
              </w:rPr>
              <w:t>М.Ю Кривонос.</w:t>
            </w:r>
          </w:p>
          <w:p>
            <w:pPr>
              <w:pStyle w:val="Normal"/>
              <w:shd w:fill="FFFFFF" w:val="clear"/>
              <w:ind w:left="142" w:right="24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24" w:firstLine="5"/>
              <w:jc w:val="center"/>
              <w:rPr/>
            </w:pPr>
            <w:r>
              <w:rPr>
                <w:sz w:val="24"/>
                <w:szCs w:val="24"/>
              </w:rPr>
              <w:t xml:space="preserve">Н.Н. Ярошенко </w:t>
            </w:r>
          </w:p>
          <w:p>
            <w:pPr>
              <w:pStyle w:val="TextBodyIndent"/>
              <w:spacing w:before="0" w:after="0"/>
              <w:ind w:left="-115" w:right="-6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бор информации и подготовка отчета о расходовании учреждениями, подведомственными министерству, выделенных средств н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капитальный ремонт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текущий 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жемесячно, до 10 числа месяца, следующ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отчетным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жеквартальн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10 числа месяца, следующ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24" w:firstLine="5"/>
              <w:jc w:val="center"/>
              <w:rPr/>
            </w:pPr>
            <w:r>
              <w:rPr>
                <w:sz w:val="24"/>
                <w:szCs w:val="24"/>
              </w:rPr>
              <w:t>М.Ю Кривонос.</w:t>
            </w:r>
          </w:p>
          <w:p>
            <w:pPr>
              <w:pStyle w:val="Normal"/>
              <w:shd w:fill="FFFFFF" w:val="clear"/>
              <w:ind w:left="142" w:right="24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24" w:firstLine="5"/>
              <w:jc w:val="center"/>
              <w:rPr/>
            </w:pPr>
            <w:r>
              <w:rPr>
                <w:sz w:val="24"/>
                <w:szCs w:val="24"/>
              </w:rPr>
              <w:t xml:space="preserve">Н.Н. Ярошенко </w:t>
            </w:r>
          </w:p>
          <w:p>
            <w:pPr>
              <w:pStyle w:val="TextBodyIndent"/>
              <w:spacing w:before="0" w:after="0"/>
              <w:ind w:left="-115" w:right="-6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отбора учреждений, подведомственных министерству, для включения в перечень объектов для проведения капитального ремонта в 2020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24" w:firstLine="5"/>
              <w:jc w:val="center"/>
              <w:rPr/>
            </w:pPr>
            <w:r>
              <w:rPr>
                <w:sz w:val="24"/>
                <w:szCs w:val="24"/>
              </w:rPr>
              <w:t>М.Ю Кривонос.</w:t>
            </w:r>
          </w:p>
          <w:p>
            <w:pPr>
              <w:pStyle w:val="Normal"/>
              <w:shd w:fill="FFFFFF" w:val="clear"/>
              <w:ind w:left="142" w:right="24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24" w:firstLine="5"/>
              <w:jc w:val="center"/>
              <w:rPr/>
            </w:pPr>
            <w:r>
              <w:rPr>
                <w:sz w:val="24"/>
                <w:szCs w:val="24"/>
              </w:rPr>
              <w:t xml:space="preserve">Н.Н. Ярошенко </w:t>
            </w:r>
          </w:p>
          <w:p>
            <w:pPr>
              <w:pStyle w:val="TextBodyIndent"/>
              <w:spacing w:before="0" w:after="0"/>
              <w:ind w:left="-115" w:right="-6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 за ходом выполнения капитального ремонта в рамках социальной программы 2019 года в части укрепления материально-технической базы учреждений социального обслуживани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24" w:firstLine="5"/>
              <w:jc w:val="center"/>
              <w:rPr/>
            </w:pPr>
            <w:r>
              <w:rPr>
                <w:sz w:val="24"/>
                <w:szCs w:val="24"/>
              </w:rPr>
              <w:t>М.Ю Кривонос.</w:t>
            </w:r>
          </w:p>
          <w:p>
            <w:pPr>
              <w:pStyle w:val="Normal"/>
              <w:shd w:fill="FFFFFF" w:val="clear"/>
              <w:ind w:left="142" w:right="24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24" w:firstLine="5"/>
              <w:jc w:val="center"/>
              <w:rPr/>
            </w:pPr>
            <w:r>
              <w:rPr>
                <w:sz w:val="24"/>
                <w:szCs w:val="24"/>
              </w:rPr>
              <w:t xml:space="preserve">Н.Н. Ярошенко </w:t>
            </w:r>
          </w:p>
          <w:p>
            <w:pPr>
              <w:pStyle w:val="TextBodyIndent"/>
              <w:spacing w:before="0" w:after="0"/>
              <w:ind w:left="-115" w:right="-6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ониторинг выполнения учреждениями государственн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24" w:firstLine="5"/>
              <w:jc w:val="center"/>
              <w:rPr/>
            </w:pPr>
            <w:r>
              <w:rPr>
                <w:sz w:val="24"/>
                <w:szCs w:val="24"/>
              </w:rPr>
              <w:t>М.Ю Кривонос.</w:t>
            </w:r>
          </w:p>
          <w:p>
            <w:pPr>
              <w:pStyle w:val="Normal"/>
              <w:shd w:fill="FFFFFF" w:val="clear"/>
              <w:ind w:left="142" w:right="24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24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Неличе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нализ деятельности государственных бюджетных (казенных) учреждений по социальному обслуживанию граждан пожилого возраста и инвалидов (очная форма приема отче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24" w:firstLine="5"/>
              <w:jc w:val="center"/>
              <w:rPr/>
            </w:pPr>
            <w:r>
              <w:rPr>
                <w:sz w:val="24"/>
                <w:szCs w:val="24"/>
              </w:rPr>
              <w:t>М.Ю Кривонос.</w:t>
            </w:r>
          </w:p>
          <w:p>
            <w:pPr>
              <w:pStyle w:val="Normal"/>
              <w:shd w:fill="FFFFFF" w:val="clear"/>
              <w:ind w:left="142" w:right="24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24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Неличе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аналитических материалов по итогам работы о деятельности государственных бюджетных (казенных) учреждений социального обслуживания граждан пожилого возраста и инвалидов (на основе отчетных да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лугод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24" w:firstLine="5"/>
              <w:jc w:val="center"/>
              <w:rPr/>
            </w:pPr>
            <w:r>
              <w:rPr>
                <w:sz w:val="24"/>
                <w:szCs w:val="24"/>
              </w:rPr>
              <w:t>М.Ю Кривонос.</w:t>
            </w:r>
          </w:p>
          <w:p>
            <w:pPr>
              <w:pStyle w:val="Normal"/>
              <w:shd w:fill="FFFFFF" w:val="clear"/>
              <w:ind w:left="142" w:right="24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24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Неличе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нализ наполняемости отделений стационарного социального обслу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нед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24" w:firstLine="5"/>
              <w:jc w:val="center"/>
              <w:rPr/>
            </w:pPr>
            <w:r>
              <w:rPr>
                <w:sz w:val="24"/>
                <w:szCs w:val="24"/>
              </w:rPr>
              <w:t>М.Ю Кривонос.</w:t>
            </w:r>
          </w:p>
          <w:p>
            <w:pPr>
              <w:pStyle w:val="Normal"/>
              <w:shd w:fill="FFFFFF" w:val="clear"/>
              <w:ind w:left="142" w:right="24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24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Неличе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ониторинг социального обслуживания граждан в Краснодарском крае в соответствии с приказом Минтруда РФ от 18.09.2014 № 651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24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24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готовка информации в Управление Росздравнадзора по Краснодарскому краю по лицензированию медицинской деятельности государственных учреждений социального обслуживания Краснодарского края и соблюдению порядка социального обслуживания граждан пожилого возраста и инвали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24" w:firstLine="5"/>
              <w:jc w:val="center"/>
              <w:rPr/>
            </w:pPr>
            <w:r>
              <w:rPr>
                <w:sz w:val="24"/>
                <w:szCs w:val="24"/>
              </w:rPr>
              <w:t>М.Ю Кривонос.</w:t>
            </w:r>
          </w:p>
          <w:p>
            <w:pPr>
              <w:pStyle w:val="Normal"/>
              <w:shd w:fill="FFFFFF" w:val="clear"/>
              <w:ind w:left="142" w:right="24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24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Неличе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i w:val="false"/>
                <w:iCs/>
                <w:sz w:val="24"/>
                <w:szCs w:val="24"/>
                <w:lang w:val="ru-RU"/>
              </w:rPr>
              <w:t>М</w:t>
            </w:r>
            <w:r>
              <w:rPr>
                <w:i w:val="false"/>
                <w:iCs/>
                <w:sz w:val="24"/>
                <w:szCs w:val="24"/>
              </w:rPr>
              <w:t>ониторинг показателей результатов деятельности государственных учреждений, курируемых отде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ул. Кубанская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бережн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Шуль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i w:val="false"/>
                <w:iCs/>
                <w:sz w:val="24"/>
                <w:szCs w:val="24"/>
                <w:lang w:val="ru-RU"/>
              </w:rPr>
              <w:t>М</w:t>
            </w:r>
            <w:r>
              <w:rPr>
                <w:i w:val="false"/>
                <w:iCs/>
                <w:sz w:val="24"/>
                <w:szCs w:val="24"/>
              </w:rPr>
              <w:t>ониторинг хода подготовки учреждений социального обслуживания Краснодарского края к работе в зимний период 2019-2020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2,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л. Кубанская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Набережн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Шульга</w:t>
            </w:r>
          </w:p>
          <w:p>
            <w:pPr>
              <w:pStyle w:val="Normal"/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i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i w:val="false"/>
                <w:iCs/>
                <w:sz w:val="24"/>
                <w:szCs w:val="24"/>
                <w:lang w:val="ru-RU"/>
              </w:rPr>
              <w:t>О</w:t>
            </w:r>
            <w:r>
              <w:rPr>
                <w:i w:val="false"/>
                <w:iCs/>
                <w:sz w:val="24"/>
                <w:szCs w:val="24"/>
              </w:rPr>
              <w:t>рганизация работы по реализации мероприятий по социальной реабилитации, предусмотренных индивидуальной программой реабилитации или абилитации  инвалида (ребенка-инвалида), выдаваемой федеральными государственными учреждениями медико-социальной экспертизы в соответствии с приказом Минтруда России от 13.06.2017 № 486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i w:val="false"/>
                <w:iCs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убан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бережн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Шульг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iCs w:val="false"/>
                <w:sz w:val="24"/>
                <w:szCs w:val="24"/>
              </w:rPr>
              <w:t>Мониторинг обеспечения инвалидов техническими средствами реабилитации в соответствии с краевым Перечнем технических средств реабилитации, выдаваемых инвалидом бесплатно за счет средств краев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убанская 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Набережн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24" w:firstLine="5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А. Шульга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аботы по назначению и выплате социальных пособий, субсидий  и компенсаций в управлениях социальной защиты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TextBodyIndent"/>
              <w:spacing w:before="0" w:after="0"/>
              <w:ind w:left="0" w:right="-31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31" w:hanging="0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</w:rPr>
              <w:t>С.П. Гаркуша</w:t>
            </w:r>
          </w:p>
          <w:p>
            <w:pPr>
              <w:pStyle w:val="TextBodyIndent"/>
              <w:spacing w:before="0" w:after="0"/>
              <w:ind w:left="-108" w:right="-31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31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И.И. Целищева</w:t>
            </w:r>
          </w:p>
          <w:p>
            <w:pPr>
              <w:pStyle w:val="TextBodyIndent"/>
              <w:spacing w:before="0" w:after="0"/>
              <w:ind w:left="-108" w:right="-31" w:hanging="0"/>
              <w:jc w:val="center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>Н.Ю. Пономаренко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Ролик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Составление бухгалтерской отчетности в соответствии с действующим законодательством в федеральные и краевые ведо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31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. Краснодар,</w:t>
            </w:r>
          </w:p>
          <w:p>
            <w:pPr>
              <w:pStyle w:val="23"/>
              <w:ind w:right="-31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И. Голик </w:t>
            </w:r>
          </w:p>
          <w:p>
            <w:pPr>
              <w:pStyle w:val="Normal"/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Гиш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ение регионального банка данных детей-сирот и детей, оставшихся без попечения родителей (постановка и снятие сведений о детях, оставшихся без попечения родите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Бос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ка на учёт сведений о гражданах РФ, иностранных гражданах РФ, желающих принять детей-сирот и детей, оставшихся без попечения родителей, в свои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Бос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соблюдением органами опеки и попечительства установленных сроков передачи в региональный банк данных анкет детей, информации об изменениях данных детей, содержащихся в анкетах детей, о прекращении учета сведений о дет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Краснодар, 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Бос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по назначению и выплате единовременных пособий гражданам, усыновившим (удочерившим) детей-сирот и детей, оставшихся без попечения родителей, в Краснодар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Бос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XI</w:t>
            </w:r>
            <w:r>
              <w:rPr>
                <w:b/>
                <w:sz w:val="24"/>
                <w:szCs w:val="24"/>
              </w:rPr>
              <w:t>. Внутриведомственный, тематический контроль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6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нутриведомственный контроль</w:t>
            </w:r>
          </w:p>
        </w:tc>
      </w:tr>
      <w:tr>
        <w:trPr>
          <w:trHeight w:val="107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ревизия финансово-хозяйственной деятельности УСЗН, государственных учреждений, подведомственных министер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Брюховецкий район,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Медведовский ПНИ»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.М. Панявина,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отделов министерства</w:t>
            </w:r>
          </w:p>
        </w:tc>
      </w:tr>
      <w:tr>
        <w:trPr>
          <w:trHeight w:val="107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i/>
                <w:i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дненский райо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i/>
                <w:i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еновский 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i/>
                <w:i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товский 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i/>
                <w:i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янский райо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i/>
                <w:i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рецкий райо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i/>
                <w:i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ущевский райо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i/>
                <w:i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ский райо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i/>
                <w:i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глинский райо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i/>
                <w:i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инской район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целевого использования по назначению субсидий (субвенций),  предоставляемых из краевого бюджета местным бюджетам муниципальных образований Краснодарского края, на выполнение переданных государственных полномо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дненский райо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М. Панявина, начальники отделов 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</w:t>
            </w:r>
          </w:p>
        </w:tc>
      </w:tr>
      <w:tr>
        <w:trPr>
          <w:trHeight w:val="238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i/>
                <w:i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ский райо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i/>
                <w:i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товский 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i/>
                <w:i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рецкий райо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i/>
                <w:i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ущевский райо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i/>
                <w:i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г.-к. Соч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i/>
                <w:i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минский </w:t>
            </w:r>
          </w:p>
          <w:p>
            <w:pPr>
              <w:pStyle w:val="Normal"/>
              <w:ind w:left="-108" w:right="-250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i/>
                <w:i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глинский райо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документарного (выездного) мероприятия ведомственного контроля </w:t>
            </w:r>
            <w:r>
              <w:rPr>
                <w:bCs/>
                <w:sz w:val="24"/>
                <w:szCs w:val="24"/>
              </w:rPr>
              <w:t xml:space="preserve">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нужд в отношении подведомственных заказчиков (в рамках Федерального закона </w:t>
            </w:r>
            <w:r>
              <w:rPr>
                <w:sz w:val="24"/>
                <w:szCs w:val="24"/>
              </w:rPr>
              <w:t>от 5 апреля 2013 года № 44-ФЗ «О контрактной системе в сфере закупок товаров, работ, услуг для обеспечения государственных и муниципальных нужд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КУ КК «Центр занятости населения Белоречен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Бадеян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ГКУ СО КК «</w:t>
            </w:r>
            <w:r>
              <w:rPr>
                <w:color w:val="000000"/>
                <w:sz w:val="24"/>
                <w:szCs w:val="24"/>
              </w:rPr>
              <w:t>Ейский социально-реабилитационный центр для несовершеннолетних</w:t>
            </w:r>
            <w:r>
              <w:rPr>
                <w:cap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 xml:space="preserve">ГБУ СО КК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Темрюкский психоневрологический интернат</w:t>
            </w:r>
            <w:r>
              <w:rPr>
                <w:cap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 xml:space="preserve">ГКУ КК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Новороссийская централизованная бухгалтерия учреждений социального обслуживания</w:t>
            </w:r>
            <w:r>
              <w:rPr>
                <w:cap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 xml:space="preserve">ГКУ К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Щербиновская централизованная бухгалтерия учреждений социального обслуживания</w:t>
            </w:r>
            <w:r>
              <w:rPr>
                <w:cap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 xml:space="preserve">ГКУ СО КК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Белореченск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циально-реабилитационный центр для несовершеннолетних</w:t>
            </w:r>
            <w:r>
              <w:rPr>
                <w:cap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документарного (выездного) мероприятия ведомственного контроля </w:t>
            </w:r>
            <w:r>
              <w:rPr>
                <w:bCs/>
                <w:sz w:val="24"/>
                <w:szCs w:val="24"/>
              </w:rPr>
              <w:t xml:space="preserve">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нужд в отношении подведомственных заказчиков (в рамках Федерального закона </w:t>
            </w:r>
            <w:r>
              <w:rPr>
                <w:sz w:val="24"/>
                <w:szCs w:val="24"/>
              </w:rPr>
              <w:t>от 18 июля 2011 года          № 223-ФЗ «О закупках товаров, работ, услуг отдельными видами юридических лиц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ГБУ СО КК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Красноармейский психоневрологический интернат</w:t>
            </w:r>
            <w:r>
              <w:rPr>
                <w:caps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Бадеян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 xml:space="preserve">ГБУ СО КК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Сочинский комплексный центр социального обслуживания населения Адлерского района</w:t>
            </w:r>
            <w:r>
              <w:rPr>
                <w:cap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 xml:space="preserve">ГБУ СО КК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aps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Мостовский комплексный центр социального обслуживания населения</w:t>
            </w:r>
            <w:r>
              <w:rPr>
                <w:cap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 xml:space="preserve">ГБУ СО КК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Армавирский комплексный центр социального обслуживания населения</w:t>
            </w:r>
            <w:r>
              <w:rPr>
                <w:cap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 xml:space="preserve">ГБУ СО КК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традненский комплексный центр социального обслуживания населения</w:t>
            </w:r>
            <w:r>
              <w:rPr>
                <w:cap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документарного (выездного) мероприятия ведомственного контроля </w:t>
            </w:r>
            <w:r>
              <w:rPr>
                <w:bCs/>
                <w:sz w:val="24"/>
                <w:szCs w:val="24"/>
              </w:rPr>
              <w:t xml:space="preserve">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нужд в отношении подведомственных заказчиков (в рамках Федерального закона </w:t>
            </w:r>
            <w:r>
              <w:rPr>
                <w:sz w:val="24"/>
                <w:szCs w:val="24"/>
              </w:rPr>
              <w:t>от 5 апреля 2013 года  № 44-ФЗ «О контрактной системе в сфере закупок товаров, работ, услуг для обеспечения государственных и муниципальных нужд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У КК «Центр занятости населения города Гелендж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Бадеян</w:t>
            </w:r>
          </w:p>
        </w:tc>
      </w:tr>
      <w:tr>
        <w:trPr/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 xml:space="preserve">ГКУ СО КК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Динской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-реабилитационный центр для несовершеннолетних</w:t>
            </w:r>
            <w:r>
              <w:rPr>
                <w:cap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 xml:space="preserve">ГКУ СО К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Новокубанский социально-реабилитационный центр для несовершеннолетних</w:t>
            </w:r>
            <w:r>
              <w:rPr>
                <w:cap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 xml:space="preserve">ГБУ СО К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Геронтологический центр «Екатеринодар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 xml:space="preserve">ГкУ СО КК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Социально-реабилитационный центр для несовершеннолетних пос. Кубанская степь</w:t>
            </w:r>
            <w:r>
              <w:rPr>
                <w:cap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 xml:space="preserve">ГКУ СО КК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традненский социально-реабилитационный центр для несовершеннолетних</w:t>
            </w:r>
            <w:r>
              <w:rPr>
                <w:cap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 xml:space="preserve">ГБУ СО К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Белоглинский комплексный центр социального обслуживания населения</w:t>
            </w:r>
            <w:r>
              <w:rPr>
                <w:cap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документарного (выездного) мероприятия ведомственного контроля </w:t>
            </w:r>
            <w:r>
              <w:rPr>
                <w:bCs/>
                <w:sz w:val="24"/>
                <w:szCs w:val="24"/>
              </w:rPr>
              <w:t xml:space="preserve">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нужд в отношении подведомственных заказчиков (в рамках Федерального закона </w:t>
            </w:r>
            <w:r>
              <w:rPr>
                <w:sz w:val="24"/>
                <w:szCs w:val="24"/>
              </w:rPr>
              <w:t>от 18 июля 2011 года          № 223-ФЗ «О закупках товаров, работ, услуг отдельными видами юридических лиц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 xml:space="preserve">ГБУ СО КК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Туапсинский комплексный центр социального обслуживания населения</w:t>
            </w:r>
            <w:r>
              <w:rPr>
                <w:cap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Бадеян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 xml:space="preserve">ГБУ СО КК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Кропоткинский психоневрологический интернат</w:t>
            </w:r>
            <w:r>
              <w:rPr>
                <w:cap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БУ СО КК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орячеключевской комплексный центр социального обслуживания населения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 xml:space="preserve">ГБУ СО КК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Щербиновский комплексный центр социального обслуживания населения</w:t>
            </w:r>
            <w:r>
              <w:rPr>
                <w:cap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 xml:space="preserve">ГБУ СО КК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Темрюкский комплексный центр социального обслуживания населения</w:t>
            </w:r>
            <w:r>
              <w:rPr>
                <w:cap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ретензионной работы по недобросовестному исполнению государственных контрактов исполнителями (поставщик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Бадея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72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существление контроля за соблюдением органами опеки и попечительства и организациями для  детей-сирот и детей,  оставшиеся без попечения родителей, порядка предоставления сведений о детях, для формирования регионального банка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Бос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проверок в государственных учреждениях по обеспечению пожарной и антитеррористической безопасности в период проведения празд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но приказам об организации проведения праздничны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образования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Гаркуш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Л. Дол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рка обеспечения антитеррористической защищённости в УСЗН и в государственных учреждениях, подведомственных министерству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но графика проверок по вопросам гражданской обороны и защиты от чрезвычайных ситуаций, экологической, информационной, пожарной безопасности, антитеррористической защищённости, охраны труда в управлениях социальной защиты населения и госу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рственных учреждениях, подведомственных министерств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рка обеспечения пожарной безопасности в УСЗН и в государственных учреждениях, подведомственных министерству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выполнения мероприятий в области гражданской обороны и защиты населения от чрезвычайных ситуаци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в УСЗН и в государственных учреждениях, подведомственных министерству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обеспечения охраны труд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в УСЗН и в государственных учреждениях, подведомственных министерству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обеспечения информационной безопасности в УСЗН и в государственных учреждениях, подведомственных министерств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рка обеспечения экологической безопасности в УСЗН и в государственных учреждениях, подведомственных министерству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проверок действий персонала государственных учреждений, подведомственных министерству, с круглосуточным пребыванием граждан по эвакуации людей в вечернее и ночно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проверок организации деятельности обособленных подразделений отдела по работе с приемными семьями в муниципальных образованиях ГБУ «Краевой методически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и районы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Бос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Проведение плановых и внеплановых мероприятий по контролю за деятельностью УСЗН в муниципальных образованиях края по исполнению государственной функции по установлению, осуществлению и прекращению опеки, попечительства, патронажа и государственных учреждений социального обслуживания Краснодарского края по вопросам учета, ведения, комплектования личных дел, защиты личных и имущественных прав недееспособных подопечных, проживающих в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отдельному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графику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 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униципальны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разованиях кр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31" w:hanging="0"/>
              <w:jc w:val="center"/>
              <w:rPr/>
            </w:pPr>
            <w:r>
              <w:rPr>
                <w:sz w:val="24"/>
                <w:szCs w:val="24"/>
              </w:rPr>
              <w:t xml:space="preserve">М.Ю. Кривонос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Г. Цыпки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мероприятий по контролю за деятельностью УСЗН, государственных бюджетных (казенных) учреждений социального обслуживания граждан пожилого возраста и инвалидов в части организационно-методического обеспечения процесса предоставления социальных услуг, выполнения государственн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униципальные образования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Неличе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контроля проведения независимой оценки качества работы государственных учреждений, оказывающих социаль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Неличе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i w:val="false"/>
                <w:iCs/>
                <w:sz w:val="24"/>
                <w:szCs w:val="24"/>
                <w:lang w:val="ru-RU"/>
              </w:rPr>
              <w:t>П</w:t>
            </w:r>
            <w:r>
              <w:rPr>
                <w:i w:val="false"/>
                <w:iCs/>
                <w:sz w:val="24"/>
                <w:szCs w:val="24"/>
              </w:rPr>
              <w:t>роведение плановой проверки «Региональный государственный контроль, надзор в сфере социального обслуживания» в государственных казенных учреждениях социального обслуживания Краснодарского края:</w:t>
            </w:r>
          </w:p>
          <w:p>
            <w:pPr>
              <w:pStyle w:val="TextBodyIndent"/>
              <w:spacing w:before="0" w:after="0"/>
              <w:ind w:left="0" w:hanging="0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 xml:space="preserve">  </w:t>
            </w:r>
          </w:p>
          <w:p>
            <w:pPr>
              <w:pStyle w:val="TextBodyIndent"/>
              <w:spacing w:before="0" w:after="0"/>
              <w:ind w:left="0" w:hanging="0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февраль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i w:val="false"/>
                <w:iCs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i w:val="false"/>
                <w:iCs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i w:val="false"/>
                <w:iCs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i w:val="false"/>
                <w:iCs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май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i w:val="false"/>
                <w:iCs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i w:val="false"/>
                <w:iCs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i w:val="false"/>
                <w:iCs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i w:val="false"/>
                <w:iCs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i w:val="false"/>
                <w:iCs/>
                <w:sz w:val="24"/>
                <w:szCs w:val="24"/>
                <w:lang w:val="ru-RU"/>
              </w:rPr>
              <w:t>и</w:t>
            </w:r>
            <w:r>
              <w:rPr>
                <w:i w:val="false"/>
                <w:iCs/>
                <w:sz w:val="24"/>
                <w:szCs w:val="24"/>
              </w:rPr>
              <w:t>юнь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i w:val="false"/>
                <w:iCs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i w:val="false"/>
                <w:iCs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i w:val="false"/>
                <w:iCs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i w:val="false"/>
                <w:iCs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i w:val="false"/>
                <w:iCs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i w:val="false"/>
                <w:iCs/>
                <w:sz w:val="24"/>
                <w:szCs w:val="24"/>
              </w:rPr>
              <w:t>«Абинский комплексный центр реабилитации инвалидов»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i w:val="false"/>
                <w:iCs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i w:val="false"/>
                <w:iCs/>
                <w:sz w:val="24"/>
                <w:szCs w:val="24"/>
              </w:rPr>
              <w:t>«Северский реабилитационный центр для детей и подростков с ограниченными возможностями»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i w:val="false"/>
                <w:iCs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i w:val="false"/>
                <w:iCs/>
                <w:sz w:val="24"/>
                <w:szCs w:val="24"/>
              </w:rPr>
              <w:t>«Кореновский реабилитационный центр для детей и подростков с ограниченными возможностями»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i w:val="false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«Каневской реабилитационный центр для детей и подростков с ограниченными возможностями»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Шуль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ятельности государственных бюджетных  стационарных учреждений социального обслуживания Краснодарского края по исполнению государственных зада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Дегтя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  <w:szCs w:val="24"/>
              </w:rPr>
              <w:t>Проведение проверок выполнения государственных заданий государственными бюджетными стационарными учреждениями социального обслуживания Краснодарского края, оказание организационно-методической помощи по основным вопросам деятельности учреждений с выездом в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осударственные бюджетные стационарные учреждения социального обслуживания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Дегтя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Осуществление государственного регионального контроля (надзора) за обеспечением ГКУ КК ЦЗН государственных гарантий в области содействия занятости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по плану прове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           ул. Зиповская, 5;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ГКУ КК ЦЗН на территори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Зародов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Д. Зайцева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Л.Д. Михайловская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Слепченк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государственного регионального контроля (надзора) за регистрацией инвалидов в качестве безработны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по плану прове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            ул. Зиповская, д.5;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ГКУ КК ЦЗН на территори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Зародов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Л.Д. Михайловская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Проверка ГУП КК «Карьера» по вопросу участия в осуществлении полномочий по предоставлению государственной услуги по оформлению и выдаче иностранным гражданам пат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Краснодар, ул. Дзержинского, 100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Зародов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Зайцева В.Д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полноты и качества данных, формируемых центрами занятости населения в программном комплексе «Катарсис» и передаваемых в автоматизированную информационную систему «Регистры получателей услуг»</w:t>
            </w: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 xml:space="preserve">г. Краснодар, ул. </w:t>
            </w:r>
            <w:r>
              <w:rPr>
                <w:i w:val="false"/>
                <w:sz w:val="24"/>
                <w:szCs w:val="24"/>
              </w:rPr>
              <w:t>Зиповская</w:t>
            </w:r>
            <w:r>
              <w:rPr>
                <w:i w:val="false"/>
                <w:sz w:val="24"/>
                <w:szCs w:val="24"/>
                <w:lang w:val="ru-RU" w:eastAsia="ru-RU"/>
              </w:rPr>
              <w:t>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Заро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Е. Воробье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роверка регионального сегмента регистров получателей госуслуг; </w:t>
            </w:r>
            <w:r>
              <w:rPr>
                <w:sz w:val="24"/>
                <w:szCs w:val="24"/>
              </w:rPr>
              <w:t>сверка сведений, содержащихся в регистрах получателей госуслуг с данными государственной статистической отчетности;</w:t>
            </w:r>
            <w:r>
              <w:rPr>
                <w:spacing w:val="-6"/>
                <w:sz w:val="24"/>
                <w:szCs w:val="24"/>
              </w:rPr>
              <w:t xml:space="preserve"> подготовка писем в ГКУ КК ЦЗН по результатам прове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 xml:space="preserve">г. Краснодар, ул. </w:t>
            </w:r>
            <w:r>
              <w:rPr>
                <w:i w:val="false"/>
                <w:sz w:val="24"/>
                <w:szCs w:val="24"/>
              </w:rPr>
              <w:t>Зиповская</w:t>
            </w:r>
            <w:r>
              <w:rPr>
                <w:i w:val="false"/>
                <w:sz w:val="24"/>
                <w:szCs w:val="24"/>
                <w:lang w:val="ru-RU" w:eastAsia="ru-RU"/>
              </w:rPr>
              <w:t>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Заро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Е. Воробье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едоставления и консолидации государственной и ведомственной отчетности ГКУ КК центры занятости населения. Администрирование системы сбора отчетности ИСКО, взаимодействие с разработч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 xml:space="preserve">г. Краснодар, ул. </w:t>
            </w:r>
            <w:r>
              <w:rPr>
                <w:i w:val="false"/>
                <w:sz w:val="24"/>
                <w:szCs w:val="24"/>
              </w:rPr>
              <w:t>Зиповская</w:t>
            </w:r>
            <w:r>
              <w:rPr>
                <w:i w:val="false"/>
                <w:sz w:val="24"/>
                <w:szCs w:val="24"/>
                <w:lang w:val="ru-RU" w:eastAsia="ru-RU"/>
              </w:rPr>
              <w:t>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Зарод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Е. Воробьев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</w:rPr>
              <w:t>Тематический контрол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проверки структурных подразделений министе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ы 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, УСЗН, государственные учреждения, подведомственные министер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М. Панявина, начальники отделов 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регионального государственного контроля (надзора) за приемом на работу инвалидов в пределах установленной квоты с правом проведения проверок, выдачи обязательных для исполнения предписаний и составления протоколов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года по отдельном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П. Гаркуш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А. Кисел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Шелухин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регионального государственного контроля (надзора) в сфере социального обслужи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года по отдельном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П. Гаркуш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Кисел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елухи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Осуществление контроля за деятельностью  ГКУ ЦЗН в муниципальных образованиях по вопросу привлечения к административной ответствен-ности в соответствии со статьями 4.1.1-4.1.3 Закона Краснодарского края от 23.07.2003 № 608-КЗ «Об административных правонарушения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муниципальные образования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П. Гаркуш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А. Кисел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 Шелухин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Администрирование от субъекта РФ в АИС «Миграквота» (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www.migrakvota.gov.ru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г. Краснодар, 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Зародов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Д. Зайце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Участие в комплексных межведомственных выездах по  проверке деятельности органов и учреждений системы профилактики безнадзорности и правонарушений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а</w:t>
            </w:r>
          </w:p>
          <w:p>
            <w:pPr>
              <w:pStyle w:val="36"/>
              <w:spacing w:lineRule="auto" w:line="21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lineRule="auto" w:line="21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КУ КК ЦЗН</w:t>
            </w:r>
          </w:p>
          <w:p>
            <w:pPr>
              <w:pStyle w:val="36"/>
              <w:spacing w:lineRule="auto" w:line="21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муниципальных образов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Зародов </w:t>
            </w:r>
          </w:p>
          <w:p>
            <w:pPr>
              <w:pStyle w:val="Normal"/>
              <w:spacing w:lineRule="auto" w:line="216"/>
              <w:ind w:hanging="108"/>
              <w:jc w:val="center"/>
              <w:rPr/>
            </w:pPr>
            <w:r>
              <w:rPr>
                <w:sz w:val="24"/>
                <w:szCs w:val="24"/>
              </w:rPr>
              <w:t>Л.Д. Михайловская</w:t>
            </w:r>
          </w:p>
          <w:p>
            <w:pPr>
              <w:pStyle w:val="36"/>
              <w:spacing w:lineRule="auto" w:line="216"/>
              <w:ind w:left="7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ьзованием СМЭВ управлением занятости населения и ГКУ КК ЦЗ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 xml:space="preserve">г. Краснодар, 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 xml:space="preserve">ул. </w:t>
            </w:r>
            <w:r>
              <w:rPr>
                <w:i w:val="false"/>
                <w:sz w:val="24"/>
                <w:szCs w:val="24"/>
              </w:rPr>
              <w:t>Зиповская</w:t>
            </w:r>
            <w:r>
              <w:rPr>
                <w:i w:val="false"/>
                <w:sz w:val="24"/>
                <w:szCs w:val="24"/>
                <w:lang w:val="ru-RU" w:eastAsia="ru-RU"/>
              </w:rPr>
              <w:t>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Зарод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Е. Воробье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соблюдением ГКУ КК ЦЗН сроков обработки отчетов и сроков оказания государственных услуг в электронном ви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 xml:space="preserve">г. Краснодар, 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 xml:space="preserve">ул. </w:t>
            </w:r>
            <w:r>
              <w:rPr>
                <w:i w:val="false"/>
                <w:sz w:val="24"/>
                <w:szCs w:val="24"/>
              </w:rPr>
              <w:t>Зиповская</w:t>
            </w:r>
            <w:r>
              <w:rPr>
                <w:i w:val="false"/>
                <w:sz w:val="24"/>
                <w:szCs w:val="24"/>
                <w:lang w:val="ru-RU" w:eastAsia="ru-RU"/>
              </w:rPr>
              <w:t>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Зарод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Е. Воробье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проверок, в том числе с выездом в управления социальной защиты населения по вопросам предоставления компенсаций, субсидий на оплату жилищно-коммунальных услуг, льготному проезду и иных мер социальной поддержки, относящихся к компетенции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 министе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П. Гаркуша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Целищева</w:t>
            </w:r>
          </w:p>
          <w:p>
            <w:pPr>
              <w:pStyle w:val="Normal"/>
              <w:ind w:hanging="102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.И. Ролик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рка личных дел получателей материнского (семейного) капитала в соответствии с постановлением главы администрации (губернатора) Краснодарского края от 3 декабря 2013 года № 1412 «Об утверждении Порядков выдачи уведомления на материнский (семейный) капитал и распоряжения средствами материнского (семейного) капита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П. Гаркуша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Целищева</w:t>
            </w:r>
          </w:p>
          <w:p>
            <w:pPr>
              <w:pStyle w:val="Normal"/>
              <w:ind w:hanging="102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.И. Ролик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рка личных дел по предоставлению мер социальной поддержки отдельным категориям граждан, относящихся к компетенции отдела, и направление заключений по результатам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П. Гаркуша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Целищева</w:t>
            </w:r>
          </w:p>
          <w:p>
            <w:pPr>
              <w:pStyle w:val="Normal"/>
              <w:ind w:hanging="102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.И. Ролик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оверка государственных учреждений социального обслуживания Краснодарского края по подготовке к работе в осенне-зимний период 2019 – 2020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ые учреждения, подведомственные министер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.Ю. Кривонос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Ярошенк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Проверка выполненных работ по капитальному ремонту в учреждениях, подведомственных министерству, и правильности оформления исполнительной документ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рафи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езд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объек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ые учреждения, подведомственные министер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.Ю. Кривонос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Ярошенк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72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дение проверок исполнения федерального и краевого законодательства по профилактике безнадзорности и правонарушений несовершеннолетних органами и учреждениями социальной защиты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.С. Чесно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72" w:leader="none"/>
              </w:tabs>
              <w:jc w:val="both"/>
              <w:rPr/>
            </w:pPr>
            <w:r>
              <w:rPr>
                <w:sz w:val="24"/>
                <w:szCs w:val="24"/>
              </w:rPr>
              <w:t>Тематические проверки отделений помощи семье и детям ГБУ СО КК комплексных центров социального обслуживания населения в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.С. Чесно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организации работы управлений социальной защиты населения министерства труда и социального развития Краснодарского края в муниципальных образованиях по вопросам установления статуса отдельным категориям граждан и предоставления  мер социальной поддержки по обеспечению жильем ветеранов и инвалидов отдельных категор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ЗН в городе Армавир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мави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ргенева, 106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ЗН в городе-курорте Геленджике; г.-к. Геленджи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рзальная, 12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ЗН в Туапсинском район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уапсе, 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Маркса, 2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П. Гаркуша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Черныш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проверок управлений социальной защиты населения по вопросам назначения и выплаты социальных пособий и компенсаций</w:t>
            </w:r>
          </w:p>
          <w:p>
            <w:pPr>
              <w:pStyle w:val="Normal"/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31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Целище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.Ю. Пономаренко</w:t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лужебных провер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Чапаева, 5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П. Гаркуш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А. Кисел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Б. Мартынова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роведении комплексных проверок использования средств, источником которых являются субвенции из краевого бюджета бюджетам муниципальных образований Краснодарского края в управлениях (отделах) по вопросам семьи и детства муниципальных образований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Чапаева, 5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П. Гаркуш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А. Кисел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Б. Мартын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</w:rPr>
              <w:t>Оказание услуг в сфере занятости на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>Оказание государственной услуги по информированию о положение на рынке труда в Краснодарском крае неопределенному кругу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,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числа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</w:rPr>
              <w:t xml:space="preserve">г. Краснодар, 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Зародов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М.В. Слепченк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>Подготовка и направление аналитических материалов для оказания услуги по информированию о положении на рынке труда в ГАУ КК «Многофункциональный центр предоставления государственных и муниципальных услу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,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числа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</w:rPr>
              <w:t xml:space="preserve">г. Краснодар, 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Зародов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М.В. Слепченк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смотрение заявлений об участии в Государственной программе по оказанию содействия добровольному переселению соотечественников, проживающих за рубежом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 xml:space="preserve">г. Краснодар, 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Зародов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. Зайцева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en-US"/>
              </w:rPr>
              <w:t>XII</w:t>
            </w:r>
            <w:r>
              <w:rPr>
                <w:b/>
                <w:i w:val="false"/>
                <w:sz w:val="24"/>
                <w:szCs w:val="24"/>
              </w:rPr>
              <w:t xml:space="preserve">. </w:t>
            </w:r>
            <w:r>
              <w:rPr>
                <w:b/>
                <w:i w:val="false"/>
                <w:sz w:val="24"/>
                <w:szCs w:val="24"/>
                <w:lang w:val="ru-RU"/>
              </w:rPr>
              <w:t xml:space="preserve">Организация личного приема. </w:t>
            </w:r>
            <w:r>
              <w:rPr>
                <w:b/>
                <w:i w:val="false"/>
                <w:sz w:val="24"/>
                <w:szCs w:val="24"/>
              </w:rPr>
              <w:t>Консультировани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Прием, регистрация, учет письменных обращений граждан, контроль за сроками их рассмотрения.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Справочно-консультацион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31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С.П. Гаркуша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ырихина Е.И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 xml:space="preserve">Прием граждан руководством министер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.00-13.0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.00-17.0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.00-13.0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.00-13.0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.00-13.0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.00-13.0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.00-13.0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. Краснодар,</w:t>
            </w:r>
          </w:p>
          <w:p>
            <w:pPr>
              <w:pStyle w:val="2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Гаркуша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Гаркуша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 Кривонос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И. Голик 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5" w:right="-60" w:hanging="0"/>
              <w:jc w:val="center"/>
              <w:rPr/>
            </w:pPr>
            <w:r>
              <w:rPr>
                <w:sz w:val="24"/>
                <w:szCs w:val="24"/>
              </w:rPr>
              <w:t xml:space="preserve">И.И. Целищева 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С. Чубасова 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Зародов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Леонова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работы Справочного телефона 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 xml:space="preserve">Министерства 8(861) 259-03-2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четверг 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13.00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50 до 18.00,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13.00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40 до 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34" w:right="-31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. Краснодар,</w:t>
            </w:r>
          </w:p>
          <w:p>
            <w:pPr>
              <w:pStyle w:val="23"/>
              <w:ind w:left="34" w:right="-31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С.П. Гаркуша</w:t>
            </w:r>
          </w:p>
          <w:p>
            <w:pPr>
              <w:pStyle w:val="Normal"/>
              <w:ind w:right="-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/>
            </w:pPr>
            <w:r>
              <w:rPr>
                <w:sz w:val="24"/>
                <w:szCs w:val="24"/>
              </w:rPr>
              <w:t xml:space="preserve">Е.И. Косырихина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телефона «горячей линии» по вопросам приема обращений граждан о нарушении их трудовых прав 8(861) 252-33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34" w:right="-31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 xml:space="preserve">г. Краснодар, </w:t>
            </w:r>
          </w:p>
          <w:p>
            <w:pPr>
              <w:pStyle w:val="TextBodyIndent"/>
              <w:shd w:fill="FFFFFF" w:val="clear"/>
              <w:spacing w:before="0" w:after="0"/>
              <w:ind w:left="34" w:right="-31" w:hanging="0"/>
              <w:jc w:val="center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 xml:space="preserve">ул. </w:t>
            </w:r>
            <w:r>
              <w:rPr>
                <w:i w:val="false"/>
                <w:sz w:val="24"/>
                <w:szCs w:val="24"/>
              </w:rPr>
              <w:t>Зиповская</w:t>
            </w:r>
            <w:r>
              <w:rPr>
                <w:i w:val="false"/>
                <w:sz w:val="24"/>
                <w:szCs w:val="24"/>
                <w:lang w:val="ru-RU" w:eastAsia="ru-RU"/>
              </w:rPr>
              <w:t>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.П. Гаркуша </w:t>
            </w:r>
          </w:p>
          <w:p>
            <w:pPr>
              <w:pStyle w:val="Normal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Г. Леонова </w:t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>
                <w:sz w:val="24"/>
                <w:szCs w:val="24"/>
              </w:rPr>
              <w:t xml:space="preserve">Н.Д. Федаш </w:t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>
                <w:sz w:val="24"/>
                <w:szCs w:val="24"/>
              </w:rPr>
              <w:t>А.М. Мацокин</w:t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>
                <w:sz w:val="24"/>
                <w:szCs w:val="24"/>
              </w:rPr>
              <w:t>Е.В. Сынко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работы телефона «горячей линии» по вопросам занятости на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) 257-13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граф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34" w:right="-31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 xml:space="preserve">г. Краснодар, </w:t>
            </w:r>
          </w:p>
          <w:p>
            <w:pPr>
              <w:pStyle w:val="TextBodyIndent"/>
              <w:shd w:fill="FFFFFF" w:val="clear"/>
              <w:spacing w:before="0" w:after="0"/>
              <w:ind w:left="34" w:right="-31" w:hanging="0"/>
              <w:jc w:val="center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 xml:space="preserve">ул. </w:t>
            </w:r>
            <w:r>
              <w:rPr>
                <w:i w:val="false"/>
                <w:sz w:val="24"/>
                <w:szCs w:val="24"/>
              </w:rPr>
              <w:t>Зиповская</w:t>
            </w:r>
            <w:r>
              <w:rPr>
                <w:i w:val="false"/>
                <w:sz w:val="24"/>
                <w:szCs w:val="24"/>
                <w:lang w:val="ru-RU" w:eastAsia="ru-RU"/>
              </w:rPr>
              <w:t>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П. Гаркуша</w:t>
            </w:r>
          </w:p>
          <w:p>
            <w:pPr>
              <w:pStyle w:val="36"/>
              <w:ind w:left="-65" w:right="-10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Зародов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Д. Зайцева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Л.Д. Михайловская </w:t>
            </w:r>
          </w:p>
          <w:p>
            <w:pPr>
              <w:pStyle w:val="Normal"/>
              <w:ind w:left="34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В. Слепченко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Консультирование работодателей по вопросам взаимодействия в электронном ви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34" w:right="-31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 xml:space="preserve">г. Краснодар, </w:t>
            </w:r>
          </w:p>
          <w:p>
            <w:pPr>
              <w:pStyle w:val="TextBodyIndent"/>
              <w:shd w:fill="FFFFFF" w:val="clear"/>
              <w:spacing w:before="0" w:after="0"/>
              <w:ind w:left="34" w:right="-31" w:hanging="0"/>
              <w:jc w:val="center"/>
              <w:rPr/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>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.П. Гаркуша </w:t>
            </w:r>
          </w:p>
          <w:p>
            <w:pPr>
              <w:pStyle w:val="Normal"/>
              <w:ind w:left="284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Зародов</w:t>
            </w:r>
          </w:p>
          <w:p>
            <w:pPr>
              <w:pStyle w:val="Normal"/>
              <w:ind w:left="176" w:right="-60" w:hanging="0"/>
              <w:jc w:val="center"/>
              <w:rPr/>
            </w:pPr>
            <w:r>
              <w:rPr>
                <w:sz w:val="24"/>
                <w:szCs w:val="24"/>
              </w:rPr>
              <w:t>Е.Е. Воробьев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XIII</w:t>
            </w:r>
            <w:r>
              <w:rPr>
                <w:b/>
                <w:sz w:val="24"/>
                <w:szCs w:val="24"/>
              </w:rPr>
              <w:t>. Проектная деятельност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Реализация регионального проекта «Создание условий для осуществления трудовой занятости женщин с детьми, включая ликвидацию очереди в ясли для детей до трех лет на территории Краснодарского кра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П. Гаркуша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Зародов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М.В. Слепченк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регионального проекта «Старшее поколение 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П. Гаркуша</w:t>
            </w:r>
          </w:p>
          <w:p>
            <w:pPr>
              <w:pStyle w:val="Normal"/>
              <w:shd w:fill="FFFFFF" w:val="clear"/>
              <w:ind w:left="-70" w:right="-125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-125" w:firstLine="5"/>
              <w:jc w:val="center"/>
              <w:rPr/>
            </w:pPr>
            <w:r>
              <w:rPr>
                <w:sz w:val="24"/>
                <w:szCs w:val="24"/>
              </w:rPr>
              <w:t xml:space="preserve">М.Ю. Кривонос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Н. Неличев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Реализация регионального проекта «Финансовая поддержка семей при рождении дете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П. Гаркуша</w:t>
            </w:r>
          </w:p>
          <w:p>
            <w:pPr>
              <w:pStyle w:val="Normal"/>
              <w:ind w:left="-212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И. Голик </w:t>
            </w:r>
          </w:p>
          <w:p>
            <w:pPr>
              <w:pStyle w:val="Normal"/>
              <w:ind w:left="-212" w:right="-125" w:hanging="0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  <w:p>
            <w:pPr>
              <w:pStyle w:val="Normal"/>
              <w:ind w:left="-212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И. Целищева </w:t>
            </w:r>
          </w:p>
          <w:p>
            <w:pPr>
              <w:pStyle w:val="Normal"/>
              <w:ind w:left="-212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С. Чубасова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Козлова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И. Ролик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Н.Ю. Пономаренко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О.Ю. Кириенкова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Н. Голыба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«Поддержка занятости и повышение эффективности рынка труда для обеспечения роста производительности» региональной программы «Повышение производительности труда и поддержка занятости»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.П. Гаркуша 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Зародов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 Чурсина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ов о ходе разработки и реализации национальных проектов в рамках исполнения Указа Президента РФ от 7 мая 2018 года № 204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П. Гаркуш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Некрасова </w:t>
            </w:r>
          </w:p>
        </w:tc>
      </w:tr>
      <w:tr>
        <w:trPr>
          <w:trHeight w:val="443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XIV</w:t>
            </w:r>
            <w:r>
              <w:rPr>
                <w:b/>
                <w:sz w:val="24"/>
                <w:szCs w:val="24"/>
              </w:rPr>
              <w:t>. Пожарная безопасность, антитеррористическая защищенность, защита информации, ГО</w:t>
            </w:r>
          </w:p>
        </w:tc>
      </w:tr>
      <w:tr>
        <w:trPr>
          <w:trHeight w:val="421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щания, семинары, повышение уровня профессионального мастерства (учеба), методическая помощ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/>
            </w:pPr>
            <w:r>
              <w:rPr>
                <w:sz w:val="24"/>
                <w:szCs w:val="24"/>
              </w:rPr>
              <w:t>Участие в краевом командно-штабном учении «Действия органов управления, сил и средств территориальной, функциональных подсистем РСЧС и их звеньев по предупреждению и ликвидации пожаров, чрезвычайных ситуаций природного и техногенного характера, в том числе на критически важных объектах в весенне-летний период 2019 года на территории Краснодар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31" w:hanging="0"/>
              <w:jc w:val="center"/>
              <w:rPr/>
            </w:pPr>
            <w:r>
              <w:rPr>
                <w:sz w:val="24"/>
                <w:szCs w:val="24"/>
              </w:rPr>
              <w:t>муниципальные образования кр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89" w:hanging="0"/>
              <w:jc w:val="center"/>
              <w:rPr/>
            </w:pPr>
            <w:r>
              <w:rPr>
                <w:sz w:val="24"/>
                <w:szCs w:val="24"/>
              </w:rPr>
              <w:t>С.П. Гаркуш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Л. Дол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/>
            </w:pPr>
            <w:r>
              <w:rPr>
                <w:sz w:val="24"/>
                <w:szCs w:val="24"/>
              </w:rPr>
              <w:t xml:space="preserve">Учебно-методический семинар с ответственными за ГО и ЧС УСЗН, государственных учреждений, подведомственных министерству, по организации разработки локальных правовых актов и планирующих документов по вопросам гражданской обороны и защиты населения от чрезвычайных ситуац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shd w:fill="FFFFFF" w:val="clear"/>
              <w:ind w:left="142" w:right="-31" w:hanging="0"/>
              <w:jc w:val="center"/>
              <w:rPr/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/>
            </w:pPr>
            <w:r>
              <w:rPr>
                <w:sz w:val="24"/>
                <w:szCs w:val="24"/>
              </w:rPr>
              <w:t>Совещания с руководителями УСЗН и директорами государственных учреждений, подведомственных министерству, по вопросам освоения денежных средств, выделенных в рамках подпрограммы «Пожарная безопасность в Краснодарском крае» государственной программы Краснодарского края «Обеспечение безопасности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shd w:fill="FFFFFF" w:val="clear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/>
            </w:pPr>
            <w:r>
              <w:rPr>
                <w:sz w:val="24"/>
                <w:szCs w:val="24"/>
              </w:rPr>
              <w:t>Совещание  по вопросам освоения выделенных денежных средств в рамках  подпрограммы «Профилактика терроризма и экстремизма в Краснодарском крае» государственной программы Краснодарского края «Обеспечение безопасности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shd w:fill="FFFFFF" w:val="clear"/>
              <w:ind w:left="142" w:right="-31" w:hanging="0"/>
              <w:jc w:val="center"/>
              <w:rPr/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4"/>
                <w:szCs w:val="24"/>
              </w:rPr>
              <w:t>Учебно-методический семинар по обеспечению антитеррористической защищённости объектов социального обслуживани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shd w:fill="FFFFFF" w:val="clear"/>
              <w:ind w:left="142" w:right="-31" w:hanging="0"/>
              <w:jc w:val="center"/>
              <w:rPr/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/>
            </w:pPr>
            <w:r>
              <w:rPr>
                <w:sz w:val="24"/>
                <w:szCs w:val="24"/>
              </w:rPr>
              <w:t>Учебно-методический семинар  по защите информации и персональных данных с ответственными за обработку ПДн и ответственными пользователями СК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shd w:fill="FFFFFF" w:val="clear"/>
              <w:ind w:left="142" w:right="-31" w:hanging="0"/>
              <w:jc w:val="center"/>
              <w:rPr/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/>
            </w:pPr>
            <w:r>
              <w:rPr>
                <w:sz w:val="24"/>
                <w:szCs w:val="24"/>
              </w:rPr>
              <w:t>Участие в проведении штабной тренировки по гражданской обороне с органами исполнительной власти и органами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31" w:hanging="0"/>
              <w:jc w:val="center"/>
              <w:rPr/>
            </w:pPr>
            <w:r>
              <w:rPr>
                <w:sz w:val="24"/>
                <w:szCs w:val="24"/>
              </w:rPr>
              <w:t>муниципальные образования кр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/>
            </w:pPr>
            <w:r>
              <w:rPr>
                <w:sz w:val="24"/>
                <w:szCs w:val="24"/>
              </w:rPr>
              <w:t>Методическая, практическая помощь по вопросам:</w:t>
            </w:r>
          </w:p>
          <w:p>
            <w:pPr>
              <w:pStyle w:val="Normal"/>
              <w:ind w:right="-34" w:hanging="0"/>
              <w:jc w:val="both"/>
              <w:rPr/>
            </w:pPr>
            <w:r>
              <w:rPr>
                <w:sz w:val="24"/>
                <w:szCs w:val="24"/>
              </w:rPr>
              <w:t>экологической безопасности;</w:t>
            </w:r>
          </w:p>
          <w:p>
            <w:pPr>
              <w:pStyle w:val="Normal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ы труда;</w:t>
            </w:r>
          </w:p>
          <w:p>
            <w:pPr>
              <w:pStyle w:val="Normal"/>
              <w:ind w:right="-34" w:hanging="0"/>
              <w:jc w:val="both"/>
              <w:rPr/>
            </w:pPr>
            <w:r>
              <w:rPr>
                <w:sz w:val="24"/>
                <w:szCs w:val="24"/>
              </w:rPr>
              <w:t>защиты информации, ИСПДн и работе с СКЗИ; пожарной безопасности;</w:t>
            </w:r>
          </w:p>
          <w:p>
            <w:pPr>
              <w:pStyle w:val="Normal"/>
              <w:ind w:right="-34" w:hanging="0"/>
              <w:jc w:val="both"/>
              <w:rPr/>
            </w:pPr>
            <w:r>
              <w:rPr>
                <w:sz w:val="24"/>
                <w:szCs w:val="24"/>
              </w:rPr>
              <w:t>гражданской обороны и защиты населения от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0" w:hanging="0"/>
              <w:jc w:val="center"/>
              <w:rPr/>
            </w:pPr>
            <w:r>
              <w:rPr>
                <w:sz w:val="24"/>
                <w:szCs w:val="24"/>
              </w:rPr>
              <w:t>УСЗН  и подведомственные учреждения в МО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Объектовые учения и тренировки по действию персонала при угрозе и возникновении чрезвычайных ситуаций природного и техног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УСЗН  и подведомственные учреждения в МО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ониторинг по вопросам ГО, пожарной безопасности, антитеррористической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</w:rPr>
              <w:t>защищенности и защиты информаци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both"/>
              <w:rPr/>
            </w:pPr>
            <w:r>
              <w:rPr>
                <w:sz w:val="24"/>
                <w:szCs w:val="24"/>
              </w:rPr>
              <w:t>Мониторинг работы специалистов по пожарной безопасности (ночные дежурства) в учреждениях, подведомственных министер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подведомственные учреждения в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С.П. Гаркуш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Л. Дол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Мониторинг своевременного устранения нарушений правил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УСЗН и подведомственные учреждения в МО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Мониторинг освоения денежных средств,  выделенных в рамках подпрограммы «Пожарная безопасность в Краснодарском крае» государственной программы Краснодарского края «Обеспечение безопасности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УСЗН и подведомственные учреждения в МО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освоения денежных средств в рамках  подпрограммы «Профилактика терроризма и экстремизма в Краснодарском крае» государственной программы Краснодарского края «Обеспечение безопас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УСЗН и подведомственные учреждения в МО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освоения денежных средств выделенных для выполнения мероприятий по охран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УСЗН  и подведомственные учреждения в М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15" w:right="-60" w:hanging="0"/>
              <w:jc w:val="center"/>
              <w:rPr/>
            </w:pPr>
            <w:r>
              <w:rPr>
                <w:b/>
                <w:i w:val="false"/>
                <w:sz w:val="24"/>
                <w:szCs w:val="24"/>
                <w:lang w:val="en-US" w:eastAsia="ru-RU"/>
              </w:rPr>
              <w:t>XV</w:t>
            </w:r>
            <w:r>
              <w:rPr>
                <w:b/>
                <w:i w:val="false"/>
                <w:sz w:val="24"/>
                <w:szCs w:val="24"/>
                <w:lang w:val="ru-RU" w:eastAsia="ru-RU"/>
              </w:rPr>
              <w:t>. Противодействие коррупции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15" w:right="-60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Нормотворческая деятельност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антикоррупционной экспертизы проектов нормативных правовых актов министерства, а также реорганизованных департаментов социальной защиты населения Краснодарского края, семейной политики Краснодарского края, труда и занятости населения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 xml:space="preserve">Н.А. Киселёва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И. Захаров 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равовой экспертизы проектов государственных контрактов, хозяйственных договоров, дополнительных соглашений, приказов министе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Краснода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.А. Киселёв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 Захаро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зменений, вносимых в учредительные документы государственных учреждений и предприятий, подведомственных министер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Краснода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.А. Киселёв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 Захаро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правовой экспертизы документов граждан, являющихся претендентами на получение единовременных денежных выплат в соответствии с постановлением главы администрации (губернатора) Краснодарского края от  25.03.2015 № 2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Краснода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.А. Киселёв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 Захаро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правовой экспертизы документов (сведений), необходимых для распоряжения средствами семейного капитала лицами, получившими уведомление на материнский (семейный) капитал, в соответствии с постановлением главы администрации (губернатора) Краснодарского края от 3 декабря 2013 года  № 1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Краснода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.А. Киселёв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 Захаров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</w:rPr>
              <w:t>Заседания комисси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Заседание комиссии министерства по соблюдению требований к служебному поведению государственных гражданских служащих Краснодарского края и урегулированию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Н.А. Киселёва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А.Б. Мартынова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iCs/>
                <w:sz w:val="24"/>
                <w:szCs w:val="24"/>
              </w:rPr>
              <w:t>Повышение уровня профессионального мастерства (учеба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Разъяснения действующего законодательства о противодействии коррупции, о предотвращении конфликта интересов, в том числе после ухода государственного гражданского служащего с гражданск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Н.А. Киселёва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Б. Мартынова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Оказание консультативной помощи по вопросам, связанным с применением на практике общих принципов служебного поведения государственных граждански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Н.А. Киселёва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А.Б. Мартынова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  <w:t>Мониторинг, консультирование, работа с обращениями граждан и организационно-методическая  работ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Рассмотрение обращений граждан о неправомерных действиях сотрудников министерства и УСЗН в муниципальных образов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поступления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;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повская, 5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Гаркуш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 Кривонос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 Кривонос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Киселёва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Целищева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 Чубасова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Козлова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Зародов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Леонова</w:t>
            </w:r>
          </w:p>
          <w:p>
            <w:pPr>
              <w:pStyle w:val="Normal"/>
              <w:ind w:left="-115" w:right="-60" w:hanging="0"/>
              <w:jc w:val="center"/>
              <w:rPr/>
            </w:pPr>
            <w:r>
              <w:rPr>
                <w:sz w:val="24"/>
                <w:szCs w:val="24"/>
              </w:rPr>
              <w:t>начальники  отдело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Прием граждан, в том числе с целью приема заявлений, обращений и сообщений граждан о фактах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Гаркуш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 Кривонос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Киселёва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Целищева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 Чубасова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Козлова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Зародов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Леонова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 отделов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Прием граждан на гражданскую службу и замещения должностей гражданской службы на конкурсной основе в соответствии с законодательством о гражданской служб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С.П. Гаркуш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Гаркуша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Киселёва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Б. Мартыно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Обеспечение реализации обязанности государственных гражданских служащих сообщать о ставших им известными,  в связи с исполнением своих должностных обязанностей, случаях коррупционных правонарушений, о фактах обращения в целях склонения государственных гражданских служащих к совершению коррупционных правонарушений, осуществление проверки данных све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1" w:right="-89" w:hanging="0"/>
              <w:jc w:val="center"/>
              <w:rPr/>
            </w:pPr>
            <w:r>
              <w:rPr>
                <w:iCs w:val="false"/>
                <w:sz w:val="24"/>
                <w:szCs w:val="24"/>
              </w:rPr>
              <w:t>С.П. Гаркуша</w:t>
            </w:r>
          </w:p>
          <w:p>
            <w:pPr>
              <w:pStyle w:val="Normal"/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Киселёва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А.Б. Мартынова</w:t>
            </w:r>
          </w:p>
          <w:p>
            <w:pPr>
              <w:pStyle w:val="Normal"/>
              <w:ind w:left="-115" w:right="-60" w:hanging="0"/>
              <w:jc w:val="center"/>
              <w:rPr/>
            </w:pPr>
            <w:r>
              <w:rPr>
                <w:sz w:val="24"/>
                <w:szCs w:val="24"/>
              </w:rPr>
              <w:t>начальники отдело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Осуществление комплекса организационных, разъяснительных и иных мер по соблюдению лицами, замещающими должности государственной гражданской службы Краснодарского края, ограничений, запретов и по исполнению обязанностей, установленных в целях противодействия коррупции, в т.ч. ограничений, касающихся получения подар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1" w:right="-89" w:hanging="0"/>
              <w:jc w:val="center"/>
              <w:rPr/>
            </w:pPr>
            <w:r>
              <w:rPr>
                <w:iCs w:val="false"/>
                <w:sz w:val="24"/>
                <w:szCs w:val="24"/>
              </w:rPr>
              <w:t>С.П. Гаркуша</w:t>
            </w:r>
          </w:p>
          <w:p>
            <w:pPr>
              <w:pStyle w:val="Normal"/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Киселёва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Б. Мартыно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rStyle w:val="1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онсультирование, подготовка справок, заключений по правовым вопросам, возникающим в деятельности </w:t>
            </w:r>
            <w:r>
              <w:rPr>
                <w:sz w:val="24"/>
                <w:szCs w:val="24"/>
              </w:rPr>
              <w:t>министе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1" w:right="-89" w:hanging="0"/>
              <w:jc w:val="center"/>
              <w:rPr/>
            </w:pPr>
            <w:r>
              <w:rPr>
                <w:iCs w:val="false"/>
                <w:sz w:val="24"/>
                <w:szCs w:val="24"/>
              </w:rPr>
              <w:t>С.П. Гаркуша</w:t>
            </w:r>
          </w:p>
          <w:p>
            <w:pPr>
              <w:pStyle w:val="Normal"/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Киселёва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И. Захаров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Направление обращений граждан, содержащих жалобы (претензии) на решения или действия (бездействие) должностных лиц министерства, принятые в ходе предоставления государственных услуг в министерство экономики Краснодарского края для рассмот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в течение 3-х дней со дня поступления в министер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Гаркуш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 Кривонос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И. Голик 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 Кривонос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Киселёва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Целищева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 Чубасова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Козлова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Зародов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Леонова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 отделов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на портале ССТУ.РФ отчётов о результатах рассмотрения поступивших в министерство обращений граждан, организаций и общественных объединений, адресованных Президенту Российской Федерации, и принятых по ним ме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ind w:left="142"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89" w:hanging="0"/>
              <w:jc w:val="center"/>
              <w:rPr/>
            </w:pPr>
            <w:r>
              <w:rPr>
                <w:sz w:val="24"/>
                <w:szCs w:val="24"/>
              </w:rPr>
              <w:t>С.П. Гаркуша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И. Косырихина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Размещение сведений на Портале государственных и муниципальных услуг Краснодарского края для установления обратной связи с получателями государственных услуг, обеспечения права граждан на доступ к информации о деятельности министе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в течение 7 календарных дней со дня вступления в силу правовых актов, определяющих (изменяющих) орган, на который возложено предоставление (исполнение) соответствующей услуги (функции) и (или) порядок предоставления (исполнения) услуги (функ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Гаркуш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 Кривонос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И. Голик 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А. Киселёва </w:t>
            </w:r>
          </w:p>
          <w:p>
            <w:pPr>
              <w:pStyle w:val="Normal"/>
              <w:ind w:left="-115" w:right="-60" w:hanging="0"/>
              <w:jc w:val="center"/>
              <w:rPr/>
            </w:pPr>
            <w:r>
              <w:rPr>
                <w:sz w:val="24"/>
                <w:szCs w:val="24"/>
              </w:rPr>
              <w:t>И.И Целищева.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С. Чубасова 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А. Козлова 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Зародов 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Г. Леонова </w:t>
            </w:r>
          </w:p>
          <w:p>
            <w:pPr>
              <w:pStyle w:val="Normal"/>
              <w:ind w:left="-115" w:right="-60" w:hanging="0"/>
              <w:jc w:val="center"/>
              <w:rPr/>
            </w:pPr>
            <w:r>
              <w:rPr>
                <w:sz w:val="24"/>
                <w:szCs w:val="24"/>
              </w:rPr>
              <w:t>начальники  отделов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XVI</w:t>
            </w:r>
            <w:r>
              <w:rPr>
                <w:b/>
                <w:sz w:val="24"/>
                <w:szCs w:val="24"/>
              </w:rPr>
              <w:t>. Обеспечение информационной открытости отрасли, связи со СМИ, издательская деятельност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Информационное сотрудничество с органами периодической печати, электронными СМИ, радио и телевид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Гаркуш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 Кривонос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И. Голик 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А. Киселёва </w:t>
            </w:r>
          </w:p>
          <w:p>
            <w:pPr>
              <w:pStyle w:val="Normal"/>
              <w:ind w:left="-115" w:right="-60" w:hanging="0"/>
              <w:jc w:val="center"/>
              <w:rPr/>
            </w:pPr>
            <w:r>
              <w:rPr>
                <w:sz w:val="24"/>
                <w:szCs w:val="24"/>
              </w:rPr>
              <w:t>И.И. Целищева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С. Чубасова 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А. Козлова 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Зародов 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Г. Леонова </w:t>
            </w:r>
          </w:p>
          <w:p>
            <w:pPr>
              <w:pStyle w:val="Normal"/>
              <w:ind w:left="-115" w:right="-60" w:hanging="0"/>
              <w:jc w:val="center"/>
              <w:rPr/>
            </w:pPr>
            <w:r>
              <w:rPr>
                <w:sz w:val="24"/>
                <w:szCs w:val="24"/>
              </w:rPr>
              <w:t>начальники  отдело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bCs/>
                <w:sz w:val="24"/>
                <w:szCs w:val="24"/>
              </w:rPr>
              <w:t xml:space="preserve">нформационное сопровождение, развитие официального Интернет-сайта министер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Гаркуша</w:t>
            </w:r>
          </w:p>
          <w:p>
            <w:pPr>
              <w:pStyle w:val="Normal"/>
              <w:ind w:left="-68" w:right="-108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 Кривонос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И. Голик 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А. Киселёва </w:t>
            </w:r>
          </w:p>
          <w:p>
            <w:pPr>
              <w:pStyle w:val="Normal"/>
              <w:ind w:left="-115" w:right="-60" w:hanging="0"/>
              <w:jc w:val="center"/>
              <w:rPr/>
            </w:pPr>
            <w:r>
              <w:rPr>
                <w:sz w:val="24"/>
                <w:szCs w:val="24"/>
              </w:rPr>
              <w:t>И.И Целищева.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С. Чубасова 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А. Козлова 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Зародов 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Г. Леонова </w:t>
            </w:r>
          </w:p>
          <w:p>
            <w:pPr>
              <w:pStyle w:val="Normal"/>
              <w:ind w:left="-115" w:right="-60" w:hanging="0"/>
              <w:jc w:val="center"/>
              <w:rPr/>
            </w:pPr>
            <w:r>
              <w:rPr>
                <w:sz w:val="24"/>
                <w:szCs w:val="24"/>
              </w:rPr>
              <w:t>начальники  отдело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</w:tabs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выпуск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</w:tabs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информационных сборников, букле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</w:tabs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информационно-методических материалов по направлениям деятельности министе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Гаркуш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 Кривонос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И. Голик 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А. Киселёва </w:t>
            </w:r>
          </w:p>
          <w:p>
            <w:pPr>
              <w:pStyle w:val="Normal"/>
              <w:ind w:left="-115" w:right="-60" w:hanging="0"/>
              <w:jc w:val="center"/>
              <w:rPr/>
            </w:pPr>
            <w:r>
              <w:rPr>
                <w:sz w:val="24"/>
                <w:szCs w:val="24"/>
              </w:rPr>
              <w:t>И.И Целищева.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С. Чубасова 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А. Козлова 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Зародов 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Г. Леонова </w:t>
            </w:r>
          </w:p>
          <w:p>
            <w:pPr>
              <w:pStyle w:val="Normal"/>
              <w:ind w:left="-115" w:right="-60" w:hanging="0"/>
              <w:jc w:val="center"/>
              <w:rPr/>
            </w:pPr>
            <w:r>
              <w:rPr>
                <w:sz w:val="24"/>
                <w:szCs w:val="24"/>
              </w:rPr>
              <w:t>начальники  отдело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</w:tabs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Подготовка ежегодного доклада «О положении детей и семей, имеющих детей, в Краснодарском крае в 2018 год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апре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</w:tabs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          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М.Ю. Кривоно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 Чубасова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В.Н. Голыба</w:t>
            </w:r>
          </w:p>
          <w:p>
            <w:pPr>
              <w:pStyle w:val="Normal"/>
              <w:ind w:left="-115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  <w:lang w:eastAsia="en-US"/>
              </w:rPr>
              <w:t>Ежедневный сбор и аналитическая обработка информации, публикуемой в СМИ, сети «Интернет», имеющей непосредственное отношение к деятельности министерства труда и социального развития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С.П. Гаркуш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А.В. Некрасова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Cs w:val="false"/>
                <w:sz w:val="24"/>
                <w:szCs w:val="24"/>
                <w:lang w:eastAsia="en-US"/>
              </w:rPr>
              <w:t>Отслеживание критических выступлений СМИ в адрес министерства труда и социального развития Краснодарского края и контроль за обеспечением действенности критических публикаций в соответствии с постановлением главы администрации Краснодарского края от 4 апреля 2001 года № 245 «Об обеспечении действенности критических выступлений в средствах массовой информ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С.П. Гаркуш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42" w:hanging="0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А.В. Некрасо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Cs w:val="false"/>
                <w:sz w:val="24"/>
                <w:szCs w:val="24"/>
                <w:lang w:eastAsia="en-US"/>
              </w:rPr>
              <w:t>Представление министру труда и социального развития Краснодарского края результатов мониторинга и аналитики публикаций СМИ в виде обзоров, информационных подборок и других видов комплектн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С.П. Гаркуш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А.В. Некрасо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Cs w:val="false"/>
                <w:sz w:val="24"/>
                <w:szCs w:val="24"/>
                <w:lang w:eastAsia="en-US"/>
              </w:rPr>
              <w:t>Анализ СМИ, информации в сети «Интернет» под специальные задачи, определяемые министром труда и социального развития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С.П. Гаркуш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А.В. Некрасо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Cs w:val="false"/>
                <w:sz w:val="24"/>
                <w:szCs w:val="24"/>
                <w:lang w:eastAsia="en-US"/>
              </w:rPr>
              <w:t>Ежедневный мониторинг утреннего комплекта газет, краевых и федеральных телеканалов, информации, размещенной в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С.П. Гаркуш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42" w:hanging="0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А.В. Некрасо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Cs w:val="false"/>
                <w:sz w:val="24"/>
                <w:szCs w:val="24"/>
                <w:lang w:eastAsia="en-US"/>
              </w:rPr>
              <w:t>Взаимодействие с краевыми и федеральными средствами массовой информации в целях объективного и полного освещения деятельности министерства труда и социального развития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С.П. Гаркуш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А.В. Некрасо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Подготовка текстов поздравительных телеграмм, соболезнований, приветственных адресов от имени министра труда и социального развития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С.П. Гаркуш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А.В. Некрасо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Подготовка тезисов выступлений министра труда и социального развития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С.П. Гаркуш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А.В. Некрасо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Сбор и анализ информации о деятельности подведомственных министерству труда и социального развития Краснодарского края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С.П. Гаркуш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42" w:hanging="0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А.В. Некрасо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bCs/>
                <w:sz w:val="24"/>
                <w:szCs w:val="24"/>
              </w:rPr>
              <w:t>нформационное сопровождение, развитие официального Интернет-сайта министерства труда и социального развития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С.П. Гаркуш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42" w:hanging="0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А.В. Некрасо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готовка справочных материалов по вопросам, относящимся к отраслям социальной защиты населения, труда и занят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С.П. Гаркуш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42" w:hanging="0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А.В. Некрасо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выпуск информационных сборников и букл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Гаркуш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42" w:hanging="0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А.В. Некрасо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едение аккаунтов в социальных сетях: «Инстаграм», «Фейсбук», «Твиттер», «Вконтакте», «Одноклассн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Гаркуш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42" w:hanging="0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А.В. Некрасо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одготовка поздравительных адресов к памятным датам, праздничным дням и знаменательным событи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tabs>
                <w:tab w:val="clear" w:pos="708"/>
                <w:tab w:val="left" w:pos="1233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Чапаева, 58</w:t>
            </w:r>
          </w:p>
          <w:p>
            <w:pPr>
              <w:pStyle w:val="Normal"/>
              <w:tabs>
                <w:tab w:val="clear" w:pos="708"/>
                <w:tab w:val="left" w:pos="123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Гаркуша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А.В. Некрасо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</w:tabs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портале АИС «Соотечественники» (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aiss.gov.ru</w:t>
              </w:r>
            </w:hyperlink>
            <w:r>
              <w:rPr>
                <w:sz w:val="24"/>
                <w:szCs w:val="24"/>
              </w:rPr>
              <w:t>) и на  интерактивном портале службы труда и занятости населения министерства труда и социального развития Краснодарского края (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www.kubzan.ru</w:t>
              </w:r>
            </w:hyperlink>
            <w:r>
              <w:rPr>
                <w:sz w:val="24"/>
                <w:szCs w:val="24"/>
              </w:rPr>
              <w:t>) информационных пакетов по территориям вселения в рамках реализации  программы «Оказание содействия добровольному переселению в Краснодарский край соотечественников, проживающих за рубеж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ежемесячно  в течение 5 дней после получения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9"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.Н. Зародов </w:t>
            </w:r>
          </w:p>
          <w:p>
            <w:pPr>
              <w:pStyle w:val="Normal"/>
              <w:ind w:left="-115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Д. Зайцева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</w:tabs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Направление информационных пакетов по территориям вселения в рамках реализации  подпрограммы «Оказание содействия добровольному переселению в Краснодарский край соотечественников, проживающих за рубежом» в Управление по вопросам миграции ГУ МВД России по Краснодарскому кра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  <w:p>
            <w:pPr>
              <w:pStyle w:val="Normal"/>
              <w:shd w:fill="FFFFFF" w:val="clear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в течение 5 дней после получения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9"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.Н. Зародов</w:t>
            </w:r>
          </w:p>
          <w:p>
            <w:pPr>
              <w:pStyle w:val="Normal"/>
              <w:ind w:left="-115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. Зайце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</w:tabs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Уведомление работодателей о принятом МВК ИРС решении с использованием АИС «Миграквота» (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www.migrakvota.gov.ru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в течение 5 дней после принятия 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9"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.Н. Зародов</w:t>
            </w:r>
          </w:p>
          <w:p>
            <w:pPr>
              <w:pStyle w:val="Normal"/>
              <w:ind w:left="-115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. Зайце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</w:tabs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 xml:space="preserve">Размещение и поддержание в актуальном состоянии раздела «Паспорт региона» размещение информации в разделе «Новости службы занятости региона» в информационно-аналитической системе Общероссийская база вакансий «Работа в Росси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hd w:fill="FFFFFF" w:val="clear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9"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.Н. Зародов</w:t>
            </w:r>
          </w:p>
          <w:p>
            <w:pPr>
              <w:pStyle w:val="ConsPlusNonformat"/>
              <w:ind w:left="-109"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.Е. Воробьев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 Чурсина</w:t>
            </w:r>
          </w:p>
          <w:p>
            <w:pPr>
              <w:pStyle w:val="Normal"/>
              <w:ind w:left="-115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по продвижению Интерактивного портала в популярных поисковых  системах и в социальных сет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hd w:fill="FFFFFF" w:val="clear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п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9"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.Н. Зародов</w:t>
            </w:r>
          </w:p>
          <w:p>
            <w:pPr>
              <w:pStyle w:val="Normal"/>
              <w:ind w:left="-115" w:right="-134" w:hanging="0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Е.Е. Воробьев</w:t>
            </w:r>
          </w:p>
        </w:tc>
      </w:tr>
      <w:tr>
        <w:trPr>
          <w:trHeight w:val="442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XVI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iCs w:val="false"/>
                <w:sz w:val="24"/>
                <w:szCs w:val="24"/>
              </w:rPr>
              <w:t xml:space="preserve"> Ведение регистров получателей государственных услуг, и</w:t>
            </w:r>
            <w:r>
              <w:rPr>
                <w:b/>
                <w:sz w:val="24"/>
                <w:szCs w:val="24"/>
              </w:rPr>
              <w:t>нформационные технологи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еализация соглашения «О взаимодействии и взаимном обмене информацией между Федеральной службой по труду и занятости и администрацией Краснодарского края» от 8 декабря 2015 года:</w:t>
            </w:r>
          </w:p>
          <w:p>
            <w:pPr>
              <w:pStyle w:val="Style26"/>
              <w:numPr>
                <w:ilvl w:val="0"/>
                <w:numId w:val="2"/>
              </w:numPr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едение оценки (модерация) информации, размещаемой работодателями и соискателями на Портале «Работа в России»;</w:t>
            </w:r>
          </w:p>
          <w:p>
            <w:pPr>
              <w:pStyle w:val="Style26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обработка жалоб пользователей Портала «Работа в России» на модерацию, размещае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i w:val="false"/>
                <w:i w:val="false"/>
                <w:sz w:val="24"/>
                <w:szCs w:val="24"/>
                <w:lang w:val="en-US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 xml:space="preserve">г. Краснодар, 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 xml:space="preserve">ул. </w:t>
            </w:r>
            <w:r>
              <w:rPr>
                <w:i w:val="false"/>
                <w:sz w:val="24"/>
                <w:szCs w:val="24"/>
              </w:rPr>
              <w:t>Зиповская</w:t>
            </w:r>
            <w:r>
              <w:rPr>
                <w:i w:val="false"/>
                <w:sz w:val="24"/>
                <w:szCs w:val="24"/>
                <w:lang w:val="ru-RU" w:eastAsia="ru-RU"/>
              </w:rPr>
              <w:t>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Зародов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Е. Воробье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функционирования инфраструктуры необходимой для предоставления государственных услуг и формирования регистров получателей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i w:val="false"/>
                <w:i w:val="false"/>
                <w:sz w:val="24"/>
                <w:szCs w:val="24"/>
                <w:lang w:val="en-US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 xml:space="preserve">г. Краснодар, 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 xml:space="preserve">ул. </w:t>
            </w:r>
            <w:r>
              <w:rPr>
                <w:i w:val="false"/>
                <w:sz w:val="24"/>
                <w:szCs w:val="24"/>
              </w:rPr>
              <w:t>Зиповская</w:t>
            </w:r>
            <w:r>
              <w:rPr>
                <w:i w:val="false"/>
                <w:sz w:val="24"/>
                <w:szCs w:val="24"/>
                <w:lang w:val="ru-RU" w:eastAsia="ru-RU"/>
              </w:rPr>
              <w:t>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Зародов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Е. Воробье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заимодействия с учреждениями медико-социальной экспертизы в  электронном ви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 xml:space="preserve">г. Краснодар, 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 xml:space="preserve">ул. </w:t>
            </w:r>
            <w:r>
              <w:rPr>
                <w:i w:val="false"/>
                <w:sz w:val="24"/>
                <w:szCs w:val="24"/>
              </w:rPr>
              <w:t>Зиповская</w:t>
            </w:r>
            <w:r>
              <w:rPr>
                <w:i w:val="false"/>
                <w:sz w:val="24"/>
                <w:szCs w:val="24"/>
                <w:lang w:val="ru-RU" w:eastAsia="ru-RU"/>
              </w:rPr>
              <w:t>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Зародов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Е. Воробье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и передача сегментов регистров получателей государственных услуг в сфере занятости населения в Роструд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 xml:space="preserve">г. Краснодар, 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 xml:space="preserve">ул. </w:t>
            </w:r>
            <w:r>
              <w:rPr>
                <w:i w:val="false"/>
                <w:sz w:val="24"/>
                <w:szCs w:val="24"/>
              </w:rPr>
              <w:t>Зиповская</w:t>
            </w:r>
            <w:r>
              <w:rPr>
                <w:i w:val="false"/>
                <w:sz w:val="24"/>
                <w:szCs w:val="24"/>
                <w:lang w:val="ru-RU" w:eastAsia="ru-RU"/>
              </w:rPr>
              <w:t>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Зародов</w:t>
            </w:r>
          </w:p>
          <w:p>
            <w:pPr>
              <w:pStyle w:val="36"/>
              <w:ind w:left="-115" w:right="-60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</w:rPr>
              <w:t>Е.Е. Воробье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предоставления государственных услуг в сфере занятости и социально-трудовых отношений в электронном виде и организация межведомственного информационного взаимодействия при предоставлении указан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 xml:space="preserve">г. Краснодар, 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 xml:space="preserve">ул. </w:t>
            </w:r>
            <w:r>
              <w:rPr>
                <w:i w:val="false"/>
                <w:sz w:val="24"/>
                <w:szCs w:val="24"/>
              </w:rPr>
              <w:t>Зиповская</w:t>
            </w:r>
            <w:r>
              <w:rPr>
                <w:i w:val="false"/>
                <w:sz w:val="24"/>
                <w:szCs w:val="24"/>
                <w:lang w:val="ru-RU" w:eastAsia="ru-RU"/>
              </w:rPr>
              <w:t>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Зародов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Е. Воробье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и информационного наполнения Интерактивного портала органов труда и занятости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 xml:space="preserve">г. Краснодар, 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 xml:space="preserve">ул. </w:t>
            </w:r>
            <w:r>
              <w:rPr>
                <w:i w:val="false"/>
                <w:sz w:val="24"/>
                <w:szCs w:val="24"/>
              </w:rPr>
              <w:t>Зиповская</w:t>
            </w:r>
            <w:r>
              <w:rPr>
                <w:i w:val="false"/>
                <w:sz w:val="24"/>
                <w:szCs w:val="24"/>
                <w:lang w:val="ru-RU" w:eastAsia="ru-RU"/>
              </w:rPr>
              <w:t>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Зародов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Е. Воробье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витие Интерактивного портала органов труда и занятости населения, в том числе в части электронного взаимодействия с гражданами и работодателя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 xml:space="preserve">г. Краснодар, 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 xml:space="preserve">ул. </w:t>
            </w:r>
            <w:r>
              <w:rPr>
                <w:i w:val="false"/>
                <w:sz w:val="24"/>
                <w:szCs w:val="24"/>
              </w:rPr>
              <w:t>Зиповская</w:t>
            </w:r>
            <w:r>
              <w:rPr>
                <w:i w:val="false"/>
                <w:sz w:val="24"/>
                <w:szCs w:val="24"/>
                <w:lang w:val="ru-RU" w:eastAsia="ru-RU"/>
              </w:rPr>
              <w:t>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Зародов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Е. Воробье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передача сведений о социальной поддержке граждан в сфере занятости населения в, необходимых для формирования Единой государственной информационной системы социального обеспечения (ЕГИСС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 xml:space="preserve">г. Краснодар, 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 xml:space="preserve">ул. </w:t>
            </w:r>
            <w:r>
              <w:rPr>
                <w:i w:val="false"/>
                <w:sz w:val="24"/>
                <w:szCs w:val="24"/>
              </w:rPr>
              <w:t>Зиповская</w:t>
            </w:r>
            <w:r>
              <w:rPr>
                <w:i w:val="false"/>
                <w:sz w:val="24"/>
                <w:szCs w:val="24"/>
                <w:lang w:val="ru-RU" w:eastAsia="ru-RU"/>
              </w:rPr>
              <w:t>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Зародов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Е. Воробье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готовка предложений и внедрение инноваций в сфере государственных услуг в области занятости населения, связанные с цифровизацией об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i w:val="false"/>
                <w:i w:val="false"/>
                <w:sz w:val="24"/>
                <w:szCs w:val="24"/>
                <w:lang w:val="en-US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 xml:space="preserve">г. Краснодар, 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 xml:space="preserve">ул. </w:t>
            </w:r>
            <w:r>
              <w:rPr>
                <w:i w:val="false"/>
                <w:sz w:val="24"/>
                <w:szCs w:val="24"/>
              </w:rPr>
              <w:t>Зиповская</w:t>
            </w:r>
            <w:r>
              <w:rPr>
                <w:i w:val="false"/>
                <w:sz w:val="24"/>
                <w:szCs w:val="24"/>
                <w:lang w:val="ru-RU" w:eastAsia="ru-RU"/>
              </w:rPr>
              <w:t>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оли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Зародов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Е. Воробье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контроль заполнения данных и содержания информации в программном комплексе «АИС СКИП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убан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бережн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firstLine="5"/>
              <w:jc w:val="center"/>
              <w:rPr/>
            </w:pPr>
            <w:r>
              <w:rPr>
                <w:sz w:val="24"/>
                <w:szCs w:val="24"/>
              </w:rPr>
              <w:t xml:space="preserve">М.Ю. Кривоно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/>
            </w:pPr>
            <w:r>
              <w:rPr>
                <w:sz w:val="24"/>
                <w:szCs w:val="24"/>
              </w:rPr>
              <w:t xml:space="preserve">И.А Шульга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заполнения УСЗН карты доступности объектов на сайте «Жить вмес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банская Набережная, 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.Ю. Кривонос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.А. Корзух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ведения специалистами УСЗН автоматизированной информационной системы «Доступная сре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банская Набережн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.Ю. Кривонос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.А. Корзух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 w:val="false"/>
                <w:sz w:val="24"/>
                <w:szCs w:val="24"/>
              </w:rPr>
              <w:t>Внесение сведений по результатам осуществления регионального государственного контроля (надзора) в федеральную государственную информационную систему «Единый реестр проверок» (</w:t>
            </w:r>
            <w:r>
              <w:rPr>
                <w:iCs w:val="false"/>
                <w:sz w:val="24"/>
                <w:szCs w:val="24"/>
                <w:lang w:val="en-US"/>
              </w:rPr>
              <w:t>www</w:t>
            </w:r>
            <w:r>
              <w:rPr>
                <w:iCs w:val="false"/>
                <w:sz w:val="24"/>
                <w:szCs w:val="24"/>
              </w:rPr>
              <w:t>.</w:t>
            </w:r>
            <w:r>
              <w:rPr>
                <w:iCs w:val="false"/>
                <w:sz w:val="24"/>
                <w:szCs w:val="24"/>
                <w:lang w:val="en-US"/>
              </w:rPr>
              <w:t>proverki</w:t>
            </w:r>
            <w:r>
              <w:rPr>
                <w:iCs w:val="false"/>
                <w:sz w:val="24"/>
                <w:szCs w:val="24"/>
              </w:rPr>
              <w:t>.</w:t>
            </w:r>
            <w:r>
              <w:rPr>
                <w:iCs w:val="false"/>
                <w:sz w:val="24"/>
                <w:szCs w:val="24"/>
                <w:lang w:val="en-US"/>
              </w:rPr>
              <w:t>gov</w:t>
            </w:r>
            <w:r>
              <w:rPr>
                <w:iCs w:val="false"/>
                <w:sz w:val="24"/>
                <w:szCs w:val="24"/>
              </w:rPr>
              <w:t>.</w:t>
            </w:r>
            <w:r>
              <w:rPr>
                <w:iCs w:val="false"/>
                <w:sz w:val="24"/>
                <w:szCs w:val="24"/>
                <w:lang w:val="en-US"/>
              </w:rPr>
              <w:t>ru</w:t>
            </w:r>
            <w:r>
              <w:rPr>
                <w:iCs w:val="false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89" w:hanging="0"/>
              <w:jc w:val="center"/>
              <w:rPr/>
            </w:pPr>
            <w:r>
              <w:rPr>
                <w:sz w:val="24"/>
                <w:szCs w:val="24"/>
              </w:rPr>
              <w:t>С.П. Гаркуш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А. Кисел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елухи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Внесение сведений о государственных  функциях в Федеральный реестр государственных и муниципальных услуг (функций)</w:t>
            </w:r>
          </w:p>
          <w:p>
            <w:pPr>
              <w:pStyle w:val="Normal"/>
              <w:suppressAutoHyphens w:val="true"/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89" w:hanging="0"/>
              <w:jc w:val="center"/>
              <w:rPr/>
            </w:pPr>
            <w:r>
              <w:rPr>
                <w:sz w:val="24"/>
                <w:szCs w:val="24"/>
              </w:rPr>
              <w:t>С.П. Гаркуш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А. Кисел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елухи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еревод государственных услуг в электронный вид и организация межведомственного информационного   взаимодействия при предоставлении государственных услу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Техническое методическое сопровождение программного обеспечения для размещения информации о государственных социальных услугах на портале государственных и муниципальных услуг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89" w:hanging="0"/>
              <w:jc w:val="center"/>
              <w:rPr/>
            </w:pPr>
            <w:r>
              <w:rPr>
                <w:sz w:val="24"/>
                <w:szCs w:val="24"/>
              </w:rPr>
              <w:t>С.П. Гаркуша</w:t>
            </w:r>
          </w:p>
          <w:p>
            <w:pPr>
              <w:pStyle w:val="Normal"/>
              <w:ind w:left="-61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Целищева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М.М. Подлесный</w:t>
            </w:r>
          </w:p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Некрасо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Информационное и технологическое сопровождение используемых программных комплексов в министерстве, управлениях и подведомственных учреждения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е используемых информационных сис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autoSpaceDE w:val="false"/>
              <w:ind w:left="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89" w:hanging="0"/>
              <w:jc w:val="center"/>
              <w:rPr/>
            </w:pPr>
            <w:r>
              <w:rPr>
                <w:sz w:val="24"/>
                <w:szCs w:val="24"/>
              </w:rPr>
              <w:t>С.П. Гаркуша</w:t>
            </w:r>
          </w:p>
          <w:p>
            <w:pPr>
              <w:pStyle w:val="Normal"/>
              <w:ind w:left="-61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1" w:hanging="0"/>
              <w:jc w:val="center"/>
              <w:rPr/>
            </w:pPr>
            <w:r>
              <w:rPr>
                <w:sz w:val="24"/>
                <w:szCs w:val="24"/>
              </w:rPr>
              <w:t>И.И. Целищева</w:t>
            </w:r>
          </w:p>
          <w:p>
            <w:pPr>
              <w:pStyle w:val="Normal"/>
              <w:ind w:left="142" w:right="-31" w:hanging="0"/>
              <w:jc w:val="center"/>
              <w:rPr/>
            </w:pPr>
            <w:r>
              <w:rPr>
                <w:sz w:val="24"/>
                <w:szCs w:val="24"/>
              </w:rPr>
              <w:t>М.М. Подлесный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Доработка программного обеспечения ГИС «Социальный регистр. Система учета и предоставления мер социальной поддержки» для информационного взаимодействия с поставщиками жилищно-коммун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Подготовка инструктивно-методических писем, оказание практической помощи управлениям и подведомственным учреждениям в работе по предоставлению различных мер социальной поддержки с использованием программного обеспечения.</w:t>
            </w:r>
          </w:p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Подготовка и сдача статистической и бухгалтерской отчетности с использованием информационных сис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autoSpaceDE w:val="false"/>
              <w:ind w:left="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Сопровождение технологии информационного взаимодействия между отделением ПФР по Краснодарскому краю, УСЗН в муниципальных образованиях края и министерством в целях установления федеральной социальной доплаты к пен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autoSpaceDE w:val="false"/>
              <w:ind w:left="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Ведение регионального сегмента общегосударственной базы данных «Ветераны» совместно с Отделением пенсионного фонда РФ по Краснодарскому кра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autoSpaceDE w:val="false"/>
              <w:ind w:left="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Сопровождение технологии информационного взаимодействия в электронном виде между министерством и ФКУ «Главное бюро медико-социальной экспертизы по Краснодарскому краю» при оказании государственной услуги по проведению медико-социальной экспертизы в части обмена индивидуальными программами реабилитации или абилитации инвалидов и сведениями об их исполнении в соответствии с утвержденным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autoSpaceDE w:val="false"/>
              <w:ind w:left="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Использование и сопровождение единой информационной системы электронного документооборота для учета и контроля исполнения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autoSpaceDE w:val="false"/>
              <w:ind w:left="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провождение локально-вычислительной сети министерства, организация текущего и гарантийного ремонта компьютерного оборудования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спецификаций к проектам государственных контрактов на поставку товаров, работ и услуг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autoSpaceDE w:val="false"/>
              <w:ind w:left="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" w:hanging="0"/>
              <w:rPr/>
            </w:pPr>
            <w:r>
              <w:rPr>
                <w:sz w:val="24"/>
                <w:szCs w:val="24"/>
              </w:rPr>
              <w:t>Сопровождение единой краевой государственной информационной системы «Сем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autoSpaceDE w:val="false"/>
              <w:ind w:left="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" w:hanging="0"/>
              <w:rPr/>
            </w:pPr>
            <w:r>
              <w:rPr>
                <w:sz w:val="24"/>
                <w:szCs w:val="24"/>
              </w:rPr>
              <w:t>Сопровождение системы «Учет реализации прав детей на отдых и оздоровление в Краснодарском кра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autoSpaceDE w:val="false"/>
              <w:ind w:left="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зированной информационной системы предоставления информации  о состоянии доступности для инвалидов и других маломобильных групп населения объектов социальной, транспортной и инженерной инфраструктур, информации и связи в Краснодарском крае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autoSpaceDE w:val="false"/>
              <w:ind w:left="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опровождение технологии информационного взаимодействия между ОПФР по Краснодарскому краю и министерством в соответствии с соглашением от 11 декабря 201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autoSpaceDE w:val="false"/>
              <w:ind w:left="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опровождение программного обеспечения и технологии информационного взаимодействия между Отделением ПФР по Краснодарскому краю и министерством для размещения сведений в региональном сегменте Единой государственной системы социального обеспечения (ЕГИСС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autoSpaceDE w:val="false"/>
              <w:ind w:left="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опровождение программного обеспечения по импорту сведений о получателях субсидий на оплату жилого помещения и коммунальных услуг в Государственную информационную систему жилищно-коммунального хозяйства (ГИС ЖК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autoSpaceDE w:val="false"/>
              <w:ind w:left="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ind w:left="0" w:firstLine="142"/>
        <w:rPr>
          <w:i w:val="false"/>
          <w:i w:val="false"/>
          <w:iCs/>
          <w:szCs w:val="28"/>
          <w:lang w:val="ru-RU"/>
        </w:rPr>
      </w:pPr>
      <w:r>
        <w:rPr>
          <w:i w:val="false"/>
          <w:iCs/>
          <w:szCs w:val="28"/>
          <w:lang w:val="ru-RU"/>
        </w:rPr>
      </w:r>
    </w:p>
    <w:p>
      <w:pPr>
        <w:pStyle w:val="TextBodyIndent"/>
        <w:spacing w:before="0" w:after="0"/>
        <w:ind w:left="0" w:firstLine="142"/>
        <w:rPr>
          <w:i w:val="false"/>
          <w:i w:val="false"/>
          <w:iCs/>
          <w:szCs w:val="28"/>
          <w:lang w:val="ru-RU"/>
        </w:rPr>
      </w:pPr>
      <w:r>
        <w:rPr>
          <w:i w:val="false"/>
          <w:iCs/>
          <w:szCs w:val="28"/>
          <w:lang w:val="ru-RU"/>
        </w:rPr>
      </w:r>
    </w:p>
    <w:p>
      <w:pPr>
        <w:pStyle w:val="Normal"/>
        <w:ind w:firstLine="142"/>
        <w:rPr>
          <w:iCs w:val="false"/>
        </w:rPr>
      </w:pPr>
      <w:r>
        <w:rPr>
          <w:iCs w:val="false"/>
        </w:rPr>
        <w:t>Исполняющий обязанности  министра труда</w:t>
      </w:r>
    </w:p>
    <w:p>
      <w:pPr>
        <w:pStyle w:val="Normal"/>
        <w:ind w:firstLine="142"/>
        <w:rPr>
          <w:iCs w:val="false"/>
        </w:rPr>
      </w:pPr>
      <w:r>
        <w:rPr>
          <w:iCs w:val="false"/>
        </w:rPr>
        <w:t>и социального развития Краснодарского края                                                                                                       С.П. Гаркуша</w:t>
      </w:r>
    </w:p>
    <w:p>
      <w:pPr>
        <w:pStyle w:val="Normal"/>
        <w:ind w:firstLine="142"/>
        <w:rPr>
          <w:iCs w:val="false"/>
        </w:rPr>
      </w:pPr>
      <w:r>
        <w:rPr>
          <w:iCs w:val="false"/>
        </w:rPr>
      </w:r>
    </w:p>
    <w:p>
      <w:pPr>
        <w:pStyle w:val="Normal"/>
        <w:ind w:firstLine="142"/>
        <w:rPr>
          <w:iCs w:val="false"/>
        </w:rPr>
      </w:pPr>
      <w:r>
        <w:rPr>
          <w:iCs w:val="false"/>
        </w:rPr>
      </w:r>
    </w:p>
    <w:p>
      <w:pPr>
        <w:pStyle w:val="Normal"/>
        <w:ind w:firstLine="142"/>
        <w:rPr>
          <w:iCs w:val="false"/>
        </w:rPr>
      </w:pPr>
      <w:r>
        <w:rPr>
          <w:iCs w:val="false"/>
        </w:rPr>
      </w:r>
    </w:p>
    <w:p>
      <w:pPr>
        <w:pStyle w:val="Normal"/>
        <w:ind w:firstLine="142"/>
        <w:rPr>
          <w:iCs w:val="false"/>
        </w:rPr>
      </w:pPr>
      <w:r>
        <w:rPr>
          <w:iCs w:val="false"/>
        </w:rPr>
      </w:r>
    </w:p>
    <w:p>
      <w:pPr>
        <w:pStyle w:val="Normal"/>
        <w:ind w:firstLine="142"/>
        <w:rPr>
          <w:iCs w:val="false"/>
        </w:rPr>
      </w:pPr>
      <w:r>
        <w:rPr>
          <w:iCs w:val="false"/>
        </w:rPr>
      </w:r>
    </w:p>
    <w:p>
      <w:pPr>
        <w:pStyle w:val="Normal"/>
        <w:ind w:firstLine="142"/>
        <w:rPr>
          <w:iCs w:val="false"/>
        </w:rPr>
      </w:pPr>
      <w:r>
        <w:rPr>
          <w:iCs w:val="false"/>
        </w:rPr>
      </w:r>
    </w:p>
    <w:p>
      <w:pPr>
        <w:pStyle w:val="Normal"/>
        <w:ind w:firstLine="142"/>
        <w:rPr>
          <w:iCs w:val="false"/>
        </w:rPr>
      </w:pPr>
      <w:r>
        <w:rPr>
          <w:iCs w:val="false"/>
        </w:rPr>
      </w:r>
    </w:p>
    <w:p>
      <w:pPr>
        <w:pStyle w:val="Normal"/>
        <w:ind w:firstLine="142"/>
        <w:rPr>
          <w:iCs w:val="false"/>
        </w:rPr>
      </w:pPr>
      <w:r>
        <w:rPr>
          <w:iCs w:val="false"/>
        </w:rPr>
      </w:r>
    </w:p>
    <w:p>
      <w:pPr>
        <w:pStyle w:val="Normal"/>
        <w:ind w:firstLine="142"/>
        <w:rPr>
          <w:iCs w:val="false"/>
        </w:rPr>
      </w:pPr>
      <w:r>
        <w:rPr>
          <w:iCs w:val="false"/>
        </w:rPr>
      </w:r>
    </w:p>
    <w:p>
      <w:pPr>
        <w:pStyle w:val="Normal"/>
        <w:ind w:firstLine="142"/>
        <w:rPr>
          <w:iCs w:val="false"/>
        </w:rPr>
      </w:pPr>
      <w:r>
        <w:rPr>
          <w:iCs w:val="false"/>
        </w:rPr>
      </w:r>
    </w:p>
    <w:p>
      <w:pPr>
        <w:pStyle w:val="Normal"/>
        <w:ind w:firstLine="142"/>
        <w:rPr>
          <w:iCs w:val="false"/>
        </w:rPr>
      </w:pPr>
      <w:r>
        <w:rPr>
          <w:iCs w:val="false"/>
        </w:rPr>
      </w:r>
    </w:p>
    <w:p>
      <w:pPr>
        <w:pStyle w:val="Normal"/>
        <w:ind w:firstLine="142"/>
        <w:rPr>
          <w:iCs w:val="false"/>
        </w:rPr>
      </w:pPr>
      <w:r>
        <w:rPr>
          <w:iCs w:val="false"/>
        </w:rPr>
      </w:r>
    </w:p>
    <w:tbl>
      <w:tblPr>
        <w:tblW w:w="146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899"/>
        <w:gridCol w:w="885"/>
      </w:tblGrid>
      <w:tr>
        <w:trPr>
          <w:trHeight w:val="574" w:hRule="atLeast"/>
        </w:trPr>
        <w:tc>
          <w:tcPr>
            <w:tcW w:w="14601" w:type="dxa"/>
            <w:gridSpan w:val="3"/>
            <w:tcBorders/>
            <w:shd w:fill="D4D8DE" w:val="clear"/>
            <w:vAlign w:val="center"/>
          </w:tcPr>
          <w:p>
            <w:pPr>
              <w:pStyle w:val="Normal"/>
              <w:spacing w:before="120" w:after="0"/>
              <w:ind w:right="34" w:hanging="0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ОГЛАВЛЕНИЕ:                                                                                                                                                     стр.</w:t>
            </w:r>
          </w:p>
        </w:tc>
      </w:tr>
      <w:tr>
        <w:trPr>
          <w:trHeight w:val="141" w:hRule="atLeast"/>
        </w:trPr>
        <w:tc>
          <w:tcPr>
            <w:tcW w:w="146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iCs w:val="false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iCs w:val="false"/>
                <w:sz w:val="10"/>
                <w:szCs w:val="10"/>
              </w:rPr>
            </w:r>
          </w:p>
        </w:tc>
      </w:tr>
      <w:tr>
        <w:trPr>
          <w:trHeight w:val="455" w:hRule="atLeast"/>
        </w:trPr>
        <w:tc>
          <w:tcPr>
            <w:tcW w:w="817" w:type="dxa"/>
            <w:tcBorders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iCs w:val="false"/>
                <w:sz w:val="24"/>
                <w:szCs w:val="24"/>
                <w:lang w:val="en-US"/>
              </w:rPr>
              <w:t>I</w:t>
            </w:r>
            <w:r>
              <w:rPr>
                <w:iCs w:val="false"/>
                <w:sz w:val="24"/>
                <w:szCs w:val="24"/>
              </w:rPr>
              <w:t>.</w:t>
            </w:r>
          </w:p>
        </w:tc>
        <w:tc>
          <w:tcPr>
            <w:tcW w:w="12899" w:type="dxa"/>
            <w:tcBorders/>
          </w:tcPr>
          <w:p>
            <w:pPr>
              <w:pStyle w:val="Normal"/>
              <w:tabs>
                <w:tab w:val="clear" w:pos="708"/>
                <w:tab w:val="left" w:pos="12791" w:leader="none"/>
              </w:tabs>
              <w:ind w:right="-74" w:hanging="0"/>
              <w:jc w:val="both"/>
              <w:rPr>
                <w:lang w:val="en-US"/>
              </w:rPr>
            </w:pPr>
            <w:r>
              <w:rPr/>
              <w:t>Нормотворческая  работа ……………………………….…………………………………………………………</w:t>
            </w:r>
          </w:p>
        </w:tc>
        <w:tc>
          <w:tcPr>
            <w:tcW w:w="885" w:type="dxa"/>
            <w:tcBorders/>
          </w:tcPr>
          <w:p>
            <w:pPr>
              <w:pStyle w:val="Normal"/>
              <w:ind w:left="-108" w:right="-74" w:hanging="0"/>
              <w:jc w:val="center"/>
              <w:rPr>
                <w:iCs w:val="false"/>
              </w:rPr>
            </w:pPr>
            <w:r>
              <w:rPr>
                <w:iCs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17" w:type="dxa"/>
            <w:tcBorders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iCs w:val="false"/>
                <w:sz w:val="24"/>
                <w:szCs w:val="24"/>
                <w:lang w:val="en-US"/>
              </w:rPr>
              <w:t>II</w:t>
            </w:r>
            <w:r>
              <w:rPr>
                <w:iCs w:val="false"/>
                <w:sz w:val="24"/>
                <w:szCs w:val="24"/>
              </w:rPr>
              <w:t>.</w:t>
            </w:r>
          </w:p>
        </w:tc>
        <w:tc>
          <w:tcPr>
            <w:tcW w:w="12899" w:type="dxa"/>
            <w:tcBorders/>
          </w:tcPr>
          <w:p>
            <w:pPr>
              <w:pStyle w:val="Normal"/>
              <w:tabs>
                <w:tab w:val="clear" w:pos="708"/>
                <w:tab w:val="left" w:pos="12791" w:leader="none"/>
              </w:tabs>
              <w:ind w:right="-74" w:hanging="0"/>
              <w:jc w:val="both"/>
              <w:rPr/>
            </w:pPr>
            <w:r>
              <w:rPr/>
              <w:t>Заседания коллегии министерства ………………………………………………………………………………..</w:t>
            </w:r>
          </w:p>
        </w:tc>
        <w:tc>
          <w:tcPr>
            <w:tcW w:w="885" w:type="dxa"/>
            <w:tcBorders/>
          </w:tcPr>
          <w:p>
            <w:pPr>
              <w:pStyle w:val="Normal"/>
              <w:ind w:left="-108" w:right="-74" w:hanging="0"/>
              <w:jc w:val="center"/>
              <w:rPr>
                <w:iCs w:val="false"/>
              </w:rPr>
            </w:pPr>
            <w:r>
              <w:rPr>
                <w:iCs w:val="false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817" w:type="dxa"/>
            <w:tcBorders/>
          </w:tcPr>
          <w:p>
            <w:pPr>
              <w:pStyle w:val="Normal"/>
              <w:ind w:right="-31" w:hanging="0"/>
              <w:jc w:val="center"/>
              <w:rPr>
                <w:iCs w:val="false"/>
                <w:sz w:val="24"/>
                <w:szCs w:val="24"/>
                <w:lang w:val="en-US"/>
              </w:rPr>
            </w:pPr>
            <w:r>
              <w:rPr>
                <w:iCs w:val="false"/>
                <w:sz w:val="24"/>
                <w:szCs w:val="24"/>
                <w:lang w:val="en-US"/>
              </w:rPr>
              <w:t>III.</w:t>
            </w:r>
          </w:p>
        </w:tc>
        <w:tc>
          <w:tcPr>
            <w:tcW w:w="12899" w:type="dxa"/>
            <w:tcBorders/>
          </w:tcPr>
          <w:p>
            <w:pPr>
              <w:pStyle w:val="Normal"/>
              <w:tabs>
                <w:tab w:val="clear" w:pos="708"/>
                <w:tab w:val="left" w:pos="12791" w:leader="none"/>
              </w:tabs>
              <w:ind w:right="-74" w:hanging="0"/>
              <w:jc w:val="both"/>
              <w:rPr/>
            </w:pPr>
            <w:r>
              <w:rPr/>
              <w:t>Заседания комиссий, советов, других общественных органов …………………..……………………………..</w:t>
            </w:r>
          </w:p>
        </w:tc>
        <w:tc>
          <w:tcPr>
            <w:tcW w:w="885" w:type="dxa"/>
            <w:tcBorders/>
          </w:tcPr>
          <w:p>
            <w:pPr>
              <w:pStyle w:val="Normal"/>
              <w:ind w:left="-108" w:right="-74" w:hanging="0"/>
              <w:jc w:val="center"/>
              <w:rPr>
                <w:iCs w:val="false"/>
              </w:rPr>
            </w:pPr>
            <w:r>
              <w:rPr>
                <w:iCs w:val="false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817" w:type="dxa"/>
            <w:tcBorders/>
          </w:tcPr>
          <w:p>
            <w:pPr>
              <w:pStyle w:val="Normal"/>
              <w:ind w:right="-31" w:hanging="0"/>
              <w:jc w:val="center"/>
              <w:rPr>
                <w:iCs w:val="false"/>
                <w:sz w:val="24"/>
                <w:szCs w:val="24"/>
                <w:lang w:val="en-US"/>
              </w:rPr>
            </w:pPr>
            <w:r>
              <w:rPr>
                <w:iCs w:val="false"/>
                <w:sz w:val="24"/>
                <w:szCs w:val="24"/>
                <w:lang w:val="en-US"/>
              </w:rPr>
              <w:t>IV.</w:t>
            </w:r>
          </w:p>
        </w:tc>
        <w:tc>
          <w:tcPr>
            <w:tcW w:w="12899" w:type="dxa"/>
            <w:tcBorders/>
          </w:tcPr>
          <w:p>
            <w:pPr>
              <w:pStyle w:val="Normal"/>
              <w:tabs>
                <w:tab w:val="clear" w:pos="708"/>
                <w:tab w:val="left" w:pos="12791" w:leader="none"/>
              </w:tabs>
              <w:ind w:right="-74" w:hanging="0"/>
              <w:jc w:val="both"/>
              <w:rPr/>
            </w:pPr>
            <w:r>
              <w:rPr/>
              <w:t>Краевые социально значимые и другие крупные мероприятия…………………………………………………</w:t>
            </w:r>
          </w:p>
        </w:tc>
        <w:tc>
          <w:tcPr>
            <w:tcW w:w="885" w:type="dxa"/>
            <w:tcBorders/>
          </w:tcPr>
          <w:p>
            <w:pPr>
              <w:pStyle w:val="Normal"/>
              <w:ind w:left="-108" w:right="-74" w:hanging="0"/>
              <w:jc w:val="center"/>
              <w:rPr>
                <w:iCs w:val="false"/>
              </w:rPr>
            </w:pPr>
            <w:r>
              <w:rPr>
                <w:iCs w:val="false"/>
              </w:rPr>
              <w:t>15</w:t>
            </w:r>
          </w:p>
        </w:tc>
      </w:tr>
      <w:tr>
        <w:trPr>
          <w:trHeight w:val="424" w:hRule="atLeast"/>
        </w:trPr>
        <w:tc>
          <w:tcPr>
            <w:tcW w:w="817" w:type="dxa"/>
            <w:tcBorders/>
          </w:tcPr>
          <w:p>
            <w:pPr>
              <w:pStyle w:val="Normal"/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899" w:type="dxa"/>
            <w:tcBorders/>
          </w:tcPr>
          <w:p>
            <w:pPr>
              <w:pStyle w:val="Normal"/>
              <w:tabs>
                <w:tab w:val="clear" w:pos="708"/>
                <w:tab w:val="left" w:pos="12791" w:leader="none"/>
              </w:tabs>
              <w:ind w:right="-74" w:hanging="0"/>
              <w:jc w:val="both"/>
              <w:rPr/>
            </w:pPr>
            <w:r>
              <w:rPr/>
              <w:t>Совещания, конференции, круглые столы и другие мероприятия………………………..…………................</w:t>
            </w:r>
          </w:p>
        </w:tc>
        <w:tc>
          <w:tcPr>
            <w:tcW w:w="885" w:type="dxa"/>
            <w:tcBorders/>
          </w:tcPr>
          <w:p>
            <w:pPr>
              <w:pStyle w:val="Normal"/>
              <w:ind w:left="-108" w:right="-74" w:hanging="0"/>
              <w:jc w:val="center"/>
              <w:rPr>
                <w:iCs w:val="false"/>
              </w:rPr>
            </w:pPr>
            <w:r>
              <w:rPr>
                <w:iCs w:val="false"/>
              </w:rPr>
              <w:t>23</w:t>
            </w:r>
          </w:p>
        </w:tc>
      </w:tr>
      <w:tr>
        <w:trPr>
          <w:trHeight w:val="856" w:hRule="atLeast"/>
        </w:trPr>
        <w:tc>
          <w:tcPr>
            <w:tcW w:w="817" w:type="dxa"/>
            <w:tcBorders/>
          </w:tcPr>
          <w:p>
            <w:pPr>
              <w:pStyle w:val="Normal"/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899" w:type="dxa"/>
            <w:tcBorders/>
          </w:tcPr>
          <w:p>
            <w:pPr>
              <w:pStyle w:val="Normal"/>
              <w:tabs>
                <w:tab w:val="clear" w:pos="708"/>
                <w:tab w:val="left" w:pos="12791" w:leader="none"/>
              </w:tabs>
              <w:ind w:right="-74" w:hanging="0"/>
              <w:jc w:val="both"/>
              <w:rPr/>
            </w:pPr>
            <w:r>
              <w:rPr/>
              <w:t>Повышение уровня профессионального мастерства (учеба), консультирование</w:t>
            </w:r>
          </w:p>
          <w:p>
            <w:pPr>
              <w:pStyle w:val="Normal"/>
              <w:tabs>
                <w:tab w:val="clear" w:pos="708"/>
                <w:tab w:val="left" w:pos="12791" w:leader="none"/>
              </w:tabs>
              <w:ind w:right="-74" w:hanging="0"/>
              <w:jc w:val="both"/>
              <w:rPr/>
            </w:pPr>
            <w:r>
              <w:rPr/>
              <w:t>и организационно-методическая работа ….………………..............................................................................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ind w:left="-108" w:right="-74" w:hanging="0"/>
              <w:jc w:val="center"/>
              <w:rPr>
                <w:iCs w:val="false"/>
              </w:rPr>
            </w:pPr>
            <w:r>
              <w:rPr>
                <w:iCs w:val="false"/>
              </w:rPr>
              <w:t>26</w:t>
            </w:r>
          </w:p>
        </w:tc>
      </w:tr>
      <w:tr>
        <w:trPr>
          <w:trHeight w:val="428" w:hRule="atLeast"/>
        </w:trPr>
        <w:tc>
          <w:tcPr>
            <w:tcW w:w="817" w:type="dxa"/>
            <w:tcBorders/>
          </w:tcPr>
          <w:p>
            <w:pPr>
              <w:pStyle w:val="Normal"/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.</w:t>
            </w:r>
          </w:p>
        </w:tc>
        <w:tc>
          <w:tcPr>
            <w:tcW w:w="12899" w:type="dxa"/>
            <w:tcBorders/>
          </w:tcPr>
          <w:p>
            <w:pPr>
              <w:pStyle w:val="Normal"/>
              <w:ind w:right="-74" w:hanging="0"/>
              <w:jc w:val="both"/>
              <w:rPr/>
            </w:pPr>
            <w:r>
              <w:rPr/>
              <w:t>Социальная профилактика безнадзорности несовершеннолетних ….…</w:t>
            </w:r>
            <w:r>
              <w:rPr>
                <w:lang w:val="en-US"/>
              </w:rPr>
              <w:t>…</w:t>
            </w:r>
            <w:r>
              <w:rPr/>
              <w:t>…………………………………….</w:t>
            </w:r>
          </w:p>
        </w:tc>
        <w:tc>
          <w:tcPr>
            <w:tcW w:w="885" w:type="dxa"/>
            <w:tcBorders/>
          </w:tcPr>
          <w:p>
            <w:pPr>
              <w:pStyle w:val="Normal"/>
              <w:ind w:left="-108" w:right="-74" w:hanging="0"/>
              <w:jc w:val="center"/>
              <w:rPr>
                <w:iCs w:val="false"/>
              </w:rPr>
            </w:pPr>
            <w:r>
              <w:rPr>
                <w:iCs w:val="false"/>
              </w:rPr>
              <w:t>46</w:t>
            </w:r>
          </w:p>
        </w:tc>
      </w:tr>
      <w:tr>
        <w:trPr>
          <w:trHeight w:val="420" w:hRule="atLeast"/>
        </w:trPr>
        <w:tc>
          <w:tcPr>
            <w:tcW w:w="817" w:type="dxa"/>
            <w:tcBorders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I.</w:t>
            </w:r>
          </w:p>
        </w:tc>
        <w:tc>
          <w:tcPr>
            <w:tcW w:w="12899" w:type="dxa"/>
            <w:tcBorders/>
          </w:tcPr>
          <w:p>
            <w:pPr>
              <w:pStyle w:val="Normal"/>
              <w:ind w:right="-74" w:hanging="0"/>
              <w:jc w:val="both"/>
              <w:rPr/>
            </w:pPr>
            <w:r>
              <w:rPr/>
              <w:t>Оздоровление, отдых и занятость детей…..………………………………………………………………………</w:t>
            </w:r>
          </w:p>
        </w:tc>
        <w:tc>
          <w:tcPr>
            <w:tcW w:w="885" w:type="dxa"/>
            <w:tcBorders/>
          </w:tcPr>
          <w:p>
            <w:pPr>
              <w:pStyle w:val="Normal"/>
              <w:ind w:left="-108" w:right="-74" w:hanging="0"/>
              <w:jc w:val="center"/>
              <w:rPr>
                <w:iCs w:val="false"/>
              </w:rPr>
            </w:pPr>
            <w:r>
              <w:rPr>
                <w:iCs w:val="false"/>
              </w:rPr>
              <w:t>52</w:t>
            </w:r>
          </w:p>
        </w:tc>
      </w:tr>
      <w:tr>
        <w:trPr>
          <w:trHeight w:val="710" w:hRule="atLeast"/>
        </w:trPr>
        <w:tc>
          <w:tcPr>
            <w:tcW w:w="817" w:type="dxa"/>
            <w:tcBorders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899" w:type="dxa"/>
            <w:tcBorders/>
          </w:tcPr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  <w:t>Защита прав и интересов лиц  из числа детей-сирот и детей, оставшихся  без попечения родителей…………………………………………………………………………………………………………...............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ind w:left="-108" w:right="-74" w:hanging="0"/>
              <w:jc w:val="center"/>
              <w:rPr>
                <w:iCs w:val="false"/>
              </w:rPr>
            </w:pPr>
            <w:r>
              <w:rPr>
                <w:iCs w:val="false"/>
              </w:rPr>
              <w:t>57</w:t>
            </w:r>
          </w:p>
        </w:tc>
      </w:tr>
      <w:tr>
        <w:trPr>
          <w:trHeight w:val="422" w:hRule="atLeast"/>
        </w:trPr>
        <w:tc>
          <w:tcPr>
            <w:tcW w:w="817" w:type="dxa"/>
            <w:tcBorders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899" w:type="dxa"/>
            <w:tcBorders/>
          </w:tcPr>
          <w:p>
            <w:pPr>
              <w:pStyle w:val="Normal"/>
              <w:ind w:right="-74" w:hanging="0"/>
              <w:jc w:val="both"/>
              <w:rPr/>
            </w:pPr>
            <w:r>
              <w:rPr/>
              <w:t>Мониторинг…………………………………………………………………………………………………………</w:t>
            </w:r>
          </w:p>
        </w:tc>
        <w:tc>
          <w:tcPr>
            <w:tcW w:w="885" w:type="dxa"/>
            <w:tcBorders/>
          </w:tcPr>
          <w:p>
            <w:pPr>
              <w:pStyle w:val="Normal"/>
              <w:ind w:left="-108" w:right="-74" w:hanging="0"/>
              <w:jc w:val="center"/>
              <w:rPr>
                <w:iCs w:val="false"/>
              </w:rPr>
            </w:pPr>
            <w:r>
              <w:rPr>
                <w:iCs w:val="false"/>
              </w:rPr>
              <w:t>60</w:t>
            </w:r>
          </w:p>
        </w:tc>
      </w:tr>
      <w:tr>
        <w:trPr>
          <w:trHeight w:val="533" w:hRule="atLeast"/>
        </w:trPr>
        <w:tc>
          <w:tcPr>
            <w:tcW w:w="817" w:type="dxa"/>
            <w:tcBorders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899" w:type="dxa"/>
            <w:tcBorders/>
          </w:tcPr>
          <w:p>
            <w:pPr>
              <w:pStyle w:val="Normal"/>
              <w:ind w:right="-74" w:hanging="0"/>
              <w:jc w:val="both"/>
              <w:rPr>
                <w:iCs w:val="false"/>
              </w:rPr>
            </w:pPr>
            <w:r>
              <w:rPr/>
              <w:t>Внутриведомственный,  тематический  контроль ……………………………………………………………….</w:t>
            </w:r>
          </w:p>
        </w:tc>
        <w:tc>
          <w:tcPr>
            <w:tcW w:w="885" w:type="dxa"/>
            <w:tcBorders/>
          </w:tcPr>
          <w:p>
            <w:pPr>
              <w:pStyle w:val="Normal"/>
              <w:ind w:left="-108" w:right="-74" w:hanging="0"/>
              <w:jc w:val="center"/>
              <w:rPr>
                <w:iCs w:val="false"/>
              </w:rPr>
            </w:pPr>
            <w:r>
              <w:rPr>
                <w:iCs w:val="false"/>
              </w:rPr>
              <w:t>83</w:t>
            </w:r>
          </w:p>
        </w:tc>
      </w:tr>
      <w:tr>
        <w:trPr>
          <w:trHeight w:val="465" w:hRule="atLeast"/>
        </w:trPr>
        <w:tc>
          <w:tcPr>
            <w:tcW w:w="817" w:type="dxa"/>
            <w:tcBorders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899" w:type="dxa"/>
            <w:tcBorders/>
          </w:tcPr>
          <w:p>
            <w:pPr>
              <w:pStyle w:val="Normal"/>
              <w:ind w:right="-74" w:hanging="0"/>
              <w:jc w:val="both"/>
              <w:rPr/>
            </w:pPr>
            <w:r>
              <w:rPr/>
              <w:t>Проектная деятельность……………………………………………………………………………………………</w:t>
            </w:r>
          </w:p>
        </w:tc>
        <w:tc>
          <w:tcPr>
            <w:tcW w:w="885" w:type="dxa"/>
            <w:tcBorders/>
          </w:tcPr>
          <w:p>
            <w:pPr>
              <w:pStyle w:val="Normal"/>
              <w:ind w:left="-108" w:right="-74" w:hanging="0"/>
              <w:jc w:val="center"/>
              <w:rPr>
                <w:iCs w:val="false"/>
              </w:rPr>
            </w:pPr>
            <w:r>
              <w:rPr>
                <w:iCs w:val="false"/>
              </w:rPr>
              <w:t>95</w:t>
            </w:r>
          </w:p>
        </w:tc>
      </w:tr>
      <w:tr>
        <w:trPr>
          <w:trHeight w:val="414" w:hRule="atLeast"/>
        </w:trPr>
        <w:tc>
          <w:tcPr>
            <w:tcW w:w="817" w:type="dxa"/>
            <w:tcBorders/>
          </w:tcPr>
          <w:p>
            <w:pPr>
              <w:pStyle w:val="Normal"/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899" w:type="dxa"/>
            <w:tcBorders/>
          </w:tcPr>
          <w:p>
            <w:pPr>
              <w:pStyle w:val="Normal"/>
              <w:ind w:right="-74" w:hanging="0"/>
              <w:jc w:val="both"/>
              <w:rPr/>
            </w:pPr>
            <w:r>
              <w:rPr/>
              <w:t>Консультирование …………………………………………………………….....................................................</w:t>
            </w:r>
          </w:p>
        </w:tc>
        <w:tc>
          <w:tcPr>
            <w:tcW w:w="885" w:type="dxa"/>
            <w:tcBorders/>
          </w:tcPr>
          <w:p>
            <w:pPr>
              <w:pStyle w:val="Normal"/>
              <w:ind w:left="-108" w:right="-74" w:hanging="0"/>
              <w:jc w:val="center"/>
              <w:rPr>
                <w:iCs w:val="false"/>
              </w:rPr>
            </w:pPr>
            <w:r>
              <w:rPr>
                <w:iCs w:val="false"/>
              </w:rPr>
              <w:t>96</w:t>
            </w:r>
          </w:p>
        </w:tc>
      </w:tr>
      <w:tr>
        <w:trPr>
          <w:trHeight w:val="420" w:hRule="atLeast"/>
        </w:trPr>
        <w:tc>
          <w:tcPr>
            <w:tcW w:w="817" w:type="dxa"/>
            <w:tcBorders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XIV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899" w:type="dxa"/>
            <w:tcBorders/>
          </w:tcPr>
          <w:p>
            <w:pPr>
              <w:pStyle w:val="Normal"/>
              <w:ind w:right="-74" w:hanging="0"/>
              <w:jc w:val="both"/>
              <w:rPr/>
            </w:pPr>
            <w:r>
              <w:rPr/>
              <w:t>Пожарная безопасность, антитеррористическая защищенность, защита информации, ГО.….......................</w:t>
            </w:r>
          </w:p>
        </w:tc>
        <w:tc>
          <w:tcPr>
            <w:tcW w:w="885" w:type="dxa"/>
            <w:tcBorders/>
          </w:tcPr>
          <w:p>
            <w:pPr>
              <w:pStyle w:val="Normal"/>
              <w:ind w:left="-108" w:right="-74" w:hanging="0"/>
              <w:jc w:val="center"/>
              <w:rPr>
                <w:iCs w:val="false"/>
              </w:rPr>
            </w:pPr>
            <w:r>
              <w:rPr>
                <w:iCs w:val="false"/>
              </w:rPr>
              <w:t>97</w:t>
            </w:r>
          </w:p>
        </w:tc>
      </w:tr>
      <w:tr>
        <w:trPr>
          <w:trHeight w:val="426" w:hRule="atLeast"/>
        </w:trPr>
        <w:tc>
          <w:tcPr>
            <w:tcW w:w="817" w:type="dxa"/>
            <w:tcBorders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  <w:lang w:val="en-US"/>
              </w:rPr>
              <w:t>XV</w:t>
            </w:r>
            <w:r>
              <w:rPr>
                <w:iCs w:val="false"/>
                <w:sz w:val="24"/>
                <w:szCs w:val="24"/>
              </w:rPr>
              <w:t>.</w:t>
            </w:r>
          </w:p>
        </w:tc>
        <w:tc>
          <w:tcPr>
            <w:tcW w:w="12899" w:type="dxa"/>
            <w:tcBorders/>
          </w:tcPr>
          <w:p>
            <w:pPr>
              <w:pStyle w:val="Normal"/>
              <w:ind w:right="-74" w:hanging="0"/>
              <w:jc w:val="both"/>
              <w:rPr/>
            </w:pPr>
            <w:r>
              <w:rPr/>
              <w:t>Противодействие коррупции ……………………………………………………………………………………...</w:t>
            </w:r>
          </w:p>
        </w:tc>
        <w:tc>
          <w:tcPr>
            <w:tcW w:w="885" w:type="dxa"/>
            <w:tcBorders/>
          </w:tcPr>
          <w:p>
            <w:pPr>
              <w:pStyle w:val="Normal"/>
              <w:ind w:left="-108" w:right="-74" w:hanging="0"/>
              <w:jc w:val="center"/>
              <w:rPr>
                <w:iCs w:val="false"/>
              </w:rPr>
            </w:pPr>
            <w:r>
              <w:rPr>
                <w:iCs w:val="false"/>
              </w:rPr>
              <w:t>99</w:t>
            </w:r>
          </w:p>
        </w:tc>
      </w:tr>
      <w:tr>
        <w:trPr>
          <w:trHeight w:val="433" w:hRule="atLeast"/>
        </w:trPr>
        <w:tc>
          <w:tcPr>
            <w:tcW w:w="817" w:type="dxa"/>
            <w:tcBorders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899" w:type="dxa"/>
            <w:tcBorders/>
          </w:tcPr>
          <w:p>
            <w:pPr>
              <w:pStyle w:val="Normal"/>
              <w:ind w:right="-74" w:hanging="0"/>
              <w:jc w:val="both"/>
              <w:rPr/>
            </w:pPr>
            <w:r>
              <w:rPr/>
              <w:t>Обеспечение информационной открытости отрасли, связи со СМИ, издательская деятельность…………...</w:t>
            </w:r>
          </w:p>
        </w:tc>
        <w:tc>
          <w:tcPr>
            <w:tcW w:w="885" w:type="dxa"/>
            <w:tcBorders/>
          </w:tcPr>
          <w:p>
            <w:pPr>
              <w:pStyle w:val="Normal"/>
              <w:ind w:left="-108" w:right="-74" w:hanging="0"/>
              <w:jc w:val="center"/>
              <w:rPr>
                <w:iCs w:val="false"/>
              </w:rPr>
            </w:pPr>
            <w:r>
              <w:rPr>
                <w:iCs w:val="false"/>
              </w:rPr>
              <w:t>102</w:t>
            </w:r>
          </w:p>
        </w:tc>
      </w:tr>
      <w:tr>
        <w:trPr>
          <w:trHeight w:val="424" w:hRule="atLeast"/>
        </w:trPr>
        <w:tc>
          <w:tcPr>
            <w:tcW w:w="817" w:type="dxa"/>
            <w:tcBorders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899" w:type="dxa"/>
            <w:tcBorders/>
          </w:tcPr>
          <w:p>
            <w:pPr>
              <w:pStyle w:val="Normal"/>
              <w:ind w:right="-74" w:hanging="0"/>
              <w:jc w:val="both"/>
              <w:rPr/>
            </w:pPr>
            <w:r>
              <w:rPr>
                <w:iCs w:val="false"/>
              </w:rPr>
              <w:t xml:space="preserve">Ведение регистров получателей государственных услуг, </w:t>
            </w:r>
            <w:r>
              <w:rPr/>
              <w:t xml:space="preserve"> информационные технологии ……………………</w:t>
            </w:r>
          </w:p>
        </w:tc>
        <w:tc>
          <w:tcPr>
            <w:tcW w:w="885" w:type="dxa"/>
            <w:tcBorders/>
          </w:tcPr>
          <w:p>
            <w:pPr>
              <w:pStyle w:val="Normal"/>
              <w:ind w:left="-1" w:right="-74" w:hanging="0"/>
              <w:jc w:val="center"/>
              <w:rPr>
                <w:iCs w:val="false"/>
              </w:rPr>
            </w:pPr>
            <w:r>
              <w:rPr>
                <w:iCs w:val="false"/>
              </w:rPr>
              <w:t>106</w:t>
            </w:r>
          </w:p>
        </w:tc>
      </w:tr>
    </w:tbl>
    <w:p>
      <w:pPr>
        <w:pStyle w:val="Normal"/>
        <w:rPr>
          <w:rFonts w:ascii="Tahoma" w:hAnsi="Tahoma" w:cs="Tahoma"/>
          <w:iCs w:val="false"/>
          <w:sz w:val="24"/>
          <w:szCs w:val="24"/>
        </w:rPr>
      </w:pPr>
      <w:r>
        <w:rPr>
          <w:rFonts w:cs="Tahoma" w:ascii="Tahoma" w:hAnsi="Tahoma"/>
          <w:iCs w:val="false"/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680" w:gutter="0" w:header="851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10207625</wp:posOffset>
              </wp:positionH>
              <wp:positionV relativeFrom="page">
                <wp:posOffset>3648075</wp:posOffset>
              </wp:positionV>
              <wp:extent cx="330200" cy="3663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i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i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803.7pt;margin-top:287.25pt;width:25.95pt;height:28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iC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90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iCs w:val="false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iCs w:val="false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righ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iCs w:val="false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6">
    <w:name w:val="Заголовок 6 Знак"/>
    <w:qFormat/>
    <w:rPr>
      <w:rFonts w:eastAsia="Arial Unicode MS" w:cs="Times New Roman"/>
      <w:sz w:val="28"/>
    </w:rPr>
  </w:style>
  <w:style w:type="character" w:styleId="Style9">
    <w:name w:val="Основной текст с отступом Знак"/>
    <w:qFormat/>
    <w:rPr>
      <w:rFonts w:cs="Times New Roman"/>
      <w:i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Не вступил в силу"/>
    <w:qFormat/>
    <w:rPr>
      <w:rFonts w:cs="Times New Roman"/>
      <w:b w:val="false"/>
      <w:color w:val="008080"/>
    </w:rPr>
  </w:style>
  <w:style w:type="character" w:styleId="3">
    <w:name w:val="Заголовок 3 Знак"/>
    <w:qFormat/>
    <w:rPr>
      <w:b/>
      <w:iCs/>
      <w:sz w:val="28"/>
      <w:szCs w:val="28"/>
    </w:rPr>
  </w:style>
  <w:style w:type="character" w:styleId="InternetLink">
    <w:name w:val="Hyperlink"/>
    <w:rPr>
      <w:strike w:val="false"/>
      <w:dstrike w:val="false"/>
      <w:color w:val="7A653A"/>
      <w:u w:val="none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8">
    <w:name w:val="Заголовок 8 Знак"/>
    <w:qFormat/>
    <w:rPr>
      <w:iCs/>
      <w:sz w:val="28"/>
      <w:szCs w:val="28"/>
    </w:rPr>
  </w:style>
  <w:style w:type="character" w:styleId="Tahoma115pt">
    <w:name w:val="Основной текст + Tahoma;11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1">
    <w:name w:val="Основной текст_"/>
    <w:qFormat/>
    <w:rPr>
      <w:shd w:fill="FFFFFF" w:val="clear"/>
    </w:rPr>
  </w:style>
  <w:style w:type="character" w:styleId="Tahoma12pt">
    <w:name w:val="Основной текст + Tahoma;12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2">
    <w:name w:val="Верхний колонтитул Знак"/>
    <w:qFormat/>
    <w:rPr>
      <w:iCs/>
      <w:sz w:val="28"/>
      <w:szCs w:val="28"/>
    </w:rPr>
  </w:style>
  <w:style w:type="character" w:styleId="31">
    <w:name w:val="Основной текст 3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4">
    <w:name w:val="Название Знак"/>
    <w:qFormat/>
    <w:rPr>
      <w:b/>
      <w:sz w:val="24"/>
    </w:rPr>
  </w:style>
  <w:style w:type="character" w:styleId="32">
    <w:name w:val="Основной текст с отступом 3 Знак"/>
    <w:qFormat/>
    <w:rPr>
      <w:iCs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qFormat/>
    <w:rPr>
      <w:iCs/>
      <w:sz w:val="28"/>
      <w:szCs w:val="28"/>
    </w:rPr>
  </w:style>
  <w:style w:type="character" w:styleId="2">
    <w:name w:val="Основной текст 2 Знак"/>
    <w:qFormat/>
    <w:rPr>
      <w:b/>
      <w:iCs/>
      <w:sz w:val="24"/>
      <w:szCs w:val="28"/>
    </w:rPr>
  </w:style>
  <w:style w:type="character" w:styleId="4">
    <w:name w:val="Заголовок 4 Знак"/>
    <w:qFormat/>
    <w:rPr>
      <w:bCs/>
      <w:iCs/>
      <w:sz w:val="28"/>
      <w:szCs w:val="28"/>
    </w:rPr>
  </w:style>
  <w:style w:type="character" w:styleId="Style15">
    <w:name w:val="Основной текст Знак"/>
    <w:qFormat/>
    <w:rPr>
      <w:iCs/>
      <w:sz w:val="28"/>
      <w:szCs w:val="28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iCs/>
      <w:color w:val="auto"/>
      <w:sz w:val="22"/>
      <w:szCs w:val="28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i/>
      <w:iCs w:val="false"/>
      <w:szCs w:val="20"/>
      <w:lang w:val="en-US"/>
    </w:rPr>
  </w:style>
  <w:style w:type="paragraph" w:styleId="21">
    <w:name w:val="Основной текст с отступом 21"/>
    <w:basedOn w:val="Normal"/>
    <w:qFormat/>
    <w:pPr>
      <w:ind w:firstLine="1134"/>
      <w:jc w:val="both"/>
    </w:pPr>
    <w:rPr/>
  </w:style>
  <w:style w:type="paragraph" w:styleId="22">
    <w:name w:val="Основной текст с отступом 2"/>
    <w:basedOn w:val="Normal"/>
    <w:qFormat/>
    <w:pPr>
      <w:ind w:firstLine="1134"/>
    </w:pPr>
    <w:rPr/>
  </w:style>
  <w:style w:type="paragraph" w:styleId="Footer">
    <w:name w:val="Footer"/>
    <w:basedOn w:val="Normal"/>
    <w:pPr/>
    <w:rPr/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61">
    <w:name w:val="Знак Знак Знак Знак Знак Знак Знак Знак Знак Знак6"/>
    <w:basedOn w:val="Normal"/>
    <w:qFormat/>
    <w:pPr>
      <w:spacing w:lineRule="exact" w:line="240" w:before="0" w:after="16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iCs/>
      <w:color w:val="auto"/>
      <w:sz w:val="28"/>
      <w:szCs w:val="28"/>
      <w:lang w:val="ru-RU" w:bidi="ar-SA" w:eastAsia="zh-CN"/>
    </w:rPr>
  </w:style>
  <w:style w:type="paragraph" w:styleId="24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41">
    <w:name w:val="Знак4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Arial" w:hAnsi="Arial" w:cs="Arial"/>
      <w:sz w:val="24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iCs/>
      <w:color w:val="auto"/>
      <w:sz w:val="28"/>
      <w:szCs w:val="28"/>
      <w:lang w:val="ru-RU" w:bidi="ar-SA" w:eastAsia="zh-CN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Знак Знак Знак Знак1"/>
    <w:basedOn w:val="Normal"/>
    <w:qFormat/>
    <w:pPr/>
    <w:rPr>
      <w:sz w:val="24"/>
      <w:szCs w:val="24"/>
      <w:lang w:val="pl-PL"/>
    </w:rPr>
  </w:style>
  <w:style w:type="paragraph" w:styleId="CharCharCarCarCharCharCarCarCharCharCarCarCharChar2">
    <w:name w:val="Char Char Car Car Char Char Car Car Char Char Car Car Char Char2"/>
    <w:basedOn w:val="Normal"/>
    <w:qFormat/>
    <w:pPr>
      <w:spacing w:lineRule="exact" w:line="240" w:before="0" w:after="16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spacing w:lineRule="exact" w:line="240" w:before="0" w:after="160"/>
    </w:pPr>
    <w:rPr/>
  </w:style>
  <w:style w:type="paragraph" w:styleId="15">
    <w:name w:val="Знак Знак Знак1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2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1">
    <w:name w:val="Знак Знак Знак Знак2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5">
    <w:name w:val="Знак Знак Знак Знак Знак Знак Знак Знак Знак Знак5"/>
    <w:basedOn w:val="Normal"/>
    <w:qFormat/>
    <w:pPr>
      <w:spacing w:lineRule="exact" w:line="240" w:before="0" w:after="160"/>
    </w:pPr>
    <w:rPr/>
  </w:style>
  <w:style w:type="paragraph" w:styleId="43">
    <w:name w:val="Знак Знак Знак Знак Знак Знак Знак Знак Знак Знак4"/>
    <w:basedOn w:val="Normal"/>
    <w:qFormat/>
    <w:pPr>
      <w:spacing w:lineRule="exact" w:line="240" w:before="0" w:after="160"/>
    </w:pPr>
    <w:rPr/>
  </w:style>
  <w:style w:type="paragraph" w:styleId="34">
    <w:name w:val="Знак Знак Знак Знак Знак Знак Знак Знак Знак Знак3"/>
    <w:basedOn w:val="Normal"/>
    <w:qFormat/>
    <w:pPr>
      <w:spacing w:lineRule="exact" w:line="240" w:before="0" w:after="160"/>
    </w:pPr>
    <w:rPr/>
  </w:style>
  <w:style w:type="paragraph" w:styleId="35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1">
    <w:name w:val="Знак Знак Знак Знак2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25">
    <w:name w:val="Знак Знак Знак Знак Знак Знак Знак Знак Знак Знак2"/>
    <w:basedOn w:val="Normal"/>
    <w:qFormat/>
    <w:pPr>
      <w:spacing w:lineRule="exact" w:line="240" w:before="0" w:after="160"/>
    </w:pPr>
    <w:rPr/>
  </w:style>
  <w:style w:type="paragraph" w:styleId="26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7">
    <w:name w:val="Знак Знак Знак Знак Знак Знак Знак Знак Знак Знак1"/>
    <w:basedOn w:val="Normal"/>
    <w:qFormat/>
    <w:pPr>
      <w:spacing w:lineRule="exact" w:line="240" w:before="0" w:after="160"/>
    </w:pPr>
    <w:rPr/>
  </w:style>
  <w:style w:type="paragraph" w:styleId="51">
    <w:name w:val="Знак5"/>
    <w:basedOn w:val="Normal"/>
    <w:qFormat/>
    <w:pPr>
      <w:spacing w:lineRule="exact" w:line="240" w:before="0" w:after="160"/>
    </w:pPr>
    <w:rPr/>
  </w:style>
  <w:style w:type="paragraph" w:styleId="CharCharCarCarCharCharCarCarCharCharCarCarCharChar3">
    <w:name w:val="Char Char Car Car Char Char Car Car Char Char Car Car Char Char3"/>
    <w:basedOn w:val="Normal"/>
    <w:qFormat/>
    <w:pPr>
      <w:spacing w:lineRule="exact" w:line="240" w:before="0" w:after="160"/>
    </w:pPr>
    <w:rPr/>
  </w:style>
  <w:style w:type="paragraph" w:styleId="7">
    <w:name w:val="Знак Знак Знак Знак Знак Знак Знак Знак Знак Знак7"/>
    <w:basedOn w:val="Normal"/>
    <w:qFormat/>
    <w:pPr>
      <w:spacing w:lineRule="exact" w:line="240" w:before="0" w:after="160"/>
    </w:pPr>
    <w:rPr/>
  </w:style>
  <w:style w:type="paragraph" w:styleId="231">
    <w:name w:val="Знак Знак Знак Знак23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81">
    <w:name w:val="Знак8"/>
    <w:basedOn w:val="Normal"/>
    <w:qFormat/>
    <w:pPr>
      <w:spacing w:lineRule="exact" w:line="240" w:before="0" w:after="160"/>
    </w:pPr>
    <w:rPr>
      <w:iCs w:val="false"/>
      <w:sz w:val="20"/>
      <w:szCs w:val="20"/>
    </w:rPr>
  </w:style>
  <w:style w:type="paragraph" w:styleId="18">
    <w:name w:val="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76" w:before="0" w:after="200"/>
    </w:pPr>
    <w:rPr>
      <w:rFonts w:eastAsia="Calibri"/>
      <w:iCs w:val="false"/>
      <w:sz w:val="24"/>
    </w:rPr>
  </w:style>
  <w:style w:type="paragraph" w:styleId="71">
    <w:name w:val="Знак7"/>
    <w:basedOn w:val="Normal"/>
    <w:qFormat/>
    <w:pPr>
      <w:spacing w:lineRule="exact" w:line="240" w:before="0" w:after="160"/>
    </w:pPr>
    <w:rPr>
      <w:iCs w:val="false"/>
      <w:sz w:val="20"/>
      <w:szCs w:val="20"/>
    </w:rPr>
  </w:style>
  <w:style w:type="paragraph" w:styleId="62">
    <w:name w:val="Знак6"/>
    <w:basedOn w:val="Normal"/>
    <w:qFormat/>
    <w:pPr>
      <w:spacing w:lineRule="exact" w:line="240" w:before="0" w:after="160"/>
    </w:pPr>
    <w:rPr>
      <w:iCs w:val="false"/>
      <w:sz w:val="20"/>
      <w:szCs w:val="20"/>
    </w:rPr>
  </w:style>
  <w:style w:type="paragraph" w:styleId="9">
    <w:name w:val="Знак9"/>
    <w:basedOn w:val="Normal"/>
    <w:qFormat/>
    <w:pPr>
      <w:spacing w:lineRule="exact" w:line="240" w:before="0" w:after="160"/>
    </w:pPr>
    <w:rPr>
      <w:iCs w:val="false"/>
      <w:sz w:val="20"/>
      <w:szCs w:val="20"/>
    </w:rPr>
  </w:style>
  <w:style w:type="paragraph" w:styleId="10">
    <w:name w:val="Знак10"/>
    <w:basedOn w:val="Normal"/>
    <w:qFormat/>
    <w:pPr>
      <w:spacing w:lineRule="exact" w:line="240" w:before="0" w:after="160"/>
    </w:pPr>
    <w:rPr>
      <w:iCs w:val="false"/>
      <w:sz w:val="20"/>
      <w:szCs w:val="20"/>
    </w:rPr>
  </w:style>
  <w:style w:type="paragraph" w:styleId="82">
    <w:name w:val="Знак Знак Знак Знак Знак Знак Знак Знак Знак Знак8"/>
    <w:basedOn w:val="Normal"/>
    <w:qFormat/>
    <w:pPr>
      <w:spacing w:lineRule="exact" w:line="240" w:before="0" w:after="160"/>
    </w:pPr>
    <w:rPr>
      <w:iCs w:val="false"/>
      <w:sz w:val="20"/>
      <w:szCs w:val="20"/>
    </w:rPr>
  </w:style>
  <w:style w:type="paragraph" w:styleId="241">
    <w:name w:val="Знак Знак Знак Знак24"/>
    <w:basedOn w:val="Normal"/>
    <w:qFormat/>
    <w:pPr>
      <w:spacing w:before="280" w:after="280"/>
      <w:jc w:val="both"/>
    </w:pPr>
    <w:rPr>
      <w:rFonts w:ascii="Tahoma" w:hAnsi="Tahoma" w:cs="Tahoma"/>
      <w:iCs w:val="false"/>
      <w:sz w:val="20"/>
      <w:szCs w:val="20"/>
      <w:lang w:val="en-US"/>
    </w:rPr>
  </w:style>
  <w:style w:type="paragraph" w:styleId="27">
    <w:name w:val=" Знак Знак Знак Знак2"/>
    <w:basedOn w:val="Normal"/>
    <w:qFormat/>
    <w:pPr>
      <w:spacing w:before="280" w:after="280"/>
      <w:jc w:val="both"/>
    </w:pPr>
    <w:rPr>
      <w:rFonts w:ascii="Tahoma" w:hAnsi="Tahoma" w:cs="Tahoma"/>
      <w:iCs w:val="false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iCs w:val="false"/>
      <w:sz w:val="20"/>
      <w:szCs w:val="20"/>
      <w:lang w:eastAsia="en-US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iCs w:val="false"/>
      <w:sz w:val="20"/>
      <w:szCs w:val="20"/>
    </w:rPr>
  </w:style>
  <w:style w:type="paragraph" w:styleId="19">
    <w:name w:val="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iCs w:val="false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119"/>
    </w:pPr>
    <w:rPr>
      <w:iCs w:val="false"/>
      <w:sz w:val="24"/>
      <w:szCs w:val="24"/>
    </w:rPr>
  </w:style>
  <w:style w:type="paragraph" w:styleId="BodyText">
    <w:name w:val="Body Text"/>
    <w:basedOn w:val="Normal"/>
    <w:qFormat/>
    <w:pPr>
      <w:widowControl w:val="false"/>
    </w:pPr>
    <w:rPr>
      <w:iCs w:val="false"/>
      <w:sz w:val="20"/>
      <w:szCs w:val="20"/>
    </w:rPr>
  </w:style>
  <w:style w:type="paragraph" w:styleId="28">
    <w:name w:val=" Знак2 Знак Знак Знак Знак Знак Знак"/>
    <w:basedOn w:val="Normal"/>
    <w:qFormat/>
    <w:pPr>
      <w:spacing w:lineRule="exact" w:line="240" w:before="0" w:after="160"/>
    </w:pPr>
    <w:rPr>
      <w:iCs w:val="false"/>
      <w:sz w:val="20"/>
      <w:szCs w:val="20"/>
      <w:lang w:eastAsia="en-US"/>
    </w:rPr>
  </w:style>
  <w:style w:type="paragraph" w:styleId="Style2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Arial Unicode MS" w:cs="Arial Unicode MS"/>
      <w:color w:val="000000"/>
      <w:sz w:val="28"/>
      <w:szCs w:val="24"/>
      <w:lang w:val="ru-RU" w:bidi="ar-SA" w:eastAsia="zh-CN"/>
    </w:rPr>
  </w:style>
  <w:style w:type="paragraph" w:styleId="110">
    <w:name w:val="Основной текст1"/>
    <w:basedOn w:val="Normal"/>
    <w:qFormat/>
    <w:pPr>
      <w:widowControl w:val="false"/>
      <w:shd w:fill="FFFFFF" w:val="clear"/>
    </w:pPr>
    <w:rPr>
      <w:iCs w:val="false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iCs w:val="false"/>
      <w:sz w:val="24"/>
      <w:szCs w:val="24"/>
    </w:rPr>
  </w:style>
  <w:style w:type="paragraph" w:styleId="36">
    <w:name w:val="Основной текст 3"/>
    <w:basedOn w:val="Normal"/>
    <w:qFormat/>
    <w:pPr>
      <w:jc w:val="both"/>
    </w:pPr>
    <w:rPr>
      <w:b/>
      <w:bCs/>
      <w:iCs w:val="false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азвание"/>
    <w:basedOn w:val="Normal"/>
    <w:qFormat/>
    <w:pPr>
      <w:jc w:val="center"/>
    </w:pPr>
    <w:rPr>
      <w:b/>
      <w:iCs w:val="false"/>
      <w:sz w:val="24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Arial" w:hAnsi="Arial" w:cs="Arial"/>
      <w:iCs w:val="false"/>
      <w:sz w:val="24"/>
      <w:szCs w:val="20"/>
      <w:lang w:val="en-US"/>
    </w:rPr>
  </w:style>
  <w:style w:type="paragraph" w:styleId="Style28">
    <w:name w:val="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iCs w:val="false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grakvota.gov.ru/" TargetMode="External"/><Relationship Id="rId3" Type="http://schemas.openxmlformats.org/officeDocument/2006/relationships/hyperlink" Target="http://aiss.gov.ru/" TargetMode="External"/><Relationship Id="rId4" Type="http://schemas.openxmlformats.org/officeDocument/2006/relationships/hyperlink" Target="http://www.kubzan.ru/" TargetMode="External"/><Relationship Id="rId5" Type="http://schemas.openxmlformats.org/officeDocument/2006/relationships/hyperlink" Target="http://www.migrakvota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21:00Z</dcterms:created>
  <dc:creator>Katya Lazhintseva</dc:creator>
  <dc:description/>
  <dc:language>en-US</dc:language>
  <cp:lastModifiedBy>Маркова Елена Вячеславовна</cp:lastModifiedBy>
  <cp:lastPrinted>2019-01-16T12:01:00Z</cp:lastPrinted>
  <dcterms:modified xsi:type="dcterms:W3CDTF">2019-01-16T11:21:00Z</dcterms:modified>
  <cp:revision>2</cp:revision>
  <dc:subject/>
  <dc:title>Утверждено</dc:title>
</cp:coreProperties>
</file>