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bookmarkStart w:id="0" w:name="_GoBack"/>
      <w:bookmarkEnd w:id="0"/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Calibri"/>
          <w:b/>
          <w:b/>
          <w:bCs/>
        </w:rPr>
      </w:pPr>
      <w:bookmarkStart w:id="1" w:name="Par1"/>
      <w:bookmarkEnd w:id="1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05 г. N 54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ОВОГО ОБЕСПЕЧЕНИЯ РАСХОДНЫХ ОБЯЗАТЕЛЬСТ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ПО ВОЗМЕЩЕНИЮ ВРЕД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ЕНИЮ ГРАЖДАНАМ МЕР СОЦИАЛЬНОЙ ПОДДЕРЖК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ЗАКОНОМ РОССИЙСКОЙ ФЕДЕРАЦИИ "О СОЦИА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Е ГРАЖДАН, ПОДВЕРГШИХСЯ ВОЗДЕЙСТВИЮ РАДИ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ЛЕДСТВИЕ КАТАСТРОФЫ НА ЧЕРНОБЫЛЬСКОЙ АЭС"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 ЗАКОНОМ "О СОЦИАЛЬНОЙ ЗАЩИТЕ ГРАЖДА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ПОДВЕРГШИХСЯ ВОЗДЕЙСТВИЮ РАДИ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ЛЕДСТВИЕ АВАРИИ В 1957 ГОДУ НА ПРОИЗВОДСТВЕННО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ДИНЕНИИ "МАЯК" И СБРОСОВ РАДИОАКТИВНЫХ ОТХОД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КУ ТЕЧА" И ФЕДЕРАЛЬНЫМ ЗАКОНОМ "О СОЦИА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ЯХ ГРАЖДАНАМ, ПОДВЕРГШИМСЯ РАДИАЦИОНН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ДЕЙСТВИЮ ВСЛЕДСТВИЕ ЯДЕРНЫХ ИСПЫТ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ЕМИПАЛАТИНСКОМ ПОЛИГОНЕ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11.03.2011 </w:t>
      </w:r>
      <w:hyperlink r:id="rId2">
        <w:r>
          <w:rPr>
            <w:rStyle w:val="InternetLink"/>
            <w:rFonts w:cs="Calibri"/>
            <w:color w:val="0000FF"/>
          </w:rPr>
          <w:t>N 15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4.03.2015 </w:t>
      </w:r>
      <w:hyperlink r:id="rId3">
        <w:r>
          <w:rPr>
            <w:rStyle w:val="InternetLink"/>
            <w:rFonts w:cs="Calibri"/>
            <w:color w:val="0000FF"/>
          </w:rPr>
          <w:t>N 1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о исполнение </w:t>
      </w:r>
      <w:hyperlink r:id="rId4">
        <w:r>
          <w:rPr>
            <w:rStyle w:val="InternetLink"/>
            <w:rFonts w:cs="Calibri"/>
            <w:color w:val="0000FF"/>
          </w:rPr>
          <w:t>статьи 5</w:t>
        </w:r>
      </w:hyperlink>
      <w:r>
        <w:rPr>
          <w:rFonts w:cs="Calibri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, </w:t>
      </w:r>
      <w:hyperlink r:id="rId5">
        <w:r>
          <w:rPr>
            <w:rStyle w:val="InternetLink"/>
            <w:rFonts w:cs="Calibri"/>
            <w:color w:val="0000FF"/>
          </w:rPr>
          <w:t>статьи 15</w:t>
        </w:r>
      </w:hyperlink>
      <w:r>
        <w:rPr>
          <w:rFonts w:cs="Calibri"/>
        </w:rPr>
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</w:t>
      </w:r>
      <w:hyperlink r:id="rId6">
        <w:r>
          <w:rPr>
            <w:rStyle w:val="InternetLink"/>
            <w:rFonts w:cs="Calibri"/>
            <w:color w:val="0000FF"/>
          </w:rPr>
          <w:t>статьи 7</w:t>
        </w:r>
      </w:hyperlink>
      <w:r>
        <w:rPr>
          <w:rFonts w:cs="Calibri"/>
        </w:rPr>
        <w:t xml:space="preserve">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3.2011 N 157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прилагаемые </w:t>
      </w:r>
      <w:hyperlink w:anchor="Par4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инансового обеспечения расходных обязательств Российской Федерации по возмещению вреда и предоставлению гражданам мер социальной поддержки, предусмотренных Законом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Теча" и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3.2011 N 157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4 апреля 1996 г. N 506 "О Порядке финансирования расходов, связанных с реализацией Закона Российской Федерации "О социальной защите граждан, подвергшихся воздействию радиации вследствие катастрофы на Чернобыльской АЭС" (Собрание законодательства Российской Федерации, 1996, N 18, ст. 2156);</w:t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  <w:rFonts w:cs="Calibri"/>
            <w:color w:val="0000FF"/>
          </w:rPr>
          <w:t>пункт 19</w:t>
        </w:r>
      </w:hyperlink>
      <w:r>
        <w:rPr>
          <w:rFonts w:cs="Calibri"/>
        </w:rPr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N 33, ст. 3269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bookmarkStart w:id="2" w:name="Par42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30 августа 2005 г. N 54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" w:name="Par47"/>
      <w:bookmarkEnd w:id="3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ОВОГО ОБЕСПЕЧЕНИЯ РАСХОДНЫХ ОБЯЗАТЕЛЬСТ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ПО ВОЗМЕЩЕНИЮ ВРЕД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ЕНИЮ ГРАЖДАНАМ МЕР СОЦИАЛЬНОЙ ПОДДЕРЖК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ЗАКОНОМ РОССИЙСКОЙ ФЕДЕРАЦИИ "О СОЦИА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Е ГРАЖДАН, ПОДВЕРГШИХСЯ ВОЗДЕЙСТВИЮ РАДИ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ЛЕДСТВИЕ КАТАСТРОФЫ НА ЧЕРНОБЫЛЬСКОЙ АЭС"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 ЗАКОНОМ "О СОЦИАЛЬНОЙ ЗАЩИТЕ ГРАЖДА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ПОДВЕРГШИХСЯ ВОЗДЕЙСТВИЮ РАДИ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ЛЕДСТВИЕ АВАРИИ В 1957 ГОДУ НА ПРОИЗВОДСТВЕННО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ДИНЕНИИ "МАЯК" И СБРОСОВ РАДИОАКТИВНЫХ ОТХОД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КУ ТЕЧА" И ФЕДЕРАЛЬНЫМ ЗАКОНОМ "О СОЦИАЛЬНЫХ ГАРАНТИ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, ПОДВЕРГШИМСЯ РАДИАЦИОНН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ЗДЕЙСТВИЮ ВСЛЕДСТВИЕ ЯДЕРНЫХ ИСПЫТ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ЕМИПАЛАТИНСКОМ ПОЛИГОНЕ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11.03.2011 </w:t>
      </w:r>
      <w:hyperlink r:id="rId12">
        <w:r>
          <w:rPr>
            <w:rStyle w:val="InternetLink"/>
            <w:rFonts w:cs="Calibri"/>
            <w:color w:val="0000FF"/>
          </w:rPr>
          <w:t>N 15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от 04.03.2015 </w:t>
      </w:r>
      <w:hyperlink r:id="rId13">
        <w:r>
          <w:rPr>
            <w:rStyle w:val="InternetLink"/>
            <w:rFonts w:cs="Calibri"/>
            <w:color w:val="0000FF"/>
          </w:rPr>
          <w:t>N 1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ие Правила определяют порядок финансового обеспечения расходных обязательств Российской Федерации по возмещению вреда и предоставлению гражданам мер социальной поддержки, предусмотренных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(далее соответственно - возмещение вреда, меры социальной поддержки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3.2011 N 157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стоящие Правила не распространяются на финансовое обеспечение расходных обязательств Российской Федерации по выплате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решения по которой принимаются органами социальной защиты населения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3.2011 N 157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инансовое обеспечение расходных обязательств Российской Федерации по возмещению вреда и предоставлению гражданам мер социальной поддержки осуществляется в пределах средств, предусмотренных на эти цели в федеральном бюджете на соответствующий год Федеральной службе по труду и занятости, за исключением расходных обязательств Российской Федерации, указанных в </w:t>
      </w:r>
      <w:hyperlink w:anchor="Par78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Постановлений Правительства РФ от 11.03.2011 </w:t>
      </w:r>
      <w:hyperlink r:id="rId19">
        <w:r>
          <w:rPr>
            <w:rStyle w:val="InternetLink"/>
            <w:rFonts w:cs="Calibri"/>
            <w:color w:val="0000FF"/>
          </w:rPr>
          <w:t>N 157</w:t>
        </w:r>
      </w:hyperlink>
      <w:r>
        <w:rPr>
          <w:rFonts w:cs="Calibri"/>
        </w:rPr>
        <w:t xml:space="preserve">, от 04.03.2015 </w:t>
      </w:r>
      <w:hyperlink r:id="rId20">
        <w:r>
          <w:rPr>
            <w:rStyle w:val="InternetLink"/>
            <w:rFonts w:cs="Calibri"/>
            <w:color w:val="0000FF"/>
          </w:rPr>
          <w:t>N 19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Утратил силу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4.03.2015 N 190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Порядок выплаты возмещения вреда и предоставления мер социальной поддержки, осуществляемых в рамках полномочий Российской Федерации по предоставлению, в том числе по доставке, компенсаций и других выплат гражданам (за исключением категорий граждан, указанных в пункте 6 настоящих Правил), переданных для осуществления органам государственной власти субъектов Российской Федерации в соответствии с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, подвергшихся воздействию радиации", устанавливается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4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15 N 190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Финансовое обеспечение расходных обязательств Российской Федерации по предоставлению мер социальной поддержки в части пенсионного обеспечения и иных видов страхового обеспечения по обязательному социальному страхованию осуществляется Министерством финансов Российской Федерации путем ежемесячного перечисления в установленном порядке средств федерального бюджета, предусмотренных на эти цели, в бюджет соответственно Пенсионного фонда Российской Федерации и Фонда социального страх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1.03.2011 N 157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78"/>
      <w:bookmarkEnd w:id="4"/>
      <w:r>
        <w:rPr>
          <w:rFonts w:cs="Calibri"/>
        </w:rPr>
        <w:t>6. Финансовое обеспечение расходных обязательств Российской Федерации по возмещению вреда и предоставлению мер социальной поддержки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одвергшимся радиационному воздействию, осуществляется в пределах средств, предусмотренных на эти цели в федеральном бюджете на соответствующий год федеральным органам исполнительной власти, в которых законом предусмотрена военная и приравненная к ней служб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6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3.2015 N 190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9F244F26056BD9F9A7CE0FB315998890BD954182EF1001EuCSFO" TargetMode="External"/><Relationship Id="rId3" Type="http://schemas.openxmlformats.org/officeDocument/2006/relationships/hyperlink" Target="consultantplus://offline/ref=AFC4FF7EA52E22718E2126E2DC21C974F9F443F66954BD9F9A7CE0FB315998890BD954182EF1011CuCS2O" TargetMode="External"/><Relationship Id="rId4" Type="http://schemas.openxmlformats.org/officeDocument/2006/relationships/hyperlink" Target="consultantplus://offline/ref=AFC4FF7EA52E22718E2126E2DC21C974F9F540FE6055BD9F9A7CE0FB315998890BD954182EF1041DuCS9O" TargetMode="External"/><Relationship Id="rId5" Type="http://schemas.openxmlformats.org/officeDocument/2006/relationships/hyperlink" Target="consultantplus://offline/ref=AFC4FF7EA52E22718E2126E2DC21C974F9F447F26B52BD9F9A7CE0FB315998890BD95418u2S8O" TargetMode="External"/><Relationship Id="rId6" Type="http://schemas.openxmlformats.org/officeDocument/2006/relationships/hyperlink" Target="consultantplus://offline/ref=AFC4FF7EA52E22718E2126E2DC21C974F9F447F26E5DBD9F9A7CE0FB315998890BD954182EF1001BuCS2O" TargetMode="External"/><Relationship Id="rId7" Type="http://schemas.openxmlformats.org/officeDocument/2006/relationships/hyperlink" Target="consultantplus://offline/ref=AFC4FF7EA52E22718E2126E2DC21C974F9F244F26056BD9F9A7CE0FB315998890BD954182EF1001FuCS8O" TargetMode="External"/><Relationship Id="rId8" Type="http://schemas.openxmlformats.org/officeDocument/2006/relationships/hyperlink" Target="consultantplus://offline/ref=AFC4FF7EA52E22718E2126E2DC21C974F9F447F26B52BD9F9A7CE0FB31u5S9O" TargetMode="External"/><Relationship Id="rId9" Type="http://schemas.openxmlformats.org/officeDocument/2006/relationships/hyperlink" Target="consultantplus://offline/ref=AFC4FF7EA52E22718E2126E2DC21C974F9F244F26056BD9F9A7CE0FB315998890BD954182EF1001FuCS9O" TargetMode="External"/><Relationship Id="rId10" Type="http://schemas.openxmlformats.org/officeDocument/2006/relationships/hyperlink" Target="consultantplus://offline/ref=AFC4FF7EA52E22718E2126E2DC21C974FDF645F76E5EE0959225ECF9u3S6O" TargetMode="External"/><Relationship Id="rId11" Type="http://schemas.openxmlformats.org/officeDocument/2006/relationships/hyperlink" Target="consultantplus://offline/ref=AFC4FF7EA52E22718E2126E2DC21C974FDF242F36E5EE0959225ECF93656C79E0C9058192EF106u1S7O" TargetMode="External"/><Relationship Id="rId12" Type="http://schemas.openxmlformats.org/officeDocument/2006/relationships/hyperlink" Target="consultantplus://offline/ref=AFC4FF7EA52E22718E2126E2DC21C974F9F244F26056BD9F9A7CE0FB315998890BD954182EF1001FuCSCO" TargetMode="External"/><Relationship Id="rId13" Type="http://schemas.openxmlformats.org/officeDocument/2006/relationships/hyperlink" Target="consultantplus://offline/ref=AFC4FF7EA52E22718E2126E2DC21C974F9F443F66954BD9F9A7CE0FB315998890BD954182EF1011CuCS2O" TargetMode="External"/><Relationship Id="rId14" Type="http://schemas.openxmlformats.org/officeDocument/2006/relationships/hyperlink" Target="consultantplus://offline/ref=AFC4FF7EA52E22718E2126E2DC21C974F9F540FE6055BD9F9A7CE0FB315998890BD954182EF1041DuCS9O" TargetMode="External"/><Relationship Id="rId15" Type="http://schemas.openxmlformats.org/officeDocument/2006/relationships/hyperlink" Target="consultantplus://offline/ref=AFC4FF7EA52E22718E2126E2DC21C974F9F447F26B52BD9F9A7CE0FB315998890BD95418u2S8O" TargetMode="External"/><Relationship Id="rId16" Type="http://schemas.openxmlformats.org/officeDocument/2006/relationships/hyperlink" Target="consultantplus://offline/ref=AFC4FF7EA52E22718E2126E2DC21C974F9F447F26E5DBD9F9A7CE0FB315998890BD954182EF1001BuCS2O" TargetMode="External"/><Relationship Id="rId17" Type="http://schemas.openxmlformats.org/officeDocument/2006/relationships/hyperlink" Target="consultantplus://offline/ref=AFC4FF7EA52E22718E2126E2DC21C974F9F244F26056BD9F9A7CE0FB315998890BD954182EF1001CuCSBO" TargetMode="External"/><Relationship Id="rId18" Type="http://schemas.openxmlformats.org/officeDocument/2006/relationships/hyperlink" Target="consultantplus://offline/ref=AFC4FF7EA52E22718E2126E2DC21C974F9F244F26056BD9F9A7CE0FB315998890BD954182EF1001CuCSAO" TargetMode="External"/><Relationship Id="rId19" Type="http://schemas.openxmlformats.org/officeDocument/2006/relationships/hyperlink" Target="consultantplus://offline/ref=AFC4FF7EA52E22718E2126E2DC21C974F9F244F26056BD9F9A7CE0FB315998890BD954182EF1001CuCSAO" TargetMode="External"/><Relationship Id="rId20" Type="http://schemas.openxmlformats.org/officeDocument/2006/relationships/hyperlink" Target="consultantplus://offline/ref=AFC4FF7EA52E22718E2126E2DC21C974F9F443F66954BD9F9A7CE0FB315998890BD954182EF1011CuCS3O" TargetMode="External"/><Relationship Id="rId21" Type="http://schemas.openxmlformats.org/officeDocument/2006/relationships/hyperlink" Target="consultantplus://offline/ref=AFC4FF7EA52E22718E2126E2DC21C974F9F443F66954BD9F9A7CE0FB315998890BD954182EF1011DuCSAO" TargetMode="External"/><Relationship Id="rId22" Type="http://schemas.openxmlformats.org/officeDocument/2006/relationships/hyperlink" Target="consultantplus://offline/ref=AFC4FF7EA52E22718E2126E2DC21C974F9F447F2685CBD9F9A7CE0FB31u5S9O" TargetMode="External"/><Relationship Id="rId23" Type="http://schemas.openxmlformats.org/officeDocument/2006/relationships/hyperlink" Target="consultantplus://offline/ref=AFC4FF7EA52E22718E2126E2DC21C974F9F443F66954BD9F9A7CE0FB315998890BD954182EF1011DuCSBO" TargetMode="External"/><Relationship Id="rId24" Type="http://schemas.openxmlformats.org/officeDocument/2006/relationships/hyperlink" Target="consultantplus://offline/ref=AFC4FF7EA52E22718E2126E2DC21C974F9F244F26056BD9F9A7CE0FB315998890BD954182EF1001CuCSAO" TargetMode="External"/><Relationship Id="rId25" Type="http://schemas.openxmlformats.org/officeDocument/2006/relationships/hyperlink" Target="consultantplus://offline/ref=AFC4FF7EA52E22718E2126E2DC21C974F9F443F66954BD9F9A7CE0FB315998890BD954182EF1011DuCS9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9:00Z</dcterms:created>
  <dc:creator>Совмиз Мариет Любовна</dc:creator>
  <dc:description/>
  <dc:language>en-US</dc:language>
  <cp:lastModifiedBy>Натсу</cp:lastModifiedBy>
  <dcterms:modified xsi:type="dcterms:W3CDTF">2015-03-27T14:39:00Z</dcterms:modified>
  <cp:revision>2</cp:revision>
  <dc:subject/>
  <dc:title/>
</cp:coreProperties>
</file>