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т 30 декабря 2004 г. N 88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 МЕРАХ СОЦИАЛЬНОЙ ПОДДЕРЖКИ ГРАЖДАН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ДВЕРГШИХСЯ РАДИАЦИОННОМУ ВОЗДЕЙСТВИЮ ВСЛЕДСТВИЕ ЯДЕР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ИСПЫТАНИЙ НА СЕМИПАЛАТИНСКОМ ПОЛИГО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5 N 190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8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гражданам, подвергшимся радиационному воздействию вследствие ядерных испытаний на Семипалатинском полигоне, ежемесячной денежной компенсации на приобретение продовольственных товар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5 N 19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71">
        <w:r>
          <w:rPr>
            <w:rStyle w:val="InternetLink"/>
            <w:color w:val="0000FF"/>
          </w:rPr>
          <w:t>изменения,</w:t>
        </w:r>
      </w:hyperlink>
      <w:r>
        <w:rPr/>
        <w:t xml:space="preserve"> которые вносятся в некоторые акты Правительства Российской Федерации по вопросам социальной поддержки граждан, подвергшихся радиационному воздействию вследствие ядерных испытаний на Семипалатинском полиг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8 июня 2002 г. N 478 "О предоставлении гражданам, подвергшимся радиационному воздействию вследствие ядерных испытаний на Семипалатинском полигоне, путевок на санаторно-курортное лечение либо выплаты им денежной компенсации в случае невозможности предоставления путевок" (Собрание законодательства Российской Федерации, 2002, N 27, ст. 269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2 июля 2002 г. N 522 "О предоставлении льгот по оплате жилья, коммунальных услуг и услуг связи гражданам, подвергшимся радиационному воздействию вследствие ядерных испытаний на Семипалатинском полигоне" (Собрание законодательства Российской Федерации, 2002, N 29, ст. 296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4 августа 2002 г. N 597 "О перечне жизненно необходимых и важнейших лекарственных средств и изделий медицинского назначения, а также об условиях, порядке и объеме оказания медицинской помощи и приобретения лекарств гражданами, указанными в статьях 2 - 4 Федерального закона "О социальных гарантиях гражданам, подвергшимся радиационному воздействию вследствие ядерных испытаний на Семипалатинском полигоне" (Собрание законодательства РоссийскойФедерации, 2002, N 34, ст. 329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6 сентября 2002 г. N 674 "Об утверждении перечня заболеваний, при наличии которых гражданам, подвергшимся радиационному воздействию вследствие ядерных испытаний на Семипалатинском полигоне, гарантируется первоочередное бесплатное ежегодное обеспечение путевкой в санаторно-курортное или другое оздоровительное учреждение" (Собрание законодательства Российской Федерации, 2002, N 38, ст. 360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Настоящее Постановление вступает в силу с 1 января 2005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М.ФРАД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bookmarkStart w:id="1" w:name="Par33"/>
      <w:bookmarkEnd w:id="1"/>
      <w:r>
        <w:rPr/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т 30 декабря 2004 г. N 88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bookmarkStart w:id="2" w:name="Par38"/>
      <w:bookmarkEnd w:id="2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РЕДОСТАВЛЕНИЯ ГРАЖДАНАМ, ПОДВЕРГШИМСЯ РАДИАЦИОННОМУ ВОЗДЕЙСТВ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ВСЛЕДСТВИЕ ЯДЕРНЫХ ИСПЫТАНИЙ НА СЕМИПАЛАТИНСКОМ ПОЛИГОН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ЕЖЕМЕСЯЧНОЙ ДЕНЕЖНОЙ КОМПЕНСАЦИИ НА ПРИОБРЕТ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РОДОВОЛЬСТВЕНН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5 N 19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Настоящие Правила устанавливают порядок предоставления гражданам, подвергшимся радиационному воздействию вследствие ядерных испытаний на Семипалатинском полигоне и получившим суммарную (накопленную) эффективную дозу облучения, превышающую 25 сЗв (бэр) (далее - граждане), ежемесячной денежной компенсации на приобретение продовольственных товаров (далее - ежемесячная компенсация) в размере 200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5 N 19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Финансовое обеспечение расходных обязательств Российской Федерации по предоставлению социальной поддержки осуществляется в пределах средств, предусмотренных на эти цели в федеральном бюджете на соответствующий финансовый год Федеральной службе по труду и занят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5 N 19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Абзац утратил силу. - 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5 N 19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 Для получения ежемесячной компенсации граждане подают по месту жительства в орган в сфере социальной защиты населения, уполномоченный органом государственной власти субъекта Российской Федерации в соответствии с законодательством субъекта Российской Федерации (далее - уполномоченный орган), заявление о предоставлении ежемесячной компенсации с указанием своего почтового адреса или реквизитов счета, открытого ими в кредитной организации. К заявлению прилагается копия </w:t>
      </w:r>
      <w:hyperlink r:id="rId14">
        <w:r>
          <w:rPr>
            <w:rStyle w:val="InternetLink"/>
            <w:color w:val="0000FF"/>
          </w:rPr>
          <w:t>удостоверения,</w:t>
        </w:r>
      </w:hyperlink>
      <w:r>
        <w:rPr/>
        <w:t xml:space="preserve"> дающего право на меры социальной поддержки (с предъявлением оригинала, если копия не заверена в установленном </w:t>
      </w:r>
      <w:hyperlink r:id="rId15">
        <w:r>
          <w:rPr>
            <w:rStyle w:val="InternetLink"/>
            <w:color w:val="0000FF"/>
          </w:rPr>
          <w:t>порядке</w:t>
        </w:r>
      </w:hyperlink>
      <w:r>
        <w:rPr/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5 N 19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и подаче заявления предъявляется документ, удостоверяющий личность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 Порядок выплаты ежемесячной компенсации гражданам устанавливается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п. 4 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5 N 19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5. По месту подачи заявления на каждого гражданина формируется дело, подлежащее хранению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6. Утратил силу. - </w:t>
      </w: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5 N 19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7. Предоставление ежемесячной компенсации осуществляется начиная с месяца, следующего за месяцем подачи заявления, через организации федеральной почтовой связи почтовыми переводами денежных средств либо через кредит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5 N 19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bookmarkStart w:id="3" w:name="Par66"/>
      <w:bookmarkEnd w:id="3"/>
      <w:r>
        <w:rPr/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т 30 декабря 2004 г. N 88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bookmarkStart w:id="4" w:name="Par71"/>
      <w:bookmarkEnd w:id="4"/>
      <w:r>
        <w:rPr>
          <w:b/>
          <w:bCs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КОТОРЫЕ ВНОСЯТСЯ В НЕКОТОРЫЕ АКТЫ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ОССИЙСКОЙ ФЕДЕРАЦИИ ПО ВОПРОСАМ СОЦИАЛЬН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ГРАЖДАН, ПОДВЕРГШИХСЯ РАДИАЦИОННОМУ ВОЗДЕЙСТВИЮ ВСЛЕДСТВ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ЯДЕРНЫХ ИСПЫТАНИЙ НА СЕМИПАЛАТИНСКОМ ПОЛИГО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В </w:t>
      </w:r>
      <w:hyperlink r:id="rId20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Правительства Российской Федерации от 30 сентября 2002 г. N 717 "Об утверждении Правил предоставления ежемесячной компенсации средней стоимости питания в школах и детских дошкольных учреждениях детям, страдающим заболеваниями вследствие радиационного воздействия на их родителей в результате ядерных испытаний на Семипалатинском полигоне" (Собрание законодательства Российской Федерации, 2002, N 40, ст. 3931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а) в </w:t>
      </w:r>
      <w:hyperlink r:id="rId21">
        <w:r>
          <w:rPr>
            <w:rStyle w:val="InternetLink"/>
            <w:color w:val="0000FF"/>
          </w:rPr>
          <w:t>наименовании</w:t>
        </w:r>
      </w:hyperlink>
      <w:r>
        <w:rPr/>
        <w:t xml:space="preserve"> и тексте Постановления слова: "средней стоимости питания в школах и детских дошкольных учреждениях детям, страдающим" заменить словами: "на питание детей, страдающи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б) в </w:t>
      </w:r>
      <w:hyperlink r:id="rId22">
        <w:r>
          <w:rPr>
            <w:rStyle w:val="InternetLink"/>
            <w:color w:val="0000FF"/>
          </w:rPr>
          <w:t>Правилах,</w:t>
        </w:r>
      </w:hyperlink>
      <w:r>
        <w:rPr/>
        <w:t xml:space="preserve"> утвержденных указанным Постановл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</w:t>
      </w:r>
      <w:hyperlink r:id="rId23">
        <w:r>
          <w:rPr>
            <w:rStyle w:val="InternetLink"/>
            <w:color w:val="0000FF"/>
          </w:rPr>
          <w:t>наименовании</w:t>
        </w:r>
      </w:hyperlink>
      <w:r>
        <w:rPr/>
        <w:t xml:space="preserve"> слова: "средней стоимости питания в школах и детских дошкольных учреждениях детям, страдающим" заменить словами: "на питание детей, страдающи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"1. Ежемесячная денежная компенсация в размере 35 рублей на питание школьников, если они не посещают школу в период учебного процесса по медицинским показаниям, и ежемесячная компенсация в размере 180 рублей на питание дошкольников, если они не посещают дошкольное учреждение по медицинским показаниям (далее - ежемесячная компенсация), предоставляется детям в возрасте до 18 лет первого и второго поколения граждан, получивших суммарную (накопленную) эффективную дозу облучения более 5 сЗв (бэр), страдающим заболеваниями вследствие радиационного воздействия на одного из родителей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</w:t>
      </w:r>
      <w:hyperlink r:id="rId25">
        <w:r>
          <w:rPr>
            <w:rStyle w:val="InternetLink"/>
            <w:color w:val="0000FF"/>
          </w:rPr>
          <w:t>пункте 4</w:t>
        </w:r>
      </w:hyperlink>
      <w:r>
        <w:rPr/>
        <w:t xml:space="preserve"> слова: "в отделение федерального казначейства" заменить словами: "в территориальный орган Федерального казначей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</w:t>
      </w:r>
      <w:hyperlink r:id="rId26">
        <w:r>
          <w:rPr>
            <w:rStyle w:val="InternetLink"/>
            <w:color w:val="0000FF"/>
          </w:rPr>
          <w:t>пункте 5</w:t>
        </w:r>
      </w:hyperlink>
      <w:r>
        <w:rPr/>
        <w:t xml:space="preserve"> слова: "органом федерального казначейства" заменить словами: "территориальным органом Федерального казначей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абзацы второй</w:t>
        </w:r>
      </w:hyperlink>
      <w:r>
        <w:rPr/>
        <w:t xml:space="preserve"> и </w:t>
      </w:r>
      <w:hyperlink r:id="rId28">
        <w:r>
          <w:rPr>
            <w:rStyle w:val="InternetLink"/>
            <w:color w:val="0000FF"/>
          </w:rPr>
          <w:t>третий</w:t>
        </w:r>
      </w:hyperlink>
      <w:r>
        <w:rPr/>
        <w:t xml:space="preserve"> пункта 6 дополнить словами: "по медицинским показания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 В </w:t>
      </w:r>
      <w:hyperlink r:id="rId29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Правительства Российской Федерации от 2 октября 2002 г. N 728 "О порядке установления межведомственными экспертными советами причинной связи развившихся у детей заболеваний с последствиями ядерных испытаний на Семипалатинском полигоне" (Собрание законодательства Российской Федерации, 2002, N 40, ст. 3938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а) в </w:t>
      </w:r>
      <w:hyperlink r:id="rId30">
        <w:r>
          <w:rPr>
            <w:rStyle w:val="InternetLink"/>
            <w:color w:val="0000FF"/>
          </w:rPr>
          <w:t>пункте 2</w:t>
        </w:r>
      </w:hyperlink>
      <w:r>
        <w:rPr/>
        <w:t xml:space="preserve"> слова: "Министерству здравоохранения Российской Федерации" заменить словами: "Министерству здравоохранения и социального развития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б) в </w:t>
      </w:r>
      <w:hyperlink r:id="rId31">
        <w:r>
          <w:rPr>
            <w:rStyle w:val="InternetLink"/>
            <w:color w:val="0000FF"/>
          </w:rPr>
          <w:t>Положении,</w:t>
        </w:r>
      </w:hyperlink>
      <w:r>
        <w:rPr/>
        <w:t xml:space="preserve"> утвержденном указанным Постановл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</w:t>
      </w:r>
      <w:hyperlink r:id="rId32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пункта 1 и в </w:t>
      </w:r>
      <w:hyperlink r:id="rId33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пункта 10 слова: "Министерство здравоохранения Российской Федерации" в соответствующем падеже заменить словами: "Министерство здравоохранения и социального развития Российской Федерации"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"2. Заключение (решение) экспертного совета об установлении причинной связи заболеваний у детей с последствиями ядерных испытаний на Семипалатинском полигоне является документом, подтверждающим право на предоставление одному из родителей, бабушке, дедушке (далее - родственники), опекуну (попечителю) детей социальной поддержки, установленной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</w:t>
      </w:r>
      <w:hyperlink r:id="rId36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: "родителей, бабушки, дедушки (далее именуются - родственники)" заменить словами: "родственников", а слова: "опекуна, попечителя" заменить словами: "опекуна (попечителя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5" w:name="_GoBack"/>
      <w:bookmarkStart w:id="6" w:name="_GoBack"/>
      <w:bookmarkEnd w:id="6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3D1D84C07516297FC65303E8219982AC153D6D89F2F4440DEF0F3F2897A88163451FE4B199CD49B65GFJ" TargetMode="External"/><Relationship Id="rId4" Type="http://schemas.openxmlformats.org/officeDocument/2006/relationships/hyperlink" Target="consultantplus://offline/ref=53D1D84C07516297FC65303E8219982AC153D2DC98264440DEF0F3F2897A88163451FE64G2J" TargetMode="External"/><Relationship Id="rId5" Type="http://schemas.openxmlformats.org/officeDocument/2006/relationships/hyperlink" Target="consultantplus://offline/ref=53D1D84C07516297FC65303E8219982AC153D6D89F2F4440DEF0F3F2897A88163451FE4B199CD49B65GEJ" TargetMode="External"/><Relationship Id="rId6" Type="http://schemas.openxmlformats.org/officeDocument/2006/relationships/hyperlink" Target="consultantplus://offline/ref=53D1D84C07516297FC65303E8219982AC353D4DB9C25194AD6A9FFF068GEJ" TargetMode="External"/><Relationship Id="rId7" Type="http://schemas.openxmlformats.org/officeDocument/2006/relationships/hyperlink" Target="consultantplus://offline/ref=53D1D84C07516297FC65303E8219982AC353D5D09925194AD6A9FFF068GEJ" TargetMode="External"/><Relationship Id="rId8" Type="http://schemas.openxmlformats.org/officeDocument/2006/relationships/hyperlink" Target="consultantplus://offline/ref=53D1D84C07516297FC65303E8219982AC35CD3D99E25194AD6A9FFF068GEJ" TargetMode="External"/><Relationship Id="rId9" Type="http://schemas.openxmlformats.org/officeDocument/2006/relationships/hyperlink" Target="consultantplus://offline/ref=53D1D84C07516297FC65303E8219982AC35CD7DB9825194AD6A9FFF068GEJ" TargetMode="External"/><Relationship Id="rId10" Type="http://schemas.openxmlformats.org/officeDocument/2006/relationships/hyperlink" Target="consultantplus://offline/ref=53D1D84C07516297FC65303E8219982AC153D6D89F2F4440DEF0F3F2897A88163451FE4B199CD49B65GDJ" TargetMode="External"/><Relationship Id="rId11" Type="http://schemas.openxmlformats.org/officeDocument/2006/relationships/hyperlink" Target="consultantplus://offline/ref=53D1D84C07516297FC65303E8219982AC153D6D89F2F4440DEF0F3F2897A88163451FE4B199CD49B65GCJ" TargetMode="External"/><Relationship Id="rId12" Type="http://schemas.openxmlformats.org/officeDocument/2006/relationships/hyperlink" Target="consultantplus://offline/ref=53D1D84C07516297FC65303E8219982AC153D6D89F2F4440DEF0F3F2897A88163451FE4B199CD49B65G2J" TargetMode="External"/><Relationship Id="rId13" Type="http://schemas.openxmlformats.org/officeDocument/2006/relationships/hyperlink" Target="consultantplus://offline/ref=53D1D84C07516297FC65303E8219982AC153D6D89F2F4440DEF0F3F2897A88163451FE4B199CD49A65GBJ" TargetMode="External"/><Relationship Id="rId14" Type="http://schemas.openxmlformats.org/officeDocument/2006/relationships/hyperlink" Target="consultantplus://offline/ref=53D1D84C07516297FC65303E8219982AC157D4DF99284440DEF0F3F2897A88163451FE4B199CD49A65GAJ" TargetMode="External"/><Relationship Id="rId15" Type="http://schemas.openxmlformats.org/officeDocument/2006/relationships/hyperlink" Target="consultantplus://offline/ref=53D1D84C07516297FC65303E8219982AC153D2D09E2F4440DEF0F3F2897A88163451FE4B199CD79A65GEJ" TargetMode="External"/><Relationship Id="rId16" Type="http://schemas.openxmlformats.org/officeDocument/2006/relationships/hyperlink" Target="consultantplus://offline/ref=53D1D84C07516297FC65303E8219982AC153D6D89F2F4440DEF0F3F2897A88163451FE4B199CD49A65GAJ" TargetMode="External"/><Relationship Id="rId17" Type="http://schemas.openxmlformats.org/officeDocument/2006/relationships/hyperlink" Target="consultantplus://offline/ref=53D1D84C07516297FC65303E8219982AC153D6D89F2F4440DEF0F3F2897A88163451FE4B199CD49A65G9J" TargetMode="External"/><Relationship Id="rId18" Type="http://schemas.openxmlformats.org/officeDocument/2006/relationships/hyperlink" Target="consultantplus://offline/ref=53D1D84C07516297FC65303E8219982AC153D6D89F2F4440DEF0F3F2897A88163451FE4B199CD49A65GFJ" TargetMode="External"/><Relationship Id="rId19" Type="http://schemas.openxmlformats.org/officeDocument/2006/relationships/hyperlink" Target="consultantplus://offline/ref=53D1D84C07516297FC65303E8219982AC153D6D89F2F4440DEF0F3F2897A88163451FE4B199CD49A65GEJ" TargetMode="External"/><Relationship Id="rId20" Type="http://schemas.openxmlformats.org/officeDocument/2006/relationships/hyperlink" Target="consultantplus://offline/ref=53D1D84C07516297FC65303E8219982AC35CD9D89725194AD6A9FFF068GEJ" TargetMode="External"/><Relationship Id="rId21" Type="http://schemas.openxmlformats.org/officeDocument/2006/relationships/hyperlink" Target="consultantplus://offline/ref=53D1D84C07516297FC65303E8219982AC35CD9D89725194AD6A9FFF08E75D7013318F24A199CD469GCJ" TargetMode="External"/><Relationship Id="rId22" Type="http://schemas.openxmlformats.org/officeDocument/2006/relationships/hyperlink" Target="consultantplus://offline/ref=53D1D84C07516297FC65303E8219982AC35CD9D89725194AD6A9FFF08E75D7013318F24A199CD469G7J" TargetMode="External"/><Relationship Id="rId23" Type="http://schemas.openxmlformats.org/officeDocument/2006/relationships/hyperlink" Target="consultantplus://offline/ref=53D1D84C07516297FC65303E8219982AC35CD9D89725194AD6A9FFF08E75D7013318F24A199CD469G7J" TargetMode="External"/><Relationship Id="rId24" Type="http://schemas.openxmlformats.org/officeDocument/2006/relationships/hyperlink" Target="consultantplus://offline/ref=53D1D84C07516297FC65303E8219982AC35CD9D89725194AD6A9FFF08E75D7013318F24A199CD469G6J" TargetMode="External"/><Relationship Id="rId25" Type="http://schemas.openxmlformats.org/officeDocument/2006/relationships/hyperlink" Target="consultantplus://offline/ref=53D1D84C07516297FC65303E8219982AC35CD9D89725194AD6A9FFF08E75D7013318F24A199CD569G6J" TargetMode="External"/><Relationship Id="rId26" Type="http://schemas.openxmlformats.org/officeDocument/2006/relationships/hyperlink" Target="consultantplus://offline/ref=53D1D84C07516297FC65303E8219982AC35CD9D89725194AD6A9FFF08E75D7013318F24A199CD669G9J" TargetMode="External"/><Relationship Id="rId27" Type="http://schemas.openxmlformats.org/officeDocument/2006/relationships/hyperlink" Target="consultantplus://offline/ref=53D1D84C07516297FC65303E8219982AC35CD9D89725194AD6A9FFF08E75D7013318F24A199CD669G7J" TargetMode="External"/><Relationship Id="rId28" Type="http://schemas.openxmlformats.org/officeDocument/2006/relationships/hyperlink" Target="consultantplus://offline/ref=53D1D84C07516297FC65303E8219982AC35CD9D89725194AD6A9FFF08E75D7013318F24A199CD669G6J" TargetMode="External"/><Relationship Id="rId29" Type="http://schemas.openxmlformats.org/officeDocument/2006/relationships/hyperlink" Target="consultantplus://offline/ref=53D1D84C07516297FC65303E8219982AC35CD9DA9A25194AD6A9FFF068GEJ" TargetMode="External"/><Relationship Id="rId30" Type="http://schemas.openxmlformats.org/officeDocument/2006/relationships/hyperlink" Target="consultantplus://offline/ref=53D1D84C07516297FC65303E8219982AC35CD9DA9A25194AD6A9FFF08E75D7013318F24A199CD469G9J" TargetMode="External"/><Relationship Id="rId31" Type="http://schemas.openxmlformats.org/officeDocument/2006/relationships/hyperlink" Target="consultantplus://offline/ref=53D1D84C07516297FC65303E8219982AC35CD9DA9A25194AD6A9FFF08E75D7013318F24A199CD469G6J" TargetMode="External"/><Relationship Id="rId32" Type="http://schemas.openxmlformats.org/officeDocument/2006/relationships/hyperlink" Target="consultantplus://offline/ref=53D1D84C07516297FC65303E8219982AC35CD9DA9A25194AD6A9FFF08E75D7013318F24A199CD569GEJ" TargetMode="External"/><Relationship Id="rId33" Type="http://schemas.openxmlformats.org/officeDocument/2006/relationships/hyperlink" Target="consultantplus://offline/ref=53D1D84C07516297FC65303E8219982AC35CD9DA9A25194AD6A9FFF08E75D7013318F24A199CD669G7J" TargetMode="External"/><Relationship Id="rId34" Type="http://schemas.openxmlformats.org/officeDocument/2006/relationships/hyperlink" Target="consultantplus://offline/ref=53D1D84C07516297FC65303E8219982AC35CD9DA9A25194AD6A9FFF08E75D7013318F24A199CD569GDJ" TargetMode="External"/><Relationship Id="rId35" Type="http://schemas.openxmlformats.org/officeDocument/2006/relationships/hyperlink" Target="consultantplus://offline/ref=53D1D84C07516297FC65303E8219982AC153D2DC98264440DEF0F3F28967GAJ" TargetMode="External"/><Relationship Id="rId36" Type="http://schemas.openxmlformats.org/officeDocument/2006/relationships/hyperlink" Target="consultantplus://offline/ref=53D1D84C07516297FC65303E8219982AC35CD9DA9A25194AD6A9FFF08E75D7013318F24A199CD569GCJ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36:00Z</dcterms:created>
  <dc:creator>gorlova</dc:creator>
  <dc:description/>
  <dc:language>en-US</dc:language>
  <cp:lastModifiedBy>Натсу</cp:lastModifiedBy>
  <dcterms:modified xsi:type="dcterms:W3CDTF">2015-03-31T13:36:00Z</dcterms:modified>
  <cp:revision>2</cp:revision>
  <dc:subject/>
  <dc:title/>
</cp:coreProperties>
</file>