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 июня 2007 года </w:t>
        <w:br/>
        <w:t>N 1270-КЗ </w:t>
      </w:r>
    </w:p>
    <w:p>
      <w:pPr>
        <w:pStyle w:val="Normal"/>
        <w:shd w:fill="FFFFFF" w:val="clear"/>
        <w:spacing w:lineRule="atLeast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 </w:t>
        <w:br/>
        <w:t>КРАСНОДАРСКОГО КРАЯ </w:t>
        <w:br/>
        <w:t>О ДОПОЛНИТЕЛЬНЫХ ГАРАНТИЯХ РЕАЛИЗАЦИИ ПРАВА </w:t>
        <w:br/>
        <w:t>ГРАЖДАН НА ОБРАЩЕНИЕ В КРАСНОДАРСКОМ КРАЕ</w:t>
      </w:r>
    </w:p>
    <w:p>
      <w:pPr>
        <w:pStyle w:val="Normal"/>
        <w:shd w:fill="FFFFFF" w:val="clear"/>
        <w:spacing w:lineRule="atLeast" w:line="36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 </w:t>
        <w:br/>
        <w:t>Законодательным Собранием Краснодарского края </w:t>
        <w:br/>
        <w:t>20 июня 2007 года</w:t>
      </w:r>
    </w:p>
    <w:p>
      <w:pPr>
        <w:pStyle w:val="Normal"/>
        <w:shd w:fill="FFFFFF" w:val="clear"/>
        <w:spacing w:lineRule="atLeast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Закона Краснодарского края </w:t>
        <w:br/>
        <w:t>от 09.07.2013 N 2740-КЗ)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Закон в соответствии с Федеральным законом "О порядке рассмотрения обращений граждан Российской Федерации" устанавливает дополнительные гарантии реализации права граждан, объединений граждан, в том числе юридических лиц (далее - граждане), на обращение в государственные органы Краснодарского края (далее - государственные органы), органы местного самоуправления в Краснодарском крае (далее - органы местного самоуправления), в государственные и муниципальные учреждения и иные организации, на которые возложено осуществление публично значимых функций, и к их должностным лицам.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амбула в ред. Закона Краснодарского края от 09.07.2013 N 2740-КЗ)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.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смотрении письменного обращения государственным органом, органом местного самоуправления, государственным и муниципальным учреждением, иными организациями, на которые возложено осуществление публично значимых функций, или должностным лицом гражданин дополнительно имеет право: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Закона Краснодарского края от 09.07.2013 N 2740-КЗ)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ашивать информацию о дате и номере регистрации обращения;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письменный мотивированный ответ по существу всех поставленных в обращении вопросов.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. Обеспечение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их должностными лицами дополнительных гарантий права граждан на обращение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Закона Краснодарского края от 09.07.2013 N 2740-КЗ)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елах предоставленной компетенции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: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Закона Краснодарского края от 09.07.2013 N 2740-КЗ)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нформирует граждан о порядке реализации их права на обращение;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правляет ответ гражданину с подлинниками документов, прилагавшихся к обращению;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оверяет исполнение ранее принятых им решений по обращениям граждан;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. Дополнительные гарантии по срокам рассмотрения обращений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 вправе устанавливать сокращенные сроки рассмотрения отдельных обращений граждан.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Закона Краснодарского края от 09.07.2013 N 2740-КЗ)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должностными лицами безотлагательно, но не позднее 15 дней.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Закона Краснодарского края от 09.07.2013 N 2740-КЗ)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. Контроль за соблюдением порядка рассмотрения обращений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5. Ответственность за нарушение настоящего Закона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виновные в нарушении настоящего Закона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Закона Краснодарского края от 09.07.2013 N 2740-КЗ)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6. Вступление в силу настоящего Закона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 дня вступления в силу настоящего Закона признать утратившим силу Закон Краснодарского края от 25 февраля 1999 года N 162-КЗ "О порядке рассмотрения обращений граждан в Краснодарском крае"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 </w:t>
        <w:br/>
        <w:t>Краснодарского края </w:t>
        <w:br/>
        <w:t>А.Н.ТКАЧЕВ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раснодар </w:t>
        <w:br/>
        <w:t>28 июня 2007 года </w:t>
        <w:br/>
        <w:t>N 1270-К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5:00Z</dcterms:created>
  <dc:creator>pisma-w</dc:creator>
  <dc:description/>
  <dc:language>en-US</dc:language>
  <cp:lastModifiedBy>Натсу</cp:lastModifiedBy>
  <dcterms:modified xsi:type="dcterms:W3CDTF">2015-04-30T11:45:00Z</dcterms:modified>
  <cp:revision>2</cp:revision>
  <dc:subject/>
  <dc:title/>
</cp:coreProperties>
</file>