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ЛАВА АДМИНИСТРАЦИИ КРАСНОДА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4 сентября 2006 г. N 77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СУЩЕСТВЛЕНИЯ ЕЖЕМЕСЯЧНОЙ ДЕНЕЖНОЙ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ЕРОЯМ КУБАНИ, ГЕРОЯМ ТРУДА КУБАНИ И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ПОСТАНОВЛЕНИЯ ГЛАВЫ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раснодарского края от 13.09.2010 </w:t>
      </w:r>
      <w:hyperlink r:id="rId2">
        <w:r>
          <w:rPr>
            <w:rStyle w:val="InternetLink"/>
            <w:color w:val="0000FF"/>
          </w:rPr>
          <w:t>N 77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8.2013 </w:t>
      </w:r>
      <w:hyperlink r:id="rId3">
        <w:r>
          <w:rPr>
            <w:rStyle w:val="InternetLink"/>
            <w:color w:val="0000FF"/>
          </w:rPr>
          <w:t>N 855</w:t>
        </w:r>
      </w:hyperlink>
      <w:r>
        <w:rPr/>
        <w:t xml:space="preserve">, от 15.09.2014 </w:t>
      </w:r>
      <w:hyperlink r:id="rId4">
        <w:r>
          <w:rPr>
            <w:rStyle w:val="InternetLink"/>
            <w:color w:val="0000FF"/>
          </w:rPr>
          <w:t>N 99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4.2015 </w:t>
      </w:r>
      <w:hyperlink r:id="rId5">
        <w:r>
          <w:rPr>
            <w:rStyle w:val="InternetLink"/>
            <w:color w:val="0000FF"/>
          </w:rPr>
          <w:t>N 274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5 мая 2006 года N 1026-КЗ "О статусе Героев Кубани, Героев труда Кубани"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60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ежемесячной денежной выплаты Героям Кубани, Героям труда Кубан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социального развития и семейной политики Краснодарского края (Ильченко) обеспечить реализацию порядка, утвержденного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лавы администрации (губернатора) Краснодарского края от 13.09.2010 </w:t>
      </w:r>
      <w:hyperlink r:id="rId9">
        <w:r>
          <w:rPr>
            <w:rStyle w:val="InternetLink"/>
            <w:color w:val="0000FF"/>
          </w:rPr>
          <w:t>N 777</w:t>
        </w:r>
      </w:hyperlink>
      <w:r>
        <w:rPr/>
        <w:t xml:space="preserve">, от 15.09.2014 </w:t>
      </w:r>
      <w:hyperlink r:id="rId10">
        <w:r>
          <w:rPr>
            <w:rStyle w:val="InternetLink"/>
            <w:color w:val="0000FF"/>
          </w:rPr>
          <w:t>N 99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ключен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(губернатора) Краснодарского края от 15.09.2014 N 9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Краснодарского края от 13 марта 2006 года N 165 "Об утверждении порядка назначения и выплаты ежемесячных пособий и ежемесячной денежной выплаты, установленных некоторыми нормативными правовыми актами Краснодарского края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преамбуле </w:t>
      </w:r>
      <w:hyperlink r:id="rId13">
        <w:r>
          <w:rPr>
            <w:rStyle w:val="InternetLink"/>
            <w:color w:val="0000FF"/>
          </w:rPr>
          <w:t>слова</w:t>
        </w:r>
      </w:hyperlink>
      <w:r>
        <w:rPr/>
        <w:t xml:space="preserve"> ", а также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Краснодарского края от 23 июля 2002 года N 803 "Об учреждении медали "Герой труда Кубани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15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в </w:t>
      </w:r>
      <w:hyperlink r:id="rId16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и ежемесячной денежной выплаты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7">
        <w:r>
          <w:rPr>
            <w:rStyle w:val="InternetLink"/>
            <w:color w:val="0000FF"/>
          </w:rPr>
          <w:t>пункт 5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 xml:space="preserve"> назначения и выплаты ежемесячных пособий и ежемесячной денежной выплаты, установленных некоторыми нормативными правовыми актами Краснодар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именовании и тексте </w:t>
      </w:r>
      <w:hyperlink r:id="rId19">
        <w:r>
          <w:rPr>
            <w:rStyle w:val="InternetLink"/>
            <w:color w:val="0000FF"/>
          </w:rPr>
          <w:t>слова</w:t>
        </w:r>
      </w:hyperlink>
      <w:r>
        <w:rPr/>
        <w:t xml:space="preserve"> "и ежемесячной денежной выплаты", "или ежемесячной денежной выплаты" в соответствующих падежах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ункте 1 </w:t>
      </w:r>
      <w:hyperlink r:id="rId20">
        <w:r>
          <w:rPr>
            <w:rStyle w:val="InternetLink"/>
            <w:color w:val="0000FF"/>
          </w:rPr>
          <w:t>слова</w:t>
        </w:r>
      </w:hyperlink>
      <w:r>
        <w:rPr/>
        <w:t xml:space="preserve"> ", а также ежемесячной денежной выплаты, установленной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Краснодарского края от 23 июля 2002 года N 803 "Об учреждении медали "Герой труда Кубани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ункта 4, </w:t>
      </w:r>
      <w:hyperlink r:id="rId23">
        <w:r>
          <w:rPr>
            <w:rStyle w:val="InternetLink"/>
            <w:color w:val="0000FF"/>
          </w:rPr>
          <w:t>пункт 8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ункта 13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Краснодарского края от 23 июля 2002 года N 803 "Об учреждении медали "Герой труда Кубани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пункте 3 </w:t>
      </w:r>
      <w:hyperlink r:id="rId26">
        <w:r>
          <w:rPr>
            <w:rStyle w:val="InternetLink"/>
            <w:color w:val="0000FF"/>
          </w:rPr>
          <w:t>слова</w:t>
        </w:r>
      </w:hyperlink>
      <w:r>
        <w:rPr/>
        <w:t xml:space="preserve"> "ежемесячных денежных выплат, награжденным медалью "Герой труда Кубани" заменить словами "расходов, связанных с реализацией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5 мая 2006 года N 1026-КЗ "О статусе Героев труда Кубан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28">
        <w:r>
          <w:rPr>
            <w:rStyle w:val="InternetLink"/>
            <w:color w:val="0000FF"/>
          </w:rPr>
          <w:t>приложении N 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ункт 1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3. Права и льготы гражданам, награжденным медалью "Герой труда Кубани", определяются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5 мая 2006 года N 1026-КЗ "О статусе Героев труда Кубан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ункт 14</w:t>
        </w:r>
      </w:hyperlink>
      <w:r>
        <w:rPr/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знать утратившим силу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Краснодарского края от 3 февраля 2005 года N 64 "О внесении изменений в постановление главы администрации Краснодарского края от 23 июля 2002 года N 803 "Об учреждении медали "Герой труда Кубан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епартаменту управления делами администрации Краснодарского края (Мочалов) обеспечить направление копий постановлений главы администрации (губернатора) Краснодарского края о награждении медалью "Герой Кубани", медалью "Герой труда Кубани" министерству социального развития и семейной политики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епартаменту печати и средств массовых коммуникаций Краснодарского края (Горохова) опубликовать настоящее постановление в средствах массовой информации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нтроль за выполнением настоящего постановления возложить на заместителя главы администрации Краснодарского края по вопросам социального развития Г.Д. Зол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стоящее постановление вступает в силу с 1 января 2007 года, но не ранее чем через десять дней после его официального опублик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А.Н.ТКАЧ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5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сентября 2006 г. N 77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6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ЕЖЕМЕСЯЧНОЙ ДЕНЕЖНОЙ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ЕРОЯМ КУБАНИ, ГЕРОЯМ ТРУДА КУБА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раснодарского края от 13.09.2010 </w:t>
      </w:r>
      <w:hyperlink r:id="rId35">
        <w:r>
          <w:rPr>
            <w:rStyle w:val="InternetLink"/>
            <w:color w:val="0000FF"/>
          </w:rPr>
          <w:t>N 77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8.2013 </w:t>
      </w:r>
      <w:hyperlink r:id="rId36">
        <w:r>
          <w:rPr>
            <w:rStyle w:val="InternetLink"/>
            <w:color w:val="0000FF"/>
          </w:rPr>
          <w:t>N 855</w:t>
        </w:r>
      </w:hyperlink>
      <w:r>
        <w:rPr/>
        <w:t xml:space="preserve">, от 15.09.2014 </w:t>
      </w:r>
      <w:hyperlink r:id="rId37">
        <w:r>
          <w:rPr>
            <w:rStyle w:val="InternetLink"/>
            <w:color w:val="0000FF"/>
          </w:rPr>
          <w:t>N 99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4.2015 </w:t>
      </w:r>
      <w:hyperlink r:id="rId38">
        <w:r>
          <w:rPr>
            <w:rStyle w:val="InternetLink"/>
            <w:color w:val="0000FF"/>
          </w:rPr>
          <w:t>N 274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осуществления ежемесячной денежной выплаты Героям Кубани, Героям труда Кубани (далее - Порядок) в соответствии с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5 мая 2006 года N 1026-КЗ "О статусе Героев Кубани, Героев труда Кубани" (далее - Закон) определяет механизм осуществления ежемесячной денежной выплаты Героям Кубани, Героям труда Куба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"/>
      <w:bookmarkEnd w:id="3"/>
      <w:r>
        <w:rPr/>
        <w:t>1. Ежемесячная денежная выплата устанавливается проживающим на территории Краснодарского кра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роям Кубани, Героям труда Кубан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довам (вдовцам) Героев Кубани, Героев труда Куба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3.09.2010 N 7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ление ежемесячной денежной выплаты лицам, перечисленным в </w:t>
      </w:r>
      <w:hyperlink w:anchor="Par7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существляется Управлениями социальной защиты населения министерства социального развития и семейной политики Краснодарского края в муниципальных образованиях Краснодарского края по месту их жительстве (далее - Управления социальной защиты насел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лавы администрации (губернатора) Краснодарского края от 13.09.2010 </w:t>
      </w:r>
      <w:hyperlink r:id="rId45">
        <w:r>
          <w:rPr>
            <w:rStyle w:val="InternetLink"/>
            <w:color w:val="0000FF"/>
          </w:rPr>
          <w:t>N 777</w:t>
        </w:r>
      </w:hyperlink>
      <w:r>
        <w:rPr/>
        <w:t xml:space="preserve">, от 15.09.2014 </w:t>
      </w:r>
      <w:hyperlink r:id="rId46">
        <w:r>
          <w:rPr>
            <w:rStyle w:val="InternetLink"/>
            <w:color w:val="0000FF"/>
          </w:rPr>
          <w:t>N 99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жемесячная денежная выплата осуществляется независимо от предоставления Герою Кубани, Герою труда Кубани иных социальных выплат (ежемесячной денежной выплаты, ежемесячного пособия, дополнительного материального обеспечения и других), предусмотренных нормативными правовыми актами Российской Федерации и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2"/>
      <w:bookmarkEnd w:id="4"/>
      <w:r>
        <w:rPr/>
        <w:t xml:space="preserve">4. Герои Кубани, Герои труда Кубани имеют право на установление ежемесячной денежной выплаты на календарный год, начиная с 1 января года, следующего за годом подачи в управление социальной защиты населения </w:t>
      </w:r>
      <w:hyperlink w:anchor="Par169">
        <w:r>
          <w:rPr>
            <w:rStyle w:val="InternetLink"/>
            <w:color w:val="0000FF"/>
          </w:rPr>
          <w:t>заявления</w:t>
        </w:r>
      </w:hyperlink>
      <w:r>
        <w:rPr/>
        <w:t xml:space="preserve"> об установлении ежемесячной денежной выплаты по форме согласно приложению N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4"/>
      <w:bookmarkEnd w:id="5"/>
      <w:r>
        <w:rPr/>
        <w:t>Для осуществления ежемесячной денежной выплаты в следующем календарном году названное заявление должно быть подано в управление социальной защиты населения до 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5"/>
      <w:bookmarkEnd w:id="6"/>
      <w:r>
        <w:rPr/>
        <w:t>К заявлению прилагаются документы, удостоверяющие личность и подтверждающие место жительства на территории Краснодарского края, а также удостоверение к медали "Герой Кубани", "Герой труда Кубан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лавы администрации (губернатора) Краснодарского края от 05.08.2013 </w:t>
      </w:r>
      <w:hyperlink r:id="rId49">
        <w:r>
          <w:rPr>
            <w:rStyle w:val="InternetLink"/>
            <w:color w:val="0000FF"/>
          </w:rPr>
          <w:t>N 855</w:t>
        </w:r>
      </w:hyperlink>
      <w:r>
        <w:rPr/>
        <w:t xml:space="preserve">, от 15.09.2014 </w:t>
      </w:r>
      <w:hyperlink r:id="rId50">
        <w:r>
          <w:rPr>
            <w:rStyle w:val="InternetLink"/>
            <w:color w:val="0000FF"/>
          </w:rPr>
          <w:t>N 99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такое заявление до 1 октября текущего года не подано, то в следующем году Герою Кубани, Герою труда Кубани предоставляются льготы, предусмотренные </w:t>
      </w:r>
      <w:hyperlink r:id="rId51">
        <w:r>
          <w:rPr>
            <w:rStyle w:val="InternetLink"/>
            <w:color w:val="0000FF"/>
          </w:rPr>
          <w:t>статьями 3</w:t>
        </w:r>
      </w:hyperlink>
      <w:r>
        <w:rPr/>
        <w:t xml:space="preserve"> - </w:t>
      </w:r>
      <w:hyperlink r:id="rId52">
        <w:r>
          <w:rPr>
            <w:rStyle w:val="InternetLink"/>
            <w:color w:val="0000FF"/>
          </w:rPr>
          <w:t>6</w:t>
        </w:r>
      </w:hyperlink>
      <w:r>
        <w:rPr/>
        <w:t xml:space="preserve">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(губернатора) Краснодарского края от 13.09.2010 N 77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ервоначальном обращении в Управление социальной защиты населения представляются копии документов, перечисленных в </w:t>
      </w:r>
      <w:hyperlink w:anchor="Par8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 или </w:t>
      </w:r>
      <w:hyperlink w:anchor="Par104">
        <w:r>
          <w:rPr>
            <w:rStyle w:val="InternetLink"/>
            <w:color w:val="0000FF"/>
          </w:rPr>
          <w:t>абзаце втором пункта 6</w:t>
        </w:r>
      </w:hyperlink>
      <w:r>
        <w:rPr/>
        <w:t xml:space="preserve"> настоящего Порядка, с предъявлением их подлинников для сверки, при последующих обращениях предъявляются подлинники указанных документов для сверки с их копиями, имеющимися в личном дел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3.09.2010 N 7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заявление и документы могут быть направлены в управление социальной защиты населения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документы, необходимые для получения ежемесячной денежной выплаты, могут быть направлены в управление социальной защиты населения в форме электро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бращения заявителя за назначением ежемесячной денежной выплаты в электронной форме заявление и прилагаемые к нему документы должны быть подписаны в соответствии с требованиями Федеральных законов от 27 июля 2010 года </w:t>
      </w:r>
      <w:hyperlink r:id="rId59">
        <w:r>
          <w:rPr>
            <w:rStyle w:val="InternetLink"/>
            <w:color w:val="0000FF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, от 6 апреля 2011 года </w:t>
      </w:r>
      <w:hyperlink r:id="rId60">
        <w:r>
          <w:rPr>
            <w:rStyle w:val="InternetLink"/>
            <w:color w:val="0000FF"/>
          </w:rPr>
          <w:t>N 63-ФЗ</w:t>
        </w:r>
      </w:hyperlink>
      <w:r>
        <w:rPr/>
        <w:t xml:space="preserve"> "Об электронной подписи" и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смерти (гибели) Героя Кубани, Героя труда Кубани его вдова (вдовец) имеет право на ежемесячную денежную выплату в размере 50 процентов от размера, предусмотренного для Героев Кубани, Героев труда Кубани. Ежемесячная денежная выплата вдове (вдовцу) предоставляется независимо от вступления в повторный бра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лавы администрации (губернатора) Краснодарского края от 13.09.2010 </w:t>
      </w:r>
      <w:hyperlink r:id="rId63">
        <w:r>
          <w:rPr>
            <w:rStyle w:val="InternetLink"/>
            <w:color w:val="0000FF"/>
          </w:rPr>
          <w:t>N 777</w:t>
        </w:r>
      </w:hyperlink>
      <w:r>
        <w:rPr/>
        <w:t xml:space="preserve">, от 05.08.2013 </w:t>
      </w:r>
      <w:hyperlink r:id="rId64">
        <w:r>
          <w:rPr>
            <w:rStyle w:val="InternetLink"/>
            <w:color w:val="0000FF"/>
          </w:rPr>
          <w:t>N 85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ля установления вдове (вдовцу) умершего (погибшего) Героя Кубани, Героя труда Кубани ежемесячной денежной выплаты вдовой (вдовцом) подается соответствующее заявление в управление социальной защиты населения по правилам, установленным </w:t>
      </w:r>
      <w:hyperlink w:anchor="Par8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4"/>
      <w:bookmarkEnd w:id="7"/>
      <w:r>
        <w:rPr/>
        <w:t>К заявлению вдовы (вдовца) умершего (погибшего) Героя Кубани, Героя труда Кубани прилагаются документы, удостоверяющие личность и подтверждающие место жительства на территории Краснодарского края, а также свидетельство о смерти Героя Кубани, Героя труда Кубани и свидетельство о заключении бра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лавы администрации (губернатора) Краснодарского края от 13.09.2010 </w:t>
      </w:r>
      <w:hyperlink r:id="rId66">
        <w:r>
          <w:rPr>
            <w:rStyle w:val="InternetLink"/>
            <w:color w:val="0000FF"/>
          </w:rPr>
          <w:t>N 777</w:t>
        </w:r>
      </w:hyperlink>
      <w:r>
        <w:rPr/>
        <w:t xml:space="preserve">, от 05.08.2013 </w:t>
      </w:r>
      <w:hyperlink r:id="rId67">
        <w:r>
          <w:rPr>
            <w:rStyle w:val="InternetLink"/>
            <w:color w:val="0000FF"/>
          </w:rPr>
          <w:t>N 855</w:t>
        </w:r>
      </w:hyperlink>
      <w:r>
        <w:rPr/>
        <w:t xml:space="preserve">, от 15.09.2014 </w:t>
      </w:r>
      <w:hyperlink r:id="rId68">
        <w:r>
          <w:rPr>
            <w:rStyle w:val="InternetLink"/>
            <w:color w:val="0000FF"/>
          </w:rPr>
          <w:t>N 99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Ежемесячная денежная выплата вдове (вдовцу) умершего (погибшего) Героя Кубани, Героя труда Кубани, которому была установлена ежемесячная денежная выплата, назначается в текущем календарном году с первого числа месяца, следующего за месяцем смерти (гибели) Героя Кубани, Героя труда Кубани, с применением в последующем правил, установленных </w:t>
      </w:r>
      <w:hyperlink w:anchor="Par8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8.2013 N 8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hyperlink w:anchor="Par230">
        <w:r>
          <w:rPr>
            <w:rStyle w:val="InternetLink"/>
            <w:color w:val="0000FF"/>
          </w:rPr>
          <w:t>Решение</w:t>
        </w:r>
      </w:hyperlink>
      <w:r>
        <w:rPr/>
        <w:t xml:space="preserve"> о назначении (об отказе в назначении) ежемесячной денежной выплаты принимается Управлением социальной защиты населения в течение 10 рабочих дней после дня подачи заявления со всеми необходимыми документами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б отказе в назначении ежемесячной денежной выплаты выносится, если заявителем не представлены все необходимые документы, перечисленные в </w:t>
      </w:r>
      <w:hyperlink w:anchor="Par85">
        <w:r>
          <w:rPr>
            <w:rStyle w:val="InternetLink"/>
            <w:color w:val="0000FF"/>
          </w:rPr>
          <w:t>абзаце третьем пункта 4</w:t>
        </w:r>
      </w:hyperlink>
      <w:r>
        <w:rPr/>
        <w:t xml:space="preserve"> или </w:t>
      </w:r>
      <w:hyperlink w:anchor="Par104">
        <w:r>
          <w:rPr>
            <w:rStyle w:val="InternetLink"/>
            <w:color w:val="0000FF"/>
          </w:rPr>
          <w:t>абзаце втором пункта 6</w:t>
        </w:r>
      </w:hyperlink>
      <w:r>
        <w:rPr/>
        <w:t xml:space="preserve"> настоящего Порядка, а также если заявление подано в Управление социальной защиты населения по истечении срока, указанного в </w:t>
      </w:r>
      <w:hyperlink w:anchor="Par84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назначении ежемесячной денежной выплаты уведомление, содержащее обоснование причины отказа, должно быть направлено заявителю в письменной форме Управлением социальной защиты населения в течение 5 рабочих дней после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с решением Управления социальной защиты населения заявитель вправе обжаловать его в установленном законодательством Российской Федерации порядке, в том числе в министерство социального развития и семейной политики Краснодарского края и (или) в су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3.09.2010 N 7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каждому обращению за назначением ежемесячной денежной выплаты оформляется личное дело, в которое подшивается заявление о назначении ежемесячной денежной выплаты; решения управления социальной защиты населения о назначении либо об отказе в назначении ежемесячной денежной выплаты, решение об индексации размера ежемесячной денежной выплаты, копии документов, пред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проживания Героя Кубани, Героя труда Кубани в организациях социального обслуживания, предоставляющих социальные услуги в стационарной форме, ежемесячная денежная выплата производится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6.04.2015 N 2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смене получателем ежемесячной денежной выплаты места жительства в пределах Краснодарского края на основании его заявления личное дело с отметкой о прекращении выплаты пересылается в управление социальной защиты населения по новому месту жительства для возобновления выплаты с 1-го числа месяца, следующего за месяцем, по которым произведена выплата по прежнему месту жительства (</w:t>
      </w:r>
      <w:hyperlink w:anchor="Par279">
        <w:r>
          <w:rPr>
            <w:rStyle w:val="InternetLink"/>
            <w:color w:val="0000FF"/>
          </w:rPr>
          <w:t>приложение N 3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возвращении бывшего получателя ежемесячной денежной выплаты на место жительства в Краснодарский край выплата возобновляется с первого числа месяца, в котором заявитель обратился в управление социальной защиты населения по месту жительства со всеми необходимыми документами, но не ранее первого числа месяца установления места жительства на территории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лучатель ежемесячной денежной выплаты обязан извещать Управление социальной защиты населения о наступлении обстоятельств (выбытие заявителя на новое место жительства за пределы Краснодарского края, отмена решения о награждении медалью "Герой Кубани", "Герой труда Кубани"), влекущих утрату права на ежемесячную денежную выплату, в течение 14 дней со дня наступления указанных обстоя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лавы администрации (губернатора) Краснодарского края от 13.09.2010 </w:t>
      </w:r>
      <w:hyperlink r:id="rId74">
        <w:r>
          <w:rPr>
            <w:rStyle w:val="InternetLink"/>
            <w:color w:val="0000FF"/>
          </w:rPr>
          <w:t>N 777</w:t>
        </w:r>
      </w:hyperlink>
      <w:r>
        <w:rPr/>
        <w:t xml:space="preserve">, от 05.08.2013 </w:t>
      </w:r>
      <w:hyperlink r:id="rId75">
        <w:r>
          <w:rPr>
            <w:rStyle w:val="InternetLink"/>
            <w:color w:val="0000FF"/>
          </w:rPr>
          <w:t>N 855</w:t>
        </w:r>
      </w:hyperlink>
      <w:r>
        <w:rPr/>
        <w:t xml:space="preserve">, от 15.09.2014 </w:t>
      </w:r>
      <w:hyperlink r:id="rId76">
        <w:r>
          <w:rPr>
            <w:rStyle w:val="InternetLink"/>
            <w:color w:val="0000FF"/>
          </w:rPr>
          <w:t>N 99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уммы ежемесячной денежной выплаты, излишне выплаченные получателям вследствие счетной ошибки либо представления ими документов с заведомо неверными сведениями, сокрытия данных, влияющих на право получения ежемесячной денежной выплаты, взыск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4 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Корректировка ежемесячной денежной выплаты, предусмотренная </w:t>
      </w:r>
      <w:hyperlink r:id="rId78">
        <w:r>
          <w:rPr>
            <w:rStyle w:val="InternetLink"/>
            <w:color w:val="0000FF"/>
          </w:rPr>
          <w:t>частью 4 статьи 7</w:t>
        </w:r>
      </w:hyperlink>
      <w:r>
        <w:rPr/>
        <w:t xml:space="preserve"> Закона, осуществляется по </w:t>
      </w:r>
      <w:hyperlink w:anchor="Par330">
        <w:r>
          <w:rPr>
            <w:rStyle w:val="InternetLink"/>
            <w:color w:val="0000FF"/>
          </w:rPr>
          <w:t>решению</w:t>
        </w:r>
      </w:hyperlink>
      <w:r>
        <w:rPr/>
        <w:t xml:space="preserve"> управления социальной защиты населения, оформленному согласно приложению N 4 к настоящему Порядку, без истребования заявления в те же сроки, с которых осуществляется корректировка страховых пенсий, гарантированная Федеральным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00-ФЗ "О страховых пенсиях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6.04.2015 N 2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оставка ежемесячной денежной выплаты осуществляется ежемесячно за текущий календарный месяц до 25-го числа путем перечисления денежных средств по желанию получателя на его личный счет, открытый в кредитной организации, или разовыми поручениями через организации федеральной почтов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6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3.09.2010 N 7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плата за доставку и пересылку ежемесячной денежной выплаты осуществляется из того же источника финансирования, из которого производится ее вып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перемены места жительства, смерти получателя, признания его в установленном порядке умершим или безвестно отсутствующим выплата прекращается с первого числа месяца, следующего за месяцем, в котором наступили указанные обстоя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значенные суммы ежемесячной денежной выплаты, не полученные своевременно, выплачиваются за прошлое время, но не более чем за три года до месяца обращения за их по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Суммы назначенной ежемесячной денежной выплаты, начисленные получателю и недополученные в связи с его смертью, подлежат выплате в порядке, предусмотренном частью III Гражданского </w:t>
      </w:r>
      <w:hyperlink r:id="rId8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по месяц смерти получателя выплаты включительно при условии обращения за их получением до истечения трех лет со дня смерти получателя ежемесячной денежной вы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3.09.2010 N 7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Личное дело получателя ежемесячной денежной выплаты после окончания выплаты закрывается. При этом в дело приобщается справка, в которой указывается, по какой месяц произведена выплата и в какой сумме. Указанные сведения заверяются подписью руководителя управления социальной защиты населения и печатью управления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Контроль за выполнением Управлениями социальной защиты населения настоящего Порядка осуществляет министерство социального развития и семейной политики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виновные в нарушении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2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3.09.2010 N 7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Информация о ходе реализации настоящего Порядка (о числе получателей ежемесячной денежной выплаты, об объемах финансирования) подлежит размещению в информационно-телекоммуникационной сети Интернет на официальном сайте министерства социального развития и семейной политики Краснодарского края в установленном законодательством порядке (www.sznkuban.ru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3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3.09.2010 N 777; 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5.09.2014 N 9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Л.Н.ЕГО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51"/>
      <w:bookmarkEnd w:id="8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ежемесяч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нежной выплаты Героям Кубани,</w:t>
      </w:r>
    </w:p>
    <w:p>
      <w:pPr>
        <w:pStyle w:val="Normal"/>
        <w:widowControl w:val="false"/>
        <w:autoSpaceDE w:val="false"/>
        <w:jc w:val="right"/>
        <w:rPr/>
      </w:pPr>
      <w:r>
        <w:rPr/>
        <w:t>Героям труда Куба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дарского края от 15.09.2014 N 9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управления социальной защиты населения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оциального развития и семейной политики Краснодарского кра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Домашний адрес: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Телефон: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169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 Краснодарского  края  от  5  мая 2006 года</w:t>
      </w:r>
    </w:p>
    <w:p>
      <w:pPr>
        <w:pStyle w:val="ConsPlusNonformat"/>
        <w:rPr/>
      </w:pPr>
      <w:r>
        <w:rPr/>
        <w:t>N 1026-КЗ "О статусе Героев Кубани и Героев труда Кубани"  прошу  назначить</w:t>
      </w:r>
    </w:p>
    <w:p>
      <w:pPr>
        <w:pStyle w:val="ConsPlusNonformat"/>
        <w:rPr/>
      </w:pPr>
      <w:r>
        <w:rPr/>
        <w:t>мне ежемесячную денежную выплату на ___________ г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изменении  места жительства обязуюсь в 14-дневный срок сообщить об</w:t>
      </w:r>
    </w:p>
    <w:p>
      <w:pPr>
        <w:pStyle w:val="ConsPlusNonformat"/>
        <w:rPr/>
      </w:pPr>
      <w:r>
        <w:rPr/>
        <w:t>этом в орган, осуществляющий ежемесячную денежную выпл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жемесячную денежную выплату прошу перечислять в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бербанк России,</w:t>
      </w:r>
    </w:p>
    <w:p>
      <w:pPr>
        <w:pStyle w:val="ConsPlusNonformat"/>
        <w:rPr/>
      </w:pPr>
      <w:r>
        <w:rPr/>
        <w:t>___________________________________ N ______________________ на мой текущи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мерческий банк и друг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чет N ________________________ (выплачивать через отделение почтовой связи</w:t>
      </w:r>
    </w:p>
    <w:p>
      <w:pPr>
        <w:pStyle w:val="ConsPlusNonformat"/>
        <w:rPr/>
      </w:pPr>
      <w:r>
        <w:rPr/>
        <w:t>N _________________).</w:t>
      </w:r>
    </w:p>
    <w:p>
      <w:pPr>
        <w:pStyle w:val="ConsPlusNonformat"/>
        <w:rPr/>
      </w:pPr>
      <w:r>
        <w:rPr/>
        <w:t>________________________    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                          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_________________ 20__ г.       Регистрационный номер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ата ___________ 20_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, инициалы, фамилия и должность специалиста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циальной защиты населения министерства социального развития и семей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литики Краснодарского кра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иска-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документы гр.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294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Л.Н.ЕГО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15"/>
      <w:bookmarkEnd w:id="1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ежемесячной денеж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выплаты Героям Кубани,</w:t>
      </w:r>
    </w:p>
    <w:p>
      <w:pPr>
        <w:pStyle w:val="Normal"/>
        <w:widowControl w:val="false"/>
        <w:autoSpaceDE w:val="false"/>
        <w:jc w:val="right"/>
        <w:rPr/>
      </w:pPr>
      <w:r>
        <w:rPr/>
        <w:t>Героям труда Куба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дарского края от 15.09.2014 N 9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Управление социальной защиты населения</w:t>
      </w:r>
    </w:p>
    <w:p>
      <w:pPr>
        <w:pStyle w:val="ConsPlusNonformat"/>
        <w:rPr/>
      </w:pPr>
      <w:r>
        <w:rPr/>
        <w:t>министерства социального развития и</w:t>
      </w:r>
    </w:p>
    <w:p>
      <w:pPr>
        <w:pStyle w:val="ConsPlusNonformat"/>
        <w:rPr/>
      </w:pPr>
      <w:r>
        <w:rPr/>
        <w:t>семейной политики Краснодарского края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230"/>
      <w:bookmarkEnd w:id="1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назначении ежемесячной денежной вы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т ______________________ 20__ г. N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 Краснодарского  края  от  5  мая 2006 года</w:t>
      </w:r>
    </w:p>
    <w:p>
      <w:pPr>
        <w:pStyle w:val="ConsPlusNonformat"/>
        <w:rPr/>
      </w:pPr>
      <w:r>
        <w:rPr/>
        <w:t>N  1026-КЗ  "О  статусе  Героев  Кубани  и  Героев труда Кубани" установить</w:t>
      </w:r>
    </w:p>
    <w:p>
      <w:pPr>
        <w:pStyle w:val="ConsPlusNonformat"/>
        <w:rPr/>
      </w:pPr>
      <w:r>
        <w:rPr/>
        <w:t>ежемесячную денежную выплату гр.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роживающему по адресу ____________________________________________________</w:t>
      </w:r>
    </w:p>
    <w:p>
      <w:pPr>
        <w:pStyle w:val="ConsPlusNonformat"/>
        <w:rPr/>
      </w:pPr>
      <w:r>
        <w:rPr/>
        <w:t>в размере __________________(_____________________________________)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с ___________________________ по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число, месяц, год)              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правления социальной</w:t>
      </w:r>
    </w:p>
    <w:p>
      <w:pPr>
        <w:pStyle w:val="ConsPlusNonformat"/>
        <w:rPr/>
      </w:pPr>
      <w:r>
        <w:rPr/>
        <w:t>защиты населения министерства</w:t>
      </w:r>
    </w:p>
    <w:p>
      <w:pPr>
        <w:pStyle w:val="ConsPlusNonformat"/>
        <w:rPr/>
      </w:pPr>
      <w:r>
        <w:rPr/>
        <w:t>социального развития и семейной</w:t>
      </w:r>
    </w:p>
    <w:p>
      <w:pPr>
        <w:pStyle w:val="ConsPlusNonformat"/>
        <w:rPr/>
      </w:pPr>
      <w:r>
        <w:rPr/>
        <w:t>политики Краснодарского края</w:t>
      </w:r>
    </w:p>
    <w:p>
      <w:pPr>
        <w:pStyle w:val="ConsPlusNonformat"/>
        <w:rPr/>
      </w:pPr>
      <w:r>
        <w:rPr/>
        <w:t>в ___________________________________________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муниципального образования)   (подпись, 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</w:t>
      </w:r>
    </w:p>
    <w:p>
      <w:pPr>
        <w:pStyle w:val="ConsPlusNonformat"/>
        <w:rPr/>
      </w:pPr>
      <w:r>
        <w:rPr/>
        <w:t>Место для печа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Л.Н.ЕГО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264"/>
      <w:bookmarkEnd w:id="12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ежемесяч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нежной выплаты Героям Кубани,</w:t>
      </w:r>
    </w:p>
    <w:p>
      <w:pPr>
        <w:pStyle w:val="Normal"/>
        <w:widowControl w:val="false"/>
        <w:autoSpaceDE w:val="false"/>
        <w:jc w:val="right"/>
        <w:rPr/>
      </w:pPr>
      <w:r>
        <w:rPr/>
        <w:t>Героям труда Куба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дарского края от 15.09.2014 N 9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Управление социальной защиты населения</w:t>
      </w:r>
    </w:p>
    <w:p>
      <w:pPr>
        <w:pStyle w:val="ConsPlusNonformat"/>
        <w:rPr/>
      </w:pPr>
      <w:r>
        <w:rPr/>
        <w:t>министерства социального развития и</w:t>
      </w:r>
    </w:p>
    <w:p>
      <w:pPr>
        <w:pStyle w:val="ConsPlusNonformat"/>
        <w:rPr/>
      </w:pPr>
      <w:r>
        <w:rPr/>
        <w:t>семейной политики Краснодарского края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279"/>
      <w:bookmarkEnd w:id="13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приостановлении (возобновлении, прекращении)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ежемесячной денежной выплаты, установленной в соответствии с </w:t>
      </w:r>
      <w:hyperlink r:id="rId94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раснодарского края от 5 мая 2006 года N 1026-КЗ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"О статусе Героев Кубани и Героев труда Кубан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основание для приостановления, возобновления, прекращения ежемеся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енежной выплаты)</w:t>
      </w:r>
    </w:p>
    <w:p>
      <w:pPr>
        <w:pStyle w:val="ConsPlusNonformat"/>
        <w:rPr/>
      </w:pPr>
      <w:r>
        <w:rPr/>
        <w:t>приостановить (возобновить, прекратить) с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предоставление  ежемесячной  денежной  выплаты  Герою  Кубани,  Герою труда</w:t>
      </w:r>
    </w:p>
    <w:p>
      <w:pPr>
        <w:pStyle w:val="ConsPlusNonformat"/>
        <w:rPr/>
      </w:pPr>
      <w:r>
        <w:rPr/>
        <w:t>Кубани (вдове, вдовцу Героя Кубани, Героя труда Кубани) 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N личного де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правления социальной</w:t>
      </w:r>
    </w:p>
    <w:p>
      <w:pPr>
        <w:pStyle w:val="ConsPlusNonformat"/>
        <w:rPr/>
      </w:pPr>
      <w:r>
        <w:rPr/>
        <w:t>защиты населения министерства</w:t>
      </w:r>
    </w:p>
    <w:p>
      <w:pPr>
        <w:pStyle w:val="ConsPlusNonformat"/>
        <w:rPr/>
      </w:pPr>
      <w:r>
        <w:rPr/>
        <w:t>социального развития и семейной</w:t>
      </w:r>
    </w:p>
    <w:p>
      <w:pPr>
        <w:pStyle w:val="ConsPlusNonformat"/>
        <w:rPr/>
      </w:pPr>
      <w:r>
        <w:rPr/>
        <w:t>политики Краснодарского края</w:t>
      </w:r>
    </w:p>
    <w:p>
      <w:pPr>
        <w:pStyle w:val="ConsPlusNonformat"/>
        <w:rPr/>
      </w:pPr>
      <w:r>
        <w:rPr/>
        <w:t>в ___________________________________________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муниципального образования)   (подпись, 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</w:t>
      </w:r>
    </w:p>
    <w:p>
      <w:pPr>
        <w:pStyle w:val="ConsPlusNonformat"/>
        <w:rPr/>
      </w:pPr>
      <w:r>
        <w:rPr/>
        <w:t>Место для печа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Л.Н.ЕГО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315"/>
      <w:bookmarkEnd w:id="14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ежемесяч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нежной выплаты Героям Кубани,</w:t>
      </w:r>
    </w:p>
    <w:p>
      <w:pPr>
        <w:pStyle w:val="Normal"/>
        <w:widowControl w:val="false"/>
        <w:autoSpaceDE w:val="false"/>
        <w:jc w:val="right"/>
        <w:rPr/>
      </w:pPr>
      <w:r>
        <w:rPr/>
        <w:t>Героям труда Куба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дарского края от 06.04.2015 N 27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Управление социальной защиты населения</w:t>
      </w:r>
    </w:p>
    <w:p>
      <w:pPr>
        <w:pStyle w:val="ConsPlusNonformat"/>
        <w:rPr/>
      </w:pPr>
      <w:r>
        <w:rPr/>
        <w:t>министерства социального развития и</w:t>
      </w:r>
    </w:p>
    <w:p>
      <w:pPr>
        <w:pStyle w:val="ConsPlusNonformat"/>
        <w:rPr/>
      </w:pPr>
      <w:r>
        <w:rPr/>
        <w:t>семейной политики Краснодарского края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330"/>
      <w:bookmarkEnd w:id="1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 корректировке размера ежемесячной денежной выплаты, установленной в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соответствии с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5 мая 2006 года N 1026-КЗ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"О статусе Героев Кубани и Героев труда Кубан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97">
        <w:r>
          <w:rPr>
            <w:rStyle w:val="InternetLink"/>
            <w:color w:val="0000FF"/>
          </w:rPr>
          <w:t>частью  4 статьи 7</w:t>
        </w:r>
      </w:hyperlink>
      <w:r>
        <w:rPr/>
        <w:t xml:space="preserve"> Закона Краснодарского края  от 5</w:t>
      </w:r>
    </w:p>
    <w:p>
      <w:pPr>
        <w:pStyle w:val="ConsPlusNonformat"/>
        <w:rPr/>
      </w:pPr>
      <w:r>
        <w:rPr/>
        <w:t>мая  2006  года N 1026-КЗ "О статусе Героев Кубани и Героев труда Кубани" и</w:t>
      </w:r>
    </w:p>
    <w:p>
      <w:pPr>
        <w:pStyle w:val="ConsPlusNonformat"/>
        <w:rPr/>
      </w:pPr>
      <w:hyperlink r:id="rId98">
        <w:r>
          <w:rPr>
            <w:rStyle w:val="InternetLink"/>
            <w:color w:val="0000FF"/>
          </w:rPr>
          <w:t>статьей  18</w:t>
        </w:r>
      </w:hyperlink>
      <w:r>
        <w:rPr/>
        <w:t xml:space="preserve">  Федерального  закона  от  28  декабря  2013  года  N 400-ФЗ "О</w:t>
      </w:r>
    </w:p>
    <w:p>
      <w:pPr>
        <w:pStyle w:val="ConsPlusNonformat"/>
        <w:rPr/>
      </w:pPr>
      <w:r>
        <w:rPr/>
        <w:t>страховых пенсиях"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амилия, имя, отчество и место жительства получателя)</w:t>
      </w:r>
    </w:p>
    <w:p>
      <w:pPr>
        <w:pStyle w:val="ConsPlusNonformat"/>
        <w:rPr/>
      </w:pPr>
      <w:r>
        <w:rPr/>
        <w:t>установить ежемесячную денежную выплату в сумме ___________ руб. _____ коп.</w:t>
      </w:r>
    </w:p>
    <w:p>
      <w:pPr>
        <w:pStyle w:val="ConsPlusNonformat"/>
        <w:rPr/>
      </w:pPr>
      <w:r>
        <w:rPr/>
        <w:t>с __________________________________ по 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число, месяц, год)                   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правления социальной защиты</w:t>
      </w:r>
    </w:p>
    <w:p>
      <w:pPr>
        <w:pStyle w:val="ConsPlusNonformat"/>
        <w:rPr/>
      </w:pPr>
      <w:r>
        <w:rPr/>
        <w:t>населения министерства социального развития</w:t>
      </w:r>
    </w:p>
    <w:p>
      <w:pPr>
        <w:pStyle w:val="ConsPlusNonformat"/>
        <w:rPr/>
      </w:pPr>
      <w:r>
        <w:rPr/>
        <w:t>и семейной политики Краснодарского края</w:t>
      </w:r>
    </w:p>
    <w:p>
      <w:pPr>
        <w:pStyle w:val="ConsPlusNonformat"/>
        <w:rPr/>
      </w:pPr>
      <w:r>
        <w:rPr/>
        <w:t>в __________________________________________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муниципального образования)    (подпись, 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Л.Н.ЕГ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4303009419B77B6C0717B674F2E8FEF8077DB0EB904B1B78E1FA2CE9AF82B65A376859C2BD4E55ECCDDcA5AI" TargetMode="External"/><Relationship Id="rId3" Type="http://schemas.openxmlformats.org/officeDocument/2006/relationships/hyperlink" Target="consultantplus://offline/ref=2684303009419B77B6C0717B674F2E8FEF8077DB0EB307BFB38E1FA2CE9AF82B65A376859C2BD4E55ECCDCcA56I" TargetMode="External"/><Relationship Id="rId4" Type="http://schemas.openxmlformats.org/officeDocument/2006/relationships/hyperlink" Target="consultantplus://offline/ref=2684303009419B77B6C0717B674F2E8FEF8077DB0AB303B0B18C42A8C6C3F42962AC29929B62D8E45ECCDDAEcD53I" TargetMode="External"/><Relationship Id="rId5" Type="http://schemas.openxmlformats.org/officeDocument/2006/relationships/hyperlink" Target="consultantplus://offline/ref=2684303009419B77B6C0717B674F2E8FEF8077DB0AB207BCB68242A8C6C3F42962AC29929B62D8E45ECCDDAEcD53I" TargetMode="External"/><Relationship Id="rId6" Type="http://schemas.openxmlformats.org/officeDocument/2006/relationships/hyperlink" Target="consultantplus://offline/ref=2684303009419B77B6C0717B674F2E8FEF8077DB0AB30DBAB78742A8C6C3F42962AC29929B62D8E45ECCDDACcD57I" TargetMode="External"/><Relationship Id="rId7" Type="http://schemas.openxmlformats.org/officeDocument/2006/relationships/hyperlink" Target="consultantplus://offline/ref=2684303009419B77B6C0717B674F2E8FEF8077DB0EB307BFB38E1FA2CE9AF82B65A376859C2BD4E55ECCDFcA5FI" TargetMode="External"/><Relationship Id="rId8" Type="http://schemas.openxmlformats.org/officeDocument/2006/relationships/hyperlink" Target="consultantplus://offline/ref=2684303009419B77B6C0717B674F2E8FEF8077DB0EB307BFB38E1FA2CE9AF82B65A376859C2BD4E55ECCDFcA5FI" TargetMode="External"/><Relationship Id="rId9" Type="http://schemas.openxmlformats.org/officeDocument/2006/relationships/hyperlink" Target="consultantplus://offline/ref=2684303009419B77B6C0717B674F2E8FEF8077DB0EB904B1B78E1FA2CE9AF82B65A376859C2BD4E55ECCDDcA59I" TargetMode="External"/><Relationship Id="rId10" Type="http://schemas.openxmlformats.org/officeDocument/2006/relationships/hyperlink" Target="consultantplus://offline/ref=2684303009419B77B6C0717B674F2E8FEF8077DB0AB303B0B18C42A8C6C3F42962AC29929B62D8E45ECCDDAEcD52I" TargetMode="External"/><Relationship Id="rId11" Type="http://schemas.openxmlformats.org/officeDocument/2006/relationships/hyperlink" Target="consultantplus://offline/ref=2684303009419B77B6C0717B674F2E8FEF8077DB0AB303B0B18C42A8C6C3F42962AC29929B62D8E45ECCDDAEcD55I" TargetMode="External"/><Relationship Id="rId12" Type="http://schemas.openxmlformats.org/officeDocument/2006/relationships/hyperlink" Target="consultantplus://offline/ref=2684303009419B77B6C0717B674F2E8FEF8077DB09B503BCB28E1FA2CE9AF82Bc655I" TargetMode="External"/><Relationship Id="rId13" Type="http://schemas.openxmlformats.org/officeDocument/2006/relationships/hyperlink" Target="consultantplus://offline/ref=2684303009419B77B6C0717B674F2E8FEF8077DB09B503BCB28E1FA2CE9AF82B65A376859C2BD4E55ECCDDcA5BI" TargetMode="External"/><Relationship Id="rId14" Type="http://schemas.openxmlformats.org/officeDocument/2006/relationships/hyperlink" Target="consultantplus://offline/ref=2684303009419B77B6C0717B674F2E8FEF8077DB0AB006B1B58142A8C6C3F42962cA5CI" TargetMode="External"/><Relationship Id="rId15" Type="http://schemas.openxmlformats.org/officeDocument/2006/relationships/hyperlink" Target="consultantplus://offline/ref=2684303009419B77B6C0717B674F2E8FEF8077DB09B503BCB28E1FA2CE9AF82B65A376859C2BD4E55ECCDDcA5CI" TargetMode="External"/><Relationship Id="rId16" Type="http://schemas.openxmlformats.org/officeDocument/2006/relationships/hyperlink" Target="consultantplus://offline/ref=2684303009419B77B6C0717B674F2E8FEF8077DB09B503BCB28E1FA2CE9AF82B65A376859C2BD4E55ECCDDcA5AI" TargetMode="External"/><Relationship Id="rId17" Type="http://schemas.openxmlformats.org/officeDocument/2006/relationships/hyperlink" Target="consultantplus://offline/ref=2684303009419B77B6C0717B674F2E8FEF8077DB09B503BCB28E1FA2CE9AF82B65A376859C2BD4E55ECCDCcA5DI" TargetMode="External"/><Relationship Id="rId18" Type="http://schemas.openxmlformats.org/officeDocument/2006/relationships/hyperlink" Target="consultantplus://offline/ref=2684303009419B77B6C0717B674F2E8FEF8077DB09B503BCB28E1FA2CE9AF82B65A376859C2BD4E55ECCDCcA58I" TargetMode="External"/><Relationship Id="rId19" Type="http://schemas.openxmlformats.org/officeDocument/2006/relationships/hyperlink" Target="consultantplus://offline/ref=2684303009419B77B6C0717B674F2E8FEF8077DB09B503BCB28E1FA2CE9AF82B65A376859C2BD4E55ECCDCcA58I" TargetMode="External"/><Relationship Id="rId20" Type="http://schemas.openxmlformats.org/officeDocument/2006/relationships/hyperlink" Target="consultantplus://offline/ref=2684303009419B77B6C0717B674F2E8FEF8077DB09B503BCB28E1FA2CE9AF82B65A376859C2BD4E55ECCDCcA57I" TargetMode="External"/><Relationship Id="rId21" Type="http://schemas.openxmlformats.org/officeDocument/2006/relationships/hyperlink" Target="consultantplus://offline/ref=2684303009419B77B6C0717B674F2E8FEF8077DB0AB006B1B58142A8C6C3F42962cA5CI" TargetMode="External"/><Relationship Id="rId22" Type="http://schemas.openxmlformats.org/officeDocument/2006/relationships/hyperlink" Target="consultantplus://offline/ref=2684303009419B77B6C0717B674F2E8FEF8077DB09B503BCB28E1FA2CE9AF82B65A376859C2BD4E55ECCDFcA5DI" TargetMode="External"/><Relationship Id="rId23" Type="http://schemas.openxmlformats.org/officeDocument/2006/relationships/hyperlink" Target="consultantplus://offline/ref=2684303009419B77B6C0717B674F2E8FEF8077DB09B503BCB28E1FA2CE9AF82B65A376859C2BD4E55ECCDEcA58I" TargetMode="External"/><Relationship Id="rId24" Type="http://schemas.openxmlformats.org/officeDocument/2006/relationships/hyperlink" Target="consultantplus://offline/ref=2684303009419B77B6C0717B674F2E8FEF8077DB09B503BCB28E1FA2CE9AF82B65A376859C2BD4E55ECCD9cA5CI" TargetMode="External"/><Relationship Id="rId25" Type="http://schemas.openxmlformats.org/officeDocument/2006/relationships/hyperlink" Target="consultantplus://offline/ref=2684303009419B77B6C0717B674F2E8FEF8077DB09B301B0B08E1FA2CE9AF82Bc655I" TargetMode="External"/><Relationship Id="rId26" Type="http://schemas.openxmlformats.org/officeDocument/2006/relationships/hyperlink" Target="consultantplus://offline/ref=2684303009419B77B6C0717B674F2E8FEF8077DB09B301B0B08E1FA2CE9AF82B65A376859C2BD4E55ECCD8cA5BI" TargetMode="External"/><Relationship Id="rId27" Type="http://schemas.openxmlformats.org/officeDocument/2006/relationships/hyperlink" Target="consultantplus://offline/ref=2684303009419B77B6C0717B674F2E8FEF8077DB0AB30DBAB78742A8C6C3F42962cA5CI" TargetMode="External"/><Relationship Id="rId28" Type="http://schemas.openxmlformats.org/officeDocument/2006/relationships/hyperlink" Target="consultantplus://offline/ref=2684303009419B77B6C0717B674F2E8FEF8077DB09B301B0B08E1FA2CE9AF82B65A376859C2BD4E55ECCDCcA5BI" TargetMode="External"/><Relationship Id="rId29" Type="http://schemas.openxmlformats.org/officeDocument/2006/relationships/hyperlink" Target="consultantplus://offline/ref=2684303009419B77B6C0717B674F2E8FEF8077DB09B301B0B08E1FA2CE9AF82B65A376859C2BD4E55ECCDBcA5AI" TargetMode="External"/><Relationship Id="rId30" Type="http://schemas.openxmlformats.org/officeDocument/2006/relationships/hyperlink" Target="consultantplus://offline/ref=2684303009419B77B6C0717B674F2E8FEF8077DB0AB30DBAB78742A8C6C3F42962cA5CI" TargetMode="External"/><Relationship Id="rId31" Type="http://schemas.openxmlformats.org/officeDocument/2006/relationships/hyperlink" Target="consultantplus://offline/ref=2684303009419B77B6C0717B674F2E8FEF8077DB09B301B0B08E1FA2CE9AF82B65A376859C2BD4E55ECCDBcA59I" TargetMode="External"/><Relationship Id="rId32" Type="http://schemas.openxmlformats.org/officeDocument/2006/relationships/hyperlink" Target="consultantplus://offline/ref=2684303009419B77B6C0717B674F2E8FEF8077DB09B101BDB68E1FA2CE9AF82Bc655I" TargetMode="External"/><Relationship Id="rId33" Type="http://schemas.openxmlformats.org/officeDocument/2006/relationships/hyperlink" Target="consultantplus://offline/ref=2684303009419B77B6C0717B674F2E8FEF8077DB0EB307BFB38E1FA2CE9AF82B65A376859C2BD4E55ECCDFcA5EI" TargetMode="External"/><Relationship Id="rId34" Type="http://schemas.openxmlformats.org/officeDocument/2006/relationships/hyperlink" Target="consultantplus://offline/ref=2684303009419B77B6C0717B674F2E8FEF8077DB0AB303B0B18C42A8C6C3F42962AC29929B62D8E45ECCDDAEcD54I" TargetMode="External"/><Relationship Id="rId35" Type="http://schemas.openxmlformats.org/officeDocument/2006/relationships/hyperlink" Target="consultantplus://offline/ref=2684303009419B77B6C0717B674F2E8FEF8077DB0EB904B1B78E1FA2CE9AF82B65A376859C2BD4E55ECCDDcA58I" TargetMode="External"/><Relationship Id="rId36" Type="http://schemas.openxmlformats.org/officeDocument/2006/relationships/hyperlink" Target="consultantplus://offline/ref=2684303009419B77B6C0717B674F2E8FEF8077DB0EB307BFB38E1FA2CE9AF82B65A376859C2BD4E55ECCDFcA5CI" TargetMode="External"/><Relationship Id="rId37" Type="http://schemas.openxmlformats.org/officeDocument/2006/relationships/hyperlink" Target="consultantplus://offline/ref=2684303009419B77B6C0717B674F2E8FEF8077DB0AB303B0B18C42A8C6C3F42962AC29929B62D8E45ECCDDAEcD57I" TargetMode="External"/><Relationship Id="rId38" Type="http://schemas.openxmlformats.org/officeDocument/2006/relationships/hyperlink" Target="consultantplus://offline/ref=2684303009419B77B6C0717B674F2E8FEF8077DB0AB207BCB68242A8C6C3F42962AC29929B62D8E45ECCDDAEcD53I" TargetMode="External"/><Relationship Id="rId39" Type="http://schemas.openxmlformats.org/officeDocument/2006/relationships/hyperlink" Target="consultantplus://offline/ref=2684303009419B77B6C0717B674F2E8FEF8077DB0AB30DBAB78742A8C6C3F42962AC29929B62D8E45ECCDDACcD57I" TargetMode="External"/><Relationship Id="rId40" Type="http://schemas.openxmlformats.org/officeDocument/2006/relationships/hyperlink" Target="consultantplus://offline/ref=2684303009419B77B6C0717B674F2E8FEF8077DB0EB307BFB38E1FA2CE9AF82B65A376859C2BD4E55ECCDFcA5BI" TargetMode="External"/><Relationship Id="rId41" Type="http://schemas.openxmlformats.org/officeDocument/2006/relationships/hyperlink" Target="consultantplus://offline/ref=2684303009419B77B6C0717B674F2E8FEF8077DB0AB303B0B18C42A8C6C3F42962AC29929B62D8E45ECCDDAEcD59I" TargetMode="External"/><Relationship Id="rId42" Type="http://schemas.openxmlformats.org/officeDocument/2006/relationships/hyperlink" Target="consultantplus://offline/ref=2684303009419B77B6C0717B674F2E8FEF8077DB0EB307BFB38E1FA2CE9AF82B65A376859C2BD4E55ECCDFcA5BI" TargetMode="External"/><Relationship Id="rId43" Type="http://schemas.openxmlformats.org/officeDocument/2006/relationships/hyperlink" Target="consultantplus://offline/ref=2684303009419B77B6C0717B674F2E8FEF8077DB0EB307BFB38E1FA2CE9AF82B65A376859C2BD4E55ECCDFcA5BI" TargetMode="External"/><Relationship Id="rId44" Type="http://schemas.openxmlformats.org/officeDocument/2006/relationships/hyperlink" Target="consultantplus://offline/ref=2684303009419B77B6C0717B674F2E8FEF8077DB0EB904B1B78E1FA2CE9AF82B65A376859C2BD4E55ECCDDcA57I" TargetMode="External"/><Relationship Id="rId45" Type="http://schemas.openxmlformats.org/officeDocument/2006/relationships/hyperlink" Target="consultantplus://offline/ref=2684303009419B77B6C0717B674F2E8FEF8077DB0EB904B1B78E1FA2CE9AF82B65A376859C2BD4E55ECCDCcA5DI" TargetMode="External"/><Relationship Id="rId46" Type="http://schemas.openxmlformats.org/officeDocument/2006/relationships/hyperlink" Target="consultantplus://offline/ref=2684303009419B77B6C0717B674F2E8FEF8077DB0AB303B0B18C42A8C6C3F42962AC29929B62D8E45ECCDDAEcD56I" TargetMode="External"/><Relationship Id="rId47" Type="http://schemas.openxmlformats.org/officeDocument/2006/relationships/hyperlink" Target="consultantplus://offline/ref=2684303009419B77B6C0717B674F2E8FEF8077DB0EB307BFB38E1FA2CE9AF82B65A376859C2BD4E55ECCDFcA5BI" TargetMode="External"/><Relationship Id="rId48" Type="http://schemas.openxmlformats.org/officeDocument/2006/relationships/hyperlink" Target="consultantplus://offline/ref=2684303009419B77B6C0717B674F2E8FEF8077DB0EB307BFB38E1FA2CE9AF82B65A376859C2BD4E55ECCDFcA5BI" TargetMode="External"/><Relationship Id="rId49" Type="http://schemas.openxmlformats.org/officeDocument/2006/relationships/hyperlink" Target="consultantplus://offline/ref=2684303009419B77B6C0717B674F2E8FEF8077DB0EB307BFB38E1FA2CE9AF82B65A376859C2BD4E55ECCDFcA5BI" TargetMode="External"/><Relationship Id="rId50" Type="http://schemas.openxmlformats.org/officeDocument/2006/relationships/hyperlink" Target="consultantplus://offline/ref=2684303009419B77B6C0717B674F2E8FEF8077DB0AB303B0B18C42A8C6C3F42962AC29929B62D8E45ECCDDADcD51I" TargetMode="External"/><Relationship Id="rId51" Type="http://schemas.openxmlformats.org/officeDocument/2006/relationships/hyperlink" Target="consultantplus://offline/ref=2684303009419B77B6C0717B674F2E8FEF8077DB0AB30DBAB78742A8C6C3F42962AC29929B62D8E45ECCDDAEcD57I" TargetMode="External"/><Relationship Id="rId52" Type="http://schemas.openxmlformats.org/officeDocument/2006/relationships/hyperlink" Target="consultantplus://offline/ref=2684303009419B77B6C0717B674F2E8FEF8077DB0AB30DBAB78742A8C6C3F42962AC29929B62D8E45ECCDDADcD58I" TargetMode="External"/><Relationship Id="rId53" Type="http://schemas.openxmlformats.org/officeDocument/2006/relationships/hyperlink" Target="consultantplus://offline/ref=2684303009419B77B6C0717B674F2E8FEF8077DB0EB307BFB38E1FA2CE9AF82B65A376859C2BD4E55ECCDFcA5BI" TargetMode="External"/><Relationship Id="rId54" Type="http://schemas.openxmlformats.org/officeDocument/2006/relationships/hyperlink" Target="consultantplus://offline/ref=2684303009419B77B6C0717B674F2E8FEF8077DB0EB904B1B78E1FA2CE9AF82B65A376859C2BD4E55ECCDCcA5BI" TargetMode="External"/><Relationship Id="rId55" Type="http://schemas.openxmlformats.org/officeDocument/2006/relationships/hyperlink" Target="consultantplus://offline/ref=2684303009419B77B6C0717B674F2E8FEF8077DB0EB904B1B78E1FA2CE9AF82B65A376859C2BD4E55ECCDCcA5AI" TargetMode="External"/><Relationship Id="rId56" Type="http://schemas.openxmlformats.org/officeDocument/2006/relationships/hyperlink" Target="consultantplus://offline/ref=2684303009419B77B6C0717B674F2E8FEF8077DB0AB303B0B18C42A8C6C3F42962AC29929B62D8E45ECCDDADcD50I" TargetMode="External"/><Relationship Id="rId57" Type="http://schemas.openxmlformats.org/officeDocument/2006/relationships/hyperlink" Target="consultantplus://offline/ref=2684303009419B77B6C0717B674F2E8FEF8077DB0AB303B0B18C42A8C6C3F42962AC29929B62D8E45ECCDDADcD52I" TargetMode="External"/><Relationship Id="rId58" Type="http://schemas.openxmlformats.org/officeDocument/2006/relationships/hyperlink" Target="consultantplus://offline/ref=2684303009419B77B6C0717B674F2E8FEF8077DB0AB303B0B18C42A8C6C3F42962AC29929B62D8E45ECCDDADcD55I" TargetMode="External"/><Relationship Id="rId59" Type="http://schemas.openxmlformats.org/officeDocument/2006/relationships/hyperlink" Target="consultantplus://offline/ref=2684303009419B77B6C06F7671237185E98C2AD108B40EEEE8D144FF99c953I" TargetMode="External"/><Relationship Id="rId60" Type="http://schemas.openxmlformats.org/officeDocument/2006/relationships/hyperlink" Target="consultantplus://offline/ref=2684303009419B77B6C06F7671237185E98C28D40CB90EEEE8D144FF99c953I" TargetMode="External"/><Relationship Id="rId61" Type="http://schemas.openxmlformats.org/officeDocument/2006/relationships/hyperlink" Target="consultantplus://offline/ref=2684303009419B77B6C06F7671237185E98E2DD603B20EEEE8D144FF99c953I" TargetMode="External"/><Relationship Id="rId62" Type="http://schemas.openxmlformats.org/officeDocument/2006/relationships/hyperlink" Target="consultantplus://offline/ref=2684303009419B77B6C0717B674F2E8FEF8077DB0AB303B0B18C42A8C6C3F42962AC29929B62D8E45ECCDDADcD54I" TargetMode="External"/><Relationship Id="rId63" Type="http://schemas.openxmlformats.org/officeDocument/2006/relationships/hyperlink" Target="consultantplus://offline/ref=2684303009419B77B6C0717B674F2E8FEF8077DB0EB904B1B78E1FA2CE9AF82B65A376859C2BD4E55ECCDCcA58I" TargetMode="External"/><Relationship Id="rId64" Type="http://schemas.openxmlformats.org/officeDocument/2006/relationships/hyperlink" Target="consultantplus://offline/ref=2684303009419B77B6C0717B674F2E8FEF8077DB0EB307BFB38E1FA2CE9AF82B65A376859C2BD4E55ECCDFcA5BI" TargetMode="External"/><Relationship Id="rId65" Type="http://schemas.openxmlformats.org/officeDocument/2006/relationships/hyperlink" Target="consultantplus://offline/ref=2684303009419B77B6C0717B674F2E8FEF8077DB0EB307BFB38E1FA2CE9AF82B65A376859C2BD4E55ECCDFcA5BI" TargetMode="External"/><Relationship Id="rId66" Type="http://schemas.openxmlformats.org/officeDocument/2006/relationships/hyperlink" Target="consultantplus://offline/ref=2684303009419B77B6C0717B674F2E8FEF8077DB0EB904B1B78E1FA2CE9AF82B65A376859C2BD4E55ECCDCcA56I" TargetMode="External"/><Relationship Id="rId67" Type="http://schemas.openxmlformats.org/officeDocument/2006/relationships/hyperlink" Target="consultantplus://offline/ref=2684303009419B77B6C0717B674F2E8FEF8077DB0EB307BFB38E1FA2CE9AF82B65A376859C2BD4E55ECCDFcA5BI" TargetMode="External"/><Relationship Id="rId68" Type="http://schemas.openxmlformats.org/officeDocument/2006/relationships/hyperlink" Target="consultantplus://offline/ref=2684303009419B77B6C0717B674F2E8FEF8077DB0AB303B0B18C42A8C6C3F42962AC29929B62D8E45ECCDDADcD57I" TargetMode="External"/><Relationship Id="rId69" Type="http://schemas.openxmlformats.org/officeDocument/2006/relationships/hyperlink" Target="consultantplus://offline/ref=2684303009419B77B6C0717B674F2E8FEF8077DB0EB307BFB38E1FA2CE9AF82B65A376859C2BD4E55ECCDFcA5BI" TargetMode="External"/><Relationship Id="rId70" Type="http://schemas.openxmlformats.org/officeDocument/2006/relationships/hyperlink" Target="consultantplus://offline/ref=2684303009419B77B6C0717B674F2E8FEF8077DB0AB303B0B18C42A8C6C3F42962AC29929B62D8E45ECCDDAEcD56I" TargetMode="External"/><Relationship Id="rId71" Type="http://schemas.openxmlformats.org/officeDocument/2006/relationships/hyperlink" Target="consultantplus://offline/ref=2684303009419B77B6C0717B674F2E8FEF8077DB0EB904B1B78E1FA2CE9AF82B65A376859C2BD4E55ECCDFcA5EI" TargetMode="External"/><Relationship Id="rId72" Type="http://schemas.openxmlformats.org/officeDocument/2006/relationships/hyperlink" Target="consultantplus://offline/ref=2684303009419B77B6C0717B674F2E8FEF8077DB0AB207BCB68242A8C6C3F42962AC29929B62D8E45ECCDDAEcD52I" TargetMode="External"/><Relationship Id="rId73" Type="http://schemas.openxmlformats.org/officeDocument/2006/relationships/hyperlink" Target="consultantplus://offline/ref=2684303009419B77B6C0717B674F2E8FEF8077DB0AB303B0B18C42A8C6C3F42962AC29929B62D8E45ECCDDADcD56I" TargetMode="External"/><Relationship Id="rId74" Type="http://schemas.openxmlformats.org/officeDocument/2006/relationships/hyperlink" Target="consultantplus://offline/ref=2684303009419B77B6C0717B674F2E8FEF8077DB0EB904B1B78E1FA2CE9AF82B65A376859C2BD4E55ECCDFcA59I" TargetMode="External"/><Relationship Id="rId75" Type="http://schemas.openxmlformats.org/officeDocument/2006/relationships/hyperlink" Target="consultantplus://offline/ref=2684303009419B77B6C0717B674F2E8FEF8077DB0EB307BFB38E1FA2CE9AF82B65A376859C2BD4E55ECCDFcA5BI" TargetMode="External"/><Relationship Id="rId76" Type="http://schemas.openxmlformats.org/officeDocument/2006/relationships/hyperlink" Target="consultantplus://offline/ref=2684303009419B77B6C0717B674F2E8FEF8077DB0AB303B0B18C42A8C6C3F42962AC29929B62D8E45ECCDDADcD58I" TargetMode="External"/><Relationship Id="rId77" Type="http://schemas.openxmlformats.org/officeDocument/2006/relationships/hyperlink" Target="consultantplus://offline/ref=2684303009419B77B6C0717B674F2E8FEF8077DB0AB303B0B18C42A8C6C3F42962AC29929B62D8E45ECCDDACcD51I" TargetMode="External"/><Relationship Id="rId78" Type="http://schemas.openxmlformats.org/officeDocument/2006/relationships/hyperlink" Target="consultantplus://offline/ref=2684303009419B77B6C0717B674F2E8FEF8077DB0AB30DBAB78742A8C6C3F42962AC29929B62D8E45ECCDDA6cD51I" TargetMode="External"/><Relationship Id="rId79" Type="http://schemas.openxmlformats.org/officeDocument/2006/relationships/hyperlink" Target="consultantplus://offline/ref=2684303009419B77B6C06F7671237185E98E2FD309B40EEEE8D144FF99c953I" TargetMode="External"/><Relationship Id="rId80" Type="http://schemas.openxmlformats.org/officeDocument/2006/relationships/hyperlink" Target="consultantplus://offline/ref=2684303009419B77B6C0717B674F2E8FEF8077DB0AB207BCB68242A8C6C3F42962AC29929B62D8E45ECCDDAEcD54I" TargetMode="External"/><Relationship Id="rId81" Type="http://schemas.openxmlformats.org/officeDocument/2006/relationships/hyperlink" Target="consultantplus://offline/ref=2684303009419B77B6C0717B674F2E8FEF8077DB0EB904B1B78E1FA2CE9AF82B65A376859C2BD4E55ECCDFcA56I" TargetMode="External"/><Relationship Id="rId82" Type="http://schemas.openxmlformats.org/officeDocument/2006/relationships/hyperlink" Target="consultantplus://offline/ref=2684303009419B77B6C0717B674F2E8FEF8077DB0AB303B0B18C42A8C6C3F42962AC29929B62D8E45ECCDDACcD53I" TargetMode="External"/><Relationship Id="rId83" Type="http://schemas.openxmlformats.org/officeDocument/2006/relationships/hyperlink" Target="consultantplus://offline/ref=2684303009419B77B6C06F7671237185E98F21D20AB90EEEE8D144FF99c953I" TargetMode="External"/><Relationship Id="rId84" Type="http://schemas.openxmlformats.org/officeDocument/2006/relationships/hyperlink" Target="consultantplus://offline/ref=2684303009419B77B6C0717B674F2E8FEF8077DB0EB904B1B78E1FA2CE9AF82B65A376859C2BD4E55ECCDEcA5FI" TargetMode="External"/><Relationship Id="rId85" Type="http://schemas.openxmlformats.org/officeDocument/2006/relationships/hyperlink" Target="consultantplus://offline/ref=2684303009419B77B6C0717B674F2E8FEF8077DB0AB303B0B18C42A8C6C3F42962AC29929B62D8E45ECCDDAEcD56I" TargetMode="External"/><Relationship Id="rId86" Type="http://schemas.openxmlformats.org/officeDocument/2006/relationships/hyperlink" Target="consultantplus://offline/ref=2684303009419B77B6C0717B674F2E8FEF8077DB0EB904B1B78E1FA2CE9AF82B65A376859C2BD4E55ECCDEcA5EI" TargetMode="External"/><Relationship Id="rId87" Type="http://schemas.openxmlformats.org/officeDocument/2006/relationships/hyperlink" Target="consultantplus://offline/ref=2684303009419B77B6C0717B674F2E8FEF8077DB0EB904B1B78E1FA2CE9AF82B65A376859C2BD4E55ECCDEcA5BI" TargetMode="External"/><Relationship Id="rId88" Type="http://schemas.openxmlformats.org/officeDocument/2006/relationships/hyperlink" Target="consultantplus://offline/ref=2684303009419B77B6C0717B674F2E8FEF8077DB0AB303B0B18C42A8C6C3F42962AC29929B62D8E45ECCDDAEcD56I" TargetMode="External"/><Relationship Id="rId89" Type="http://schemas.openxmlformats.org/officeDocument/2006/relationships/hyperlink" Target="consultantplus://offline/ref=2684303009419B77B6C0717B674F2E8FEF8077DB0AB303B0B18C42A8C6C3F42962AC29929B62D8E45ECCDDACcD55I" TargetMode="External"/><Relationship Id="rId90" Type="http://schemas.openxmlformats.org/officeDocument/2006/relationships/hyperlink" Target="consultantplus://offline/ref=2684303009419B77B6C0717B674F2E8FEF8077DB0AB30DBAB78742A8C6C3F42962cA5CI" TargetMode="External"/><Relationship Id="rId91" Type="http://schemas.openxmlformats.org/officeDocument/2006/relationships/hyperlink" Target="consultantplus://offline/ref=2684303009419B77B6C0717B674F2E8FEF8077DB0AB303B0B18C42A8C6C3F42962AC29929B62D8E45ECCDDABcD57I" TargetMode="External"/><Relationship Id="rId92" Type="http://schemas.openxmlformats.org/officeDocument/2006/relationships/hyperlink" Target="consultantplus://offline/ref=2684303009419B77B6C0717B674F2E8FEF8077DB0AB30DBAB78742A8C6C3F42962cA5CI" TargetMode="External"/><Relationship Id="rId93" Type="http://schemas.openxmlformats.org/officeDocument/2006/relationships/hyperlink" Target="consultantplus://offline/ref=2684303009419B77B6C0717B674F2E8FEF8077DB0AB303B0B18C42A8C6C3F42962AC29929B62D8E45ECCDDABcD58I" TargetMode="External"/><Relationship Id="rId94" Type="http://schemas.openxmlformats.org/officeDocument/2006/relationships/hyperlink" Target="consultantplus://offline/ref=2684303009419B77B6C0717B674F2E8FEF8077DB0AB30DBAB78742A8C6C3F42962cA5CI" TargetMode="External"/><Relationship Id="rId95" Type="http://schemas.openxmlformats.org/officeDocument/2006/relationships/hyperlink" Target="consultantplus://offline/ref=2684303009419B77B6C0717B674F2E8FEF8077DB0AB207BCB68242A8C6C3F42962AC29929B62D8E45ECCDDAEcD56I" TargetMode="External"/><Relationship Id="rId96" Type="http://schemas.openxmlformats.org/officeDocument/2006/relationships/hyperlink" Target="consultantplus://offline/ref=2684303009419B77B6C0717B674F2E8FEF8077DB0AB30DBAB78742A8C6C3F42962cA5CI" TargetMode="External"/><Relationship Id="rId97" Type="http://schemas.openxmlformats.org/officeDocument/2006/relationships/hyperlink" Target="consultantplus://offline/ref=2684303009419B77B6C0717B674F2E8FEF8077DB0AB30DBAB78742A8C6C3F42962AC29929B62D8E45ECCDDA6cD51I" TargetMode="External"/><Relationship Id="rId98" Type="http://schemas.openxmlformats.org/officeDocument/2006/relationships/hyperlink" Target="consultantplus://offline/ref=2684303009419B77B6C06F7671237185E98E2FD309B40EEEE8D144FF9993F27C22EC2FC7D826D7E4c556I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7:00Z</dcterms:created>
  <dc:creator>Visitskaya A</dc:creator>
  <dc:description/>
  <cp:keywords/>
  <dc:language>en-US</dc:language>
  <cp:lastModifiedBy>Духанина Евгения Николаевна</cp:lastModifiedBy>
  <dcterms:modified xsi:type="dcterms:W3CDTF">2015-05-29T06:28:00Z</dcterms:modified>
  <cp:revision>2</cp:revision>
  <dc:subject/>
  <dc:title>Документ предоставлен КонсультантПлюс</dc:title>
</cp:coreProperties>
</file>